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784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080"/>
        <w:gridCol w:w="70"/>
        <w:gridCol w:w="830"/>
        <w:gridCol w:w="1426"/>
        <w:gridCol w:w="900"/>
        <w:gridCol w:w="1260"/>
        <w:gridCol w:w="900"/>
        <w:gridCol w:w="886"/>
        <w:gridCol w:w="1260"/>
        <w:gridCol w:w="1426"/>
        <w:gridCol w:w="1035"/>
        <w:gridCol w:w="118"/>
        <w:gridCol w:w="2129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0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86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ихова М.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-главный архитектор отдела архитектуры и градостроительства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, Общая долевая(1/4) 90,4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Земельный участок, Индивидуальная 1135,0 кв.м.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Земельный участок , Общая долевая (1/4) 1792,0 кв.м.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1) Квартира , Общая долевая (1/2) 29,8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404,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 , Общая долевая (1/4) 1792,0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 Земельный участок , Индивидуальная 20 000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Жилой дом, Общая долевая(1/4) 90,4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Жилой дом, Индивидуальная (1/4) 62,7 кв.м.Россия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4)Квартира,Общая долевая (1/2) 29,8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ВАЗ  21102,2001 г.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438,8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ипов Р.Р.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по мобилизационной работе и режиму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Индивидуальная 1260,0 кв.м.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, Общая долевая (1/2) 29,8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вартира, Индивидуальная 80,5 кв.м.Россия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Лифан  х-60,2014 г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ВАЗ 2101, 1972 г.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 934,41</w:t>
            </w:r>
          </w:p>
        </w:tc>
        <w:tc>
          <w:tcPr>
            <w:tcW w:w="2129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, Безвозмездное пользование 80,5 кв.м.Росс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, Аренда 1495,0 кв.м.Россия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ГАЗ 3302,2003 г.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745,8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1) Квартира, Безвозмездное пользование 80,5 кв.м.Россия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ыров М.К.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 Главы муниципального района по финаисовым вопросам-руководитель Финансового управления.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 Индивидуальная 121,2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Аренда 2424 кв.м ,0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 456,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 121,2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Аренда 2424 кв.м ,0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 121,2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Аренда 2424 кв.м ,0.Россия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фаргалина Р.Б.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равового управления.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 Индивидуальная 121,2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, Индивидуальная 24,1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467,6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саинова А.Б.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ЗАГС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 Индивидуальная 106,8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611,3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8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 Индивидуальная 106,8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85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416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)Жилой дом, Индивидуальная 106,8 кв.м.Россия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турина Г.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Главы муниципального района по социальным вопросам.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Земельный участок,Индивидуальная 88900,0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Безвозмездное пользование 62,1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1) Земельный участок, Безвозмездное пользование 1148,0 кв.м.Россия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 966,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индивидуальная 1148,0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)Квартира, Индивидуальная 62,1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Безвозмездное пользование 62,1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1) Земельный участок, Безвозмездное пользование 1148,0 кв.м.Россия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 КИА </w:t>
            </w:r>
            <w:r>
              <w:rPr>
                <w:color w:val="000000"/>
                <w:lang w:val="en-US"/>
              </w:rPr>
              <w:t>SOUL</w:t>
            </w:r>
            <w:r>
              <w:rPr>
                <w:color w:val="000000"/>
              </w:rPr>
              <w:t>,2012 г.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188,7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деева Э.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архивного отдела.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Индивидуальная 265,0 кв.м.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Земельный участок, Индивидуальная 3074,0 кв.м.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3) Жилой дом, Индивидуальная 61,2 кв.м.Россия.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4) Квартира , Индивидуальная  74,2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) Комната, Общя долевая (1/4) 10,1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 220,0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Земельный участок, Индивидуальная 1500,0 кв.м.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) Жилой дом, Индивидуальная 58,3 кв.м.Россия.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) Комната, Общя долевая (1/4) 10,1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, Безвозмездное пользование 74,2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Комната, Общя долевая (1/4) 10,1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, Безвозмездное пользование 74,2 кв.м.Россия.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санова З.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бухгатерского учёта и отчётности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 Общая долевая (1/3) 77,8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, Общая долевая (1/4) 50,2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855,53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)Мазда 6,2008 г.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 629,2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чь 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Жилой дом, Общая долевая (1/3) 77,8 кв.м.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) Квартира , Общая долевая (1/4) 50,2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, Общая долевая (1/4) 50,2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, Общая долевая (1/4) 50,2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448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Квартира , Общая долевая (1/4) 50,2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Владислав Ватутин</cp:lastModifiedBy>
  <cp:lastPrinted>2017-04-27T16:07:00Z</cp:lastPrinted>
  <dcterms:modified xsi:type="dcterms:W3CDTF">2017-05-23T11:47:00Z</dcterms:modified>
  <cp:revision>20</cp:revision>
  <dc:subject/>
  <dc:title>Форма</dc:title>
</cp:coreProperties>
</file>