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2013 г. по 31 декабря 2013 г.  </w:t>
      </w:r>
    </w:p>
    <w:p>
      <w:pPr>
        <w:pStyle w:val="Normal"/>
        <w:ind w:left="2520" w:firstLine="180"/>
        <w:jc w:val="both"/>
        <w:rPr/>
      </w:pPr>
      <w:r>
        <w:rPr/>
        <w:t>муниципальных служащих администрации Кунашакского 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8"/>
        <w:gridCol w:w="1716"/>
        <w:gridCol w:w="1470"/>
        <w:gridCol w:w="7"/>
        <w:gridCol w:w="1382"/>
        <w:gridCol w:w="1470"/>
        <w:gridCol w:w="1476"/>
        <w:gridCol w:w="1477"/>
        <w:gridCol w:w="8"/>
        <w:gridCol w:w="1380"/>
        <w:gridCol w:w="1470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Диана Ривия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управления администрации  Кунашак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893,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 (2012г.в)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 75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автомобиля         319 757,0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Квартир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93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176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Земельный участок (индивидуаль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Гульн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Финансового управления администрации Кунашакс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18,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(общая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м (общая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71,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(общая-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Дом (общая-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-2107 (индивидуальная 2006 года выпу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нда – цивик (индивидуальная 2004 года выпус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45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ат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управле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ого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25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индивиду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индивиду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ом (общая-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м (индивидуально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м  (общая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долевая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-2106 (индивидуальная) (2001 г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 теана (200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47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1:00Z</dcterms:created>
  <dc:creator>Administrator</dc:creator>
  <dc:description/>
  <cp:keywords/>
  <dc:language>en-US</dc:language>
  <cp:lastModifiedBy>vlad</cp:lastModifiedBy>
  <cp:lastPrinted>2014-05-19T15:16:00Z</cp:lastPrinted>
  <dcterms:modified xsi:type="dcterms:W3CDTF">2014-05-20T08:36:00Z</dcterms:modified>
  <cp:revision>4</cp:revision>
  <dc:subject/>
  <dc:title>СВЕДЕНИЯ</dc:title>
</cp:coreProperties>
</file>