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39"/>
        <w:gridCol w:w="1145"/>
        <w:gridCol w:w="1080"/>
        <w:gridCol w:w="1440"/>
        <w:gridCol w:w="1296"/>
        <w:gridCol w:w="1080"/>
        <w:gridCol w:w="1440"/>
        <w:gridCol w:w="1262"/>
        <w:gridCol w:w="123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 , находящиеся в собственности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7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ов Вадим Салав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ibusi 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sz w:val="20"/>
                <w:szCs w:val="20"/>
              </w:rPr>
              <w:t>(индив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3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5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манов Талгат Тухв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)2-х этажный жилой дом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8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39099 (инди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легковой УАЗ 39099 (инди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легковой УАЗ 39099 (инди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спе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У 2500 на базе МТЗ-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груз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 «Рейндж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0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Авенис20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сп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2625 ЮМ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ыров Марат Кирам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33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итов Флюр Фу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 xml:space="preserve">Skoda Octavia </w:t>
            </w:r>
            <w:r>
              <w:rPr>
                <w:sz w:val="20"/>
                <w:szCs w:val="20"/>
              </w:rPr>
              <w:t>(индивид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8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. пользовани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5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а Эмилия  Рав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комнатная квартира (обща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жилой дом (безвозмез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. участок (безвозмез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. участок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3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842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лилова Людмил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9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4 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5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фигина Танзиля Р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6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15-Р629АМ 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легковой Тайота королла-с343ск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грузовой ГАЗ 3307 Т613 нк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рузовой ЗИЛ-431410-нх647км1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дисламова Резида Рав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95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ива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Шкода Акта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9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еева Эльвина Бас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земельный 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6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307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4:00Z</dcterms:created>
  <dc:creator>OEM-User</dc:creator>
  <dc:description/>
  <cp:keywords/>
  <dc:language>en-US</dc:language>
  <cp:lastModifiedBy>vlad</cp:lastModifiedBy>
  <cp:lastPrinted>2014-05-15T11:12:00Z</cp:lastPrinted>
  <dcterms:modified xsi:type="dcterms:W3CDTF">2014-05-19T05:04:00Z</dcterms:modified>
  <cp:revision>2</cp:revision>
  <dc:subject/>
  <dc:title>СВЕДЕНИЯ</dc:title>
</cp:coreProperties>
</file>