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 Гульнара Шар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Финансового управления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5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, 2006г.в.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Honda Civic, 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Прицеп, 1998г.в. (индив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рашитова Альфия Жав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Финансового управления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9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1/3 ча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1/3 ча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ю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)Nissan Tiana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5:00Z</dcterms:created>
  <dc:creator>OEM-User</dc:creator>
  <dc:description/>
  <cp:keywords/>
  <dc:language>en-US</dc:language>
  <cp:lastModifiedBy>user</cp:lastModifiedBy>
  <dcterms:modified xsi:type="dcterms:W3CDTF">2013-05-24T03:05:00Z</dcterms:modified>
  <cp:revision>6</cp:revision>
  <dc:subject/>
  <dc:title/>
</cp:coreProperties>
</file>