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опубликования сведений 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/>
      </w:pPr>
      <w:r>
        <w:rPr/>
        <w:t>гражданских (муниципальных) служащих Челябинской области, лиц, замещающих государственные должности в Правительстве</w:t>
      </w:r>
    </w:p>
    <w:p>
      <w:pPr>
        <w:pStyle w:val="Normal"/>
        <w:jc w:val="center"/>
        <w:rPr/>
      </w:pPr>
      <w:r>
        <w:rPr/>
        <w:t>Челябинской области (муниципальные должности в органах местного самоуправления), и членов и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фициальных сайтах органов государственной власти (местного самоуправления) Челябинской области                                                                                        и в официальных средствах массовой информаци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ров Вадим Салав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6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общ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4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ель Аскона 1982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36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, 2007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манов Талгат Тухв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79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этажный жилой дом (общ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8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УАЗ 39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УАЗ 39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УАЗ 39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ино «Рейндж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АТУ2500 на базе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0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Тойота Авенис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экскаватор ЭО2525 ЮМ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лил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6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ев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ительство 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долевая 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1/4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 Ринат Ража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билизационной работе и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2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4-АД№090435 от 28.12.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0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 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мырзаева Светлана Фида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56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.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4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4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УК119-0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ыров Марат Кирам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эконом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50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общ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исс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фигина Танзиля Р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4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5-Р29АМ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йота королла-с343ск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З 3307 ТЕ13 нк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КБ -817 ВМ 311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/д 26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/д 26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дисламова Резида Рав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20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1/2</w:t>
            </w:r>
          </w:p>
          <w:p>
            <w:pPr>
              <w:pStyle w:val="Normal"/>
              <w:ind w:right="-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½-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ива 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турина Гульбану Габ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24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общ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ИА «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61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общ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ИА «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еева Эльвина Бас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3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-50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итого 5235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/д 26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а Эмилия  Рав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48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комнатная квартира (общ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«Монд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0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комнатная квартира (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. участок (индиви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3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4:00Z</dcterms:created>
  <dc:creator>OEM-User</dc:creator>
  <dc:description/>
  <cp:keywords/>
  <dc:language>en-US</dc:language>
  <cp:lastModifiedBy>Vlad</cp:lastModifiedBy>
  <cp:lastPrinted>2011-05-16T14:07:00Z</cp:lastPrinted>
  <dcterms:modified xsi:type="dcterms:W3CDTF">2013-05-21T10:54:00Z</dcterms:modified>
  <cp:revision>2</cp:revision>
  <dc:subject/>
  <dc:title>СВЕДЕНИЯ</dc:title>
</cp:coreProperties>
</file>