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1 г. по 31 декабр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440"/>
        <w:gridCol w:w="144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лова Зульфия Лутф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 ревизио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6529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квартира  (индиви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/2 от 14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12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1/2 от 48,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33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т 46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7:00Z</dcterms:created>
  <dc:creator>OEM-User</dc:creator>
  <dc:description/>
  <cp:keywords/>
  <dc:language>en-US</dc:language>
  <cp:lastModifiedBy>vlad</cp:lastModifiedBy>
  <dcterms:modified xsi:type="dcterms:W3CDTF">2013-05-28T09:00:00Z</dcterms:modified>
  <cp:revision>3</cp:revision>
  <dc:subject/>
  <dc:title>СВЕДЕНИЯ</dc:title>
</cp:coreProperties>
</file>