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главы Кунашакского муниципального района Челябинской области</w:t>
      </w:r>
    </w:p>
    <w:p>
      <w:pPr>
        <w:pStyle w:val="Heading"/>
        <w:tabs>
          <w:tab w:val="left" w:pos="1530" w:leader="none"/>
          <w:tab w:val="left" w:pos="9747" w:leader="none"/>
        </w:tabs>
        <w:ind w:right="-1" w:hanging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b w:val="false"/>
          <w:sz w:val="28"/>
          <w:szCs w:val="28"/>
        </w:rPr>
        <w:t>от  22.11.2017 г.  № 2367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нформационное обеспечение юридических и физических лиц в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соответствии с их  обращениями (запросами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.1.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Административный регламент предоставления муниципальной услуги «Информационное обеспечение юридических и физических лиц в соответствии с их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обращениями (запросами)» (далее – административный регламент), определяет сроки и последовательность действий (административных процедур) архивного отдела администрации Кунашакского муниципального района (далее – архивный отдел),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 а также порядок взаимодействия архивного отдела с заявителями и с  органами государственной власти, местного самоуправления, организациями всех форм собственности, общественны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ъединениями (далее – органы и организации), при предоставлении 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title"/>
        <w:spacing w:before="0" w:after="0"/>
        <w:ind w:firstLine="709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2. Нормативно-правовое регулирование 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1. Муниципальна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 услуга «Информационное обеспечение юридических и физических лиц </w:t>
      </w:r>
      <w:r>
        <w:rPr>
          <w:rStyle w:val="Grame"/>
          <w:sz w:val="28"/>
          <w:szCs w:val="28"/>
        </w:rPr>
        <w:t>в соответствии с их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 xml:space="preserve">обращениями (запросами)» </w:t>
      </w:r>
      <w:r>
        <w:rPr>
          <w:sz w:val="28"/>
          <w:szCs w:val="28"/>
        </w:rPr>
        <w:t xml:space="preserve"> осуществляется            в соответствии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Style w:val="Grame"/>
          <w:sz w:val="28"/>
          <w:szCs w:val="28"/>
        </w:rPr>
        <w:t>Федеральным законом от 22.10.2004 г. № 125-ФЗ «Об архивном деле в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21 июля 1993 № 5485-1 «О государственной тайне» (ред. от 22 августа 200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Федеральным законом от 27 июля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2006 г. № 149-ФЗ «Об информации, информационных технологиях и защите информ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9.01.1999 г. № 107 «О подписании Соглашения о принципах и формах взаимодействия государств - участников Содружества Независимых государств в области использования архивной информаци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казом Президента Российской Федерации от 6 март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997 г. № 188 «Об утверждении Перечня сведений конфиденциального характер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казом Министерства культуры и массовых коммуникаций Российской Федерации от 18.01.2007 г. № 19 «Об утверждении правил организации хранения, комплектования, учета и использования документов Архивного фонда Российской Федерации и друг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рхивных документов в государственных и муниципальных архивах, музеях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иблиотеках, организациях Российской академии наук;</w:t>
      </w:r>
    </w:p>
    <w:p>
      <w:pPr>
        <w:pStyle w:val="Footnote"/>
        <w:spacing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Законом Челябинской области  от 22.09.2005 №4-5-ЗО «Об архивном деле в Челябинской области»;</w:t>
      </w:r>
    </w:p>
    <w:p>
      <w:pPr>
        <w:pStyle w:val="Footnote"/>
        <w:spacing w:before="0" w:after="0"/>
        <w:ind w:firstLine="720"/>
        <w:jc w:val="both"/>
        <w:rPr/>
      </w:pPr>
      <w:r>
        <w:rPr>
          <w:sz w:val="28"/>
          <w:szCs w:val="28"/>
        </w:rPr>
        <w:t>Законом Челябинской области</w:t>
      </w:r>
      <w:r>
        <w:rPr>
          <w:rStyle w:val="Appleconvertedspace"/>
          <w:sz w:val="20"/>
          <w:szCs w:val="20"/>
        </w:rPr>
        <w:t> </w:t>
      </w:r>
      <w:r>
        <w:rPr>
          <w:sz w:val="28"/>
          <w:szCs w:val="28"/>
        </w:rPr>
        <w:t>от 27.10.2005 г. № 416-ЗО «О наделении органов местного самоуправления государственными полномочиями по комплектованию, учету, использованию и хранению архивных документов, отнесенных к государственной собственности Челябинской област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м о муниципальных правовых актах Кунашакского муниципального района от 04.12.2010 г., №144.</w:t>
      </w:r>
    </w:p>
    <w:p>
      <w:pPr>
        <w:pStyle w:val="Footnote"/>
        <w:spacing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numPr>
          <w:ilvl w:val="0"/>
          <w:numId w:val="0"/>
        </w:numPr>
        <w:spacing w:before="0" w:after="0"/>
        <w:ind w:firstLine="709"/>
        <w:jc w:val="center"/>
        <w:outlineLvl w:val="0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3. Органы, участвующие в предоста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уги</w:t>
      </w:r>
    </w:p>
    <w:p>
      <w:pPr>
        <w:pStyle w:val="Constitle"/>
        <w:spacing w:before="0" w:after="0"/>
        <w:ind w:firstLine="70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3.1. Предоставление муниципальной услуги в Кунашакском муниципальном районе осуществляет архивный отдел администрации Кунашакского муниципального район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(далее – архивный отде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сто нахождения  архивного отдела и его почтовый адрес: 456730, Челябинская область, Кунашакский район, с.Кунашак, ул.Ленина, 86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траница архивного отдела на сайте органов местного самоуправления </w:t>
      </w:r>
      <w:r>
        <w:rPr>
          <w:sz w:val="28"/>
          <w:szCs w:val="28"/>
          <w:lang w:val="en-US"/>
        </w:rPr>
        <w:t>Kunashak.ru/ about/dependents/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hiv.pnp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Адрес электронной почты архивного отдел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lvina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hadeeva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лефон/факс: 8 (35148) 2-83-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фик работы архивного отдела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 – пятница с 8-30 час. до 16-42., перерыв с 12-30 до 13-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едельник, среда, четверг – прием заявителей с   8-30 час. до 16-42., перерыв с 12-30 до 13-3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торник, пятница – работа с документами с   8-30 час. до 16-42., перерыв с 12-30 до 13-30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3.2. В предоставлении муниципальной услуги (в части приема документов необходимых для предоставления муниципальной услуги, и выдаче результата предоставления муниципальной услуги) участвует </w:t>
      </w:r>
      <w:r>
        <w:rPr>
          <w:color w:val="000000"/>
          <w:sz w:val="28"/>
          <w:szCs w:val="28"/>
          <w:shd w:fill="FFFFFF" w:val="clear"/>
        </w:rPr>
        <w:t>Муниципальное автономное учреждение "Многофункциональный центр предоставления государственных и муниципальных услуг Кунашакского муниципального района Челябинской области" (далее - многофункциональный центр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>Адрес многофункционального центра: 456730 Челябинская область, Кунашакский район, село Кунашак, улица 8 марта, 56</w:t>
      </w:r>
      <w:r>
        <w:rPr>
          <w:color w:val="000000"/>
          <w:sz w:val="28"/>
          <w:szCs w:val="28"/>
          <w:shd w:fill="FFFFFF" w:val="clear"/>
          <w:lang w:val="en-US"/>
        </w:rPr>
        <w:t>-</w:t>
      </w:r>
      <w:r>
        <w:rPr>
          <w:color w:val="000000"/>
          <w:sz w:val="28"/>
          <w:szCs w:val="28"/>
          <w:shd w:fill="FFFFFF" w:val="clear"/>
        </w:rPr>
        <w:t xml:space="preserve">б,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  <w:lang w:val="en-US"/>
          </w:rPr>
          <w:t>mfc_kunashak@mail.ru</w:t>
        </w:r>
      </w:hyperlink>
      <w:r>
        <w:rPr>
          <w:color w:val="000000"/>
          <w:sz w:val="28"/>
          <w:szCs w:val="28"/>
          <w:shd w:fill="FFFFFF" w:val="clear"/>
        </w:rPr>
        <w:t>, тел. (835148) 2-87-20.</w:t>
      </w: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4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, необходимые для предост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униципальной услуги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4.1. Основанием для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ращение (запрос) в котором должны быть ука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на бланке организации; для граждан-фамилия, имя, от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/или электронный адрес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ующие заявителя тема, вопрос, событие, факт, сведения и хронологические рамки запрашива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просу могут быть приложены копии документов, связанных с темой запроса: – трудовая книжка для подтверждения трудового стажа или размера заработной платы; – пенсионное удостоверение для замены удостоверения «Ветеран труда»; – государственный акт на землю или свидетельство на право бессрочного пользования землей для оформления земельного участка в собствен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гражданина или подпись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от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 удостоверяющий личность заявителя (оригина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кументы, подтверждающие полномочия заявителя, предусмотренные  законодательством Российской Федерации (для истребования сведений, содержащих персональные данные о третьих лицах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лучае если запрашиваемая информация содержит государственную или иную охраняемую законодательством Российской Федерации тайну, доступ к информации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Заявление заявителя приравнивается к согласию заявителя с обработкой его персональных данных в Архивном отделе в целях и объеме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удобства заявителей в архивном отделе разработана форма запроса, размещенная на странице архивного отдела на сайте органов местного самоуправления Кунашакского муниципального района (приложение №  1)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5. Порядок обращения в уполномоченный орган для подачи пакета документов и получения результата муниципальной услуги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Описание получателей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ям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ой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луги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гут быть юридические и физические лица, обращающиеся на законных основаниях к архивным документам для получения и использования необходимой информации, в том числе иностранные граждане и лица без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Обращение (запрос) о предоставлении муниципальной услуги представляется в 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color w:val="FF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чте (в том числе 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пос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факсу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ументы, указанные в пункте 4 административного регламента, могут быть также представлены заявителем через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Требования к оформлению обращения (запроса) о предоставлении муниципальной услуги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должен содержать наименование юридического лица (для граждан - фамилии, имени и отчества, число, месяц, год рождения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овый и/или электронный адрес заявителя,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ие темы (вопроса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логию запрашиваемой информации;</w:t>
      </w:r>
    </w:p>
    <w:p>
      <w:pPr>
        <w:pStyle w:val="TextBodyInden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может быть заполнен от руки или машинописным способом, распечатан посредством электронных печатающи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может быть оформлен как получателями муниципальной услуги, так и специалистами архивного от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 (запрос) обязательно подписывается лично получателем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5.4.  Организация приема заяв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4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Прием получателей муниципальной услуги ведется в порядке живой очереди при личном обращении граждан. Предварительная запись на прием может осуществляться при личном обращении получателей муниципальных услуг, по телефону или с использование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2. При наступлении возможности обращения, гражданин входит в соответствующий кабинет и осуществляет требуемые процедуры (если возможно - сидя). Время приема запроса от заявителя, в том числе оценки полноты, достаточности сведений, указанных в запросе (заявлении), не должно превышать 15 минут. Время приема заявителя для выдачи ответа на запрос и консультации по интересующим вопросам не может превышать 15 мину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5. Внешний вид должностных лиц, предоставляющих муниципальную услугу.</w:t>
      </w:r>
    </w:p>
    <w:p>
      <w:pPr>
        <w:pStyle w:val="TextBodyIndent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меют личные идентификационные карточки и (или) настольные таблички с указанием их фамилии, имени, отчества и дол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Обязательства уполномоченного органа в отношении графика работы с получателям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асы приема получателей муниципальной услуги специалистами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устанавливаются соответствующими органами местного самоуправления Кунашакского  муниципального района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  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При высокой нагрузке и превышении установленного административным регламентом срока ожидания в очереди по решению руководителей уполномоченных органов продолжительность времени, и количество дней приема могут быть увелич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и и справки предоставляются специалистами в течение всего срока предоставления муниципальной услуги, в том числе в не приемное время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6. Особенности организации работы по приему документов в многофункциональном центр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рием документов, необходимых для предоставления муниципальной услуги, осуществляется сотрудниками многофункционального центра с последующей их передачей должностному лицу архивного отдела, ответственному за регистрацию за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многофункционального центра, ответственный за организацию работы по приему документов, необходимых для предоставления муниципальной услуги, при обращении заявителя принимает документы, выполняя при этом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, в том числе проверяет документ, удостоверяющий личность заявителя, полномочия представителя (при обращении 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 первичную проверку представленных документов на предмет соответствия их установленным законодательством Российской Федерации требованиям, удостоверяяс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документов написаны разборчи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уществляет экспертизу документов, представленных заявителем для получения муниципальной услуги, в том числе сопоставляет представленные заявителем документы с перечнем документов, необходимых для получения муниципальной услуги, указанных в пункте 4 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трудник многофункционального центра, ответственный за организацию работы по приему документов, необходимых для предоставления муниципальной услуги, принимает от заявителя документы, указанные в пункте 4 настоящего регламента, и выдает заявителю расписку о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отрудник многофункционального центра                                               не позднее 1 рабочего дня, следующего за днем их приема в многофункциональном центре, осуществляет доставку сформированного пакета документов в архивный отдел. Должностное лицо архивного отдела, ведущее прием получателей муниципальной услуги, осуществляет регистрацию запроса в журнале регистрации запросов, фиксирует дату приема и количество принятых пакетов документов с указанием фамилии сотрудника многофункционального центра, сдавшего документы, и должностного лица архивного отдела, ответственного за прием получателей муниципальной услуги, принявшего докумен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Требования к помещениям многофункционального центра установлены Правилами организации и деятельности многофункциональных центров предоставления государственных и многофункциональных услуг, утвержденными постановлением Правительства Российской Федерации                            от 22.12.2012 № 137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7. Порядок информирования о муниципальной услуг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писание результата предоставления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в зависимости от темы обращения (запроса) являются: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архивная справка - документ архива, составленный на бланке архив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ющий юридическую силу и содержащий документную информацию о предмете запроса с указанием архивных шифров и номеров листов единиц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анения тех архивных документов, на основании которых она составлена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архивная копия - дословно воспроизводящая текст архивного документ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я, с указанием архивного шифра и номеров листов единицы хранения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веренная в установленном порядке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архивная выписка - документ архива, составленный на бланке архива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ловно воспроизводящий часть текста архивного документа, относящий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определенному факту, событию, лицу, с указанием архивного шифра 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омеров листов единицы хранения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информационное письмо - письмо, составленное на бланке архива, содержащее информацию 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ранящихся в архиве архивных документах по определенной проблеме, теме;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тематический перечень архивных документов - систематизирова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раткий или аннотированный перечень заголовков архивных документов, единиц хранения/единиц учета по определенной теме, с указанием их дат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 архивных шиф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ая подборка копий архивных документов - систематизированны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мплект копий архивных документов или их частей по определенной те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ематический обзор архивных документов - архивные справочники, включающие систематизированные сведения о составе и содержании отдельных комплексов архи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ов, дополненные их источниковедческим анализом.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Ответ на обращение (запрос) получателя муниципальной услуги дается на государственном языке Российской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Информация о муниципальной услуге предоставляется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непосредственно в помещениях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на информационных стендах архивного отдела и многофункционального центра, при личном консультировании специалистами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телефонной связи, в том числе личное консультирование специалиста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с использованием информационно-телекоммуникационных сетей общего пользования, в том числе сети Интернет, электронной связи: размещение на Интернет-ресурсах администрации Кунашакского  муниципального района Челябинской област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дача информации конкретному адресату по электронной почте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редствах массовой информации: публикации в газетах, журналах, выступления по радио, телеви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3. На информационных стендах в помещении архивного отдела, многофункционального центра предназначенного для приема документов о предоставлении муниципальной услуги, размещаются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звлечения из законодательных и иных нормативных правовых актов, содержащие нормы, регулирующие деятельность по предоставлению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текст административного регламента с приложениями (полная версия на Интернет-сайте администрации Кунашакского муниципального района, извлечения на информационных стендах)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разцы оформления обращения (запроса), необходимого для предоставления муниципальной услуги, и требования к нему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хемы размещения специалистов и режим приема ими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информирования о ходе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получения консультаций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рядок обжалования решения, действий или бездействий должностных лиц, предоставляющи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униципальную услугу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7</w:t>
      </w:r>
      <w:r>
        <w:rPr>
          <w:sz w:val="28"/>
          <w:szCs w:val="28"/>
        </w:rPr>
        <w:t>.4. Использование средств телефонной связи, в том числе личное консультирование специали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граждан специалисты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ремя разговора не должн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вышать 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В случае если специалист, принявший звонок, не может самостоятельно ответить на поставленные вопросы, телефонный звонок должен быть переадресован (переведен) на другое должностное лицо (производится не более одной переадресации звонка к сотруднику уполномоченного органа, который может ответить на вопрос гражданина), или же 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если сотрудники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не могут ответить на вопрос гражданина немедленно, результат рассмотрения вопроса сообщают заинтересованному лицу в течение дву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Информирование о ходе предоставления муниципальной услуги осуществляется специалистами при личном контакте с гражданами, а также с использованием средств Интернет, почтовой, телефонной связи и электронной почты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Граждане, обратившиеся в 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для получения муниципальной услуги, в обязательном порядке информируются специалистами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обязательствах получа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 условиях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сроке выдачи результатов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6. В любое время с момента приема документов для предоставления муниципальной услуги получатель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и имеет право на получение любых интересующих его сведений об услуге при помощи телефона, средств сети Интернет, электронной почты, или посредством личного посещения архивного отдела, предоставляющего муниципальную услугу.  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7.7.</w:t>
      </w:r>
      <w:r>
        <w:rPr>
          <w:rStyle w:val="Appleconvertedspace"/>
          <w:rFonts w:cs="Courier New" w:ascii="Courier New" w:hAnsi="Courier New"/>
          <w:sz w:val="20"/>
          <w:szCs w:val="20"/>
        </w:rPr>
        <w:t> </w:t>
      </w:r>
      <w:r>
        <w:rPr>
          <w:sz w:val="28"/>
          <w:szCs w:val="28"/>
        </w:rPr>
        <w:t>При поступлении в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интернет - обращения (запроса) получателя муниципальной услуги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казанием адреса электронной почты и/или почтового адреса, ему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правляется уведомление о приеме обращения (запроса) к рассмотрению или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тивированный отказ в рассмотрении. Принятое к рассмотрению обращени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запрос) распечатывается и в дальнейшем работа с ним ведется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становленном порядке.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7.8. Обращение (запрос), не относящийся к составу хранящихся в архивном отдел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архи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ов, в течение 5 дней с момента его регистрации направляется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й архив или организацию, где хранятся необходимые архив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, с уведомлением об этом заявителя, или заявителю да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ующая рекомендация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7.9. Порядок получения консультаций (справок) о предоставлен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муниципальной услуг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        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Консультации (справки) по вопросам предоставления муниципальной услуги предоставляются специалистами архивного отдела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порядке оформления запроса (заявления), необходимого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месте хранения архивных документов, необходимых для получения муниципальной услуги (государственный или муниципальный архив, организация и их место нахождения)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 времени приема и выдачи документов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о другим интересующим граждан вопросам о порядке предоставления муниципальной услуг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сультации предоставляются при личном обращении, посредством Интернет-сайта, телефона или электронной поч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8. Сроки предоставления муниципальной услуги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8.1. Срок предоставления муниципальн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не должен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ревышать 30 дней с момента регистрации запроса. С разреш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чальника архивного отдела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этот срок может быть при необходимости продлен, с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бязательным уведомлением об этом пользователя. Срок предоставления муниципальной услуги, исполняющейся по научно-справочному аппарату архивного отдела, не должен превышать 15 дней с момента регистрации обращения (запроса)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8.2. Срок предоставления муниципальной услуги, связанной с предоставлением информации по определенной проблеме, тем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ытию, факту (тематические запросы), в том числе необходимой для изучения жизни и деятельности конкретных лиц (биографические запросы) устанавливается архивным отделом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по согласованию с потребителем муниципальной услуги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rStyle w:val="Grame"/>
          <w:sz w:val="28"/>
          <w:szCs w:val="28"/>
        </w:rPr>
        <w:t>Тематический запрос государственного органа или органа местного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самоуправления, связанный с исполнением ими своих функций, рассматривается в первоочередном порядке, в установленные законодательством, 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либо в согласованные с ними сроки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8.3. Срок предоставления муниципальной услуги, связанной с предоставлением информации, необходимой для установ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ства, родственных связей двух или более лиц, истории семьи, ро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енеалогические запросы) устанавливается архивным отделом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color w:val="008000"/>
          <w:sz w:val="28"/>
          <w:szCs w:val="28"/>
        </w:rPr>
        <w:t> </w:t>
      </w:r>
      <w:r>
        <w:rPr>
          <w:sz w:val="28"/>
          <w:szCs w:val="28"/>
        </w:rPr>
        <w:t> по согласованию с потребителем муниципальной услуги.</w:t>
      </w:r>
    </w:p>
    <w:p>
      <w:pPr>
        <w:pStyle w:val="Normal"/>
        <w:ind w:left="708" w:firstLine="1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4. Время ожидания в очереди для представления документ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ения консультации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.5. Максимальное время ожидания при подаче документов для предоставления муниципальной услуги по предварительной записи не должно превышать 15 минут с момента времени, на который была осуществлена запись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.6. Максимальное время ожидания в очереди для получения результатов муниципальной услуги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.7. Время приема обращения (запроса) от получателя муниципальной услуги, оценка полноты, достаточности сведений, указанных в запросе (заявлении), не должно превышать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8.8. Время приема получателя муниципальной услуги для выдачи запроса и консультации по интересующим вопросам не может превышать 10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9. Перечень оснований для отказа в предоставлении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9.1. Муниципальная услуга не предоставляется в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) отсутствия в обращении (запросе) необходимых сведений для проведения поисков запрашиваем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) отсутствия в запросе (заявлении) наименования юридического лица (для граждан - фамилии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мени и отчества), почтового и/или электронного адреса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сли запрос не поддается прочтению. В этом случае ответ на запрос не дается и он не подлежит рассмотрению, о чем сообщается гражданину, направившему запрос, если его фамилия и почтовый адрес поддаются прочт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если ответ по существу поставленного в нем вопроса не может быть дан без разглашения сведений, составляющих государственную и иную охраняемую федеральным законом тайну.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. Указанная информация может быть представлена только при наличии у заявителя документально подтвержденных прав на получение сведений, содержащих государственную тайну  или иную конфиденциа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сли в запросе обжалуется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если в запросе содержится вопрос, на который заявителю ранее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если в запросе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тсутствие у заявителя документов, подтверждающих его полномочия выступать от имени треть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0. Другие положения, характеризующие требования к предоставлению муниципальной услуги, установленные законодательств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1. Предоставление муниципальной услуги, связанной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2. Предоставление муниципальной услуги, связанной с информацией по определенной проблеме, теме,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бытию, факту (тематические запросы), в том числе необходимой для изучения жизни и деятельности конкретных лиц (биографические запросы) осуществля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безвозмездно (в соответствии с учредительными документами архивного отдела).</w:t>
      </w:r>
    </w:p>
    <w:p>
      <w:pPr>
        <w:pStyle w:val="Style16"/>
        <w:spacing w:before="0" w:after="0"/>
        <w:ind w:firstLine="90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Тематический запрос государственного органа или органа местного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амоуправления, связанный с исполнением ими своих функций, осуществляется на безвозмездной ос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3. Предоставление муниципальной услуги, связанной с предоставлением информации, необходимой для установлени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дства, родственных связей двух или более лиц, истории семьи, рода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генеалогические запросы) безвозмездно (в соответствии с учредительными документами архивного отдела).</w:t>
      </w:r>
      <w:r>
        <w:br w:type="page"/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Административные процед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Описание последовательности действий при предоставлении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по исполнению запросов юридических и физических лиц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егистрация обращения (запроса) получа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анализ тематики обращения (запроса) получателя государствен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 xml:space="preserve">исполнение запроса, </w:t>
      </w:r>
      <w:r>
        <w:rPr>
          <w:rStyle w:val="Grame"/>
          <w:sz w:val="28"/>
          <w:szCs w:val="28"/>
        </w:rPr>
        <w:t>направление обращения (запроса) получателя муниципальной услуги на исполнение в государственный или муниципальные архивы, организации для ответа в адрес получател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дготовка и направление пользователям результатов оказа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2. Регистрация обращения (запроса) получ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1. Регистрация обращения (запроса) получателя муниципальной услуги является основанием для начала действий по предоставлению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2. Специалист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архивного отдела, ведущий прием получателей муниципальной услуги (далее – специалист, ведущий прием), осуществляет регистрацию обращения (запроса) с использованием программного обеспечени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  в традиционной форме – журнале регистрации обращений (запросов)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2.3. При поступлении обращения (запроса) по почте его регистрация осуществляется в течение трех дней и передается на исполнение специалистам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2.4. При поступлении обращения (запроса) по электронной почте с указанием адреса электронной почты и/или почтового адреса пользователя, ему направляется письменное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 на бумажном носителе и в дальнейшем работа с ним ведется в установленном порядк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3. Анализ тематики обращения (запроса) получ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1. Специалист, ведущий прием, осуществляет анализ тематики поступивших обращений (запросов) с использованием имеющихся архивных справочников в традиционной и электронной форме, содержащих сведения о местах хранения документов, необходимых для исполнения запросов (заявлени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2. В ходе анализа обращения (запроса) определя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мочность получения заявителем запрашиваемой информации с учетом ограничений на предоставление сведений конфиденциаль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епень полноты информации, содержащейся в обращении (запросе) и необходимой для его испол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архивных документов, необходимых для исполнения обращения (запроса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а конкретных органов и организаций, куда по принадлежности следует направить на исполнение обращение (запрос)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4. Направление обращения (запроса) получател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на исполн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1. По итогам анализа обращения (запроса) специалист, ведущий прием, в течение 5 дней с момента его регистра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ступает к исполнению за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2. В случае отсутствия достаточных данных для организации выявления запрашиваемых сведений в архивном отделе, нечетко, неправильно сформулированном запросе информирует об этом заявителя и предлагает уточнить и дополнить обращение (запрос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3. В случае если обращение (запрос) не относится к составу хранящихся в архивном отделе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архивных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ов, направляет его в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ругой архив или организацию, где хранятся необходимые архивные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кументы, с уведомлением об этом заявителя, или заявителю даетс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ответствующая рекомендац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4. При отсутствии у заявителя права на получение муниципальной услуги готовит мотивированный отказ заявителю в ее получении и разъясняет его дальнейшие действия, предусмотренные законодательством Российской Федерации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Courier New" w:hAnsi="Courier New" w:cs="Courier New"/>
          <w:sz w:val="20"/>
          <w:szCs w:val="20"/>
        </w:rPr>
      </w:pPr>
      <w:r>
        <w:rPr>
          <w:color w:val="000000"/>
          <w:sz w:val="28"/>
          <w:szCs w:val="28"/>
        </w:rPr>
        <w:t>15. П</w:t>
      </w:r>
      <w:r>
        <w:rPr>
          <w:sz w:val="28"/>
          <w:szCs w:val="28"/>
        </w:rPr>
        <w:t>одготовка и направление пользователям результатов оказания муниципальной услуги</w:t>
      </w:r>
    </w:p>
    <w:p>
      <w:pPr>
        <w:pStyle w:val="Style16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.1. Одновременно с направлением обращения (запроса) на исполнение в соответствующий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государственный или муниципальный </w:t>
      </w:r>
      <w:r>
        <w:rPr>
          <w:sz w:val="28"/>
          <w:szCs w:val="28"/>
        </w:rPr>
        <w:t>архивный отдел</w:t>
      </w:r>
      <w:r>
        <w:rPr>
          <w:rStyle w:val="Appleconvertedspace"/>
          <w:color w:val="008000"/>
          <w:sz w:val="28"/>
          <w:szCs w:val="28"/>
        </w:rPr>
        <w:t> </w:t>
      </w:r>
      <w:r>
        <w:rPr>
          <w:sz w:val="28"/>
          <w:szCs w:val="28"/>
        </w:rPr>
        <w:t>письменно уведомляет об этом заявителя.</w:t>
      </w:r>
    </w:p>
    <w:p>
      <w:pPr>
        <w:pStyle w:val="Style16"/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      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15.2. В случае если обращение (запрос) не может быть исполнено, заявителю направляется письмо с объяснением этих причин: отсутствие запрашиваемых сведений, необходимость предоставления дополнительных сведений для исполнения запроса и т.д. При этом заявителю могут быть даны рекомендации о местах хранения документов, необходимых для исполнения обращения (запроса), адреса соответствующих государственных и ведомственных архивов.</w:t>
      </w:r>
    </w:p>
    <w:p>
      <w:pPr>
        <w:pStyle w:val="Style16"/>
        <w:spacing w:before="0" w:after="0"/>
        <w:ind w:firstLine="720"/>
        <w:jc w:val="both"/>
        <w:rPr>
          <w:rFonts w:ascii="Courier New" w:hAnsi="Courier New" w:cs="Courier New"/>
          <w:sz w:val="20"/>
          <w:szCs w:val="20"/>
        </w:rPr>
      </w:pPr>
      <w:r>
        <w:rPr>
          <w:sz w:val="28"/>
          <w:szCs w:val="28"/>
        </w:rPr>
        <w:t>15.3. Архивная справка, архивная выписка, архивная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пия и ответы на запросы высылаются по почте простыми письмам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5.4. М</w:t>
      </w:r>
      <w:r>
        <w:rPr>
          <w:sz w:val="28"/>
          <w:szCs w:val="28"/>
        </w:rPr>
        <w:t>униципальная услуга считается предоставленной, если потребителю муниципальной услуги предоставлена запрашиваемая документированная информация или дан мотивированный ответ об ее отсутств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5.5. Предоставление заявителю результата предоставления муниципаль-ной услуги в многофункциональном центр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ленные архивным отделом документы, являющиеся результатом предоставления муниципальной услуги, передаются ответственному специалисту многофункционального центра в течение 2 рабочих дней со дня их подготовки должностным лицом архивного отдела, ответственного за подготовку и направление ответов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ногофункционального центра, ответственный за выдачу документов заявителю, в течение 1 рабочего дня информирует заявителя посредством SMS-сообщения, электронной почты, телефонного сообщения (способом, выбранным заявителем) о готовности документов и о возможности их получения в многофункциональном центре, выдаёт заявителю результат предоставления муниципальной услуги при личном обращении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6. Порядок и формы</w:t>
      </w:r>
      <w:r>
        <w:rPr>
          <w:rStyle w:val="Appleconvertedspace"/>
          <w:sz w:val="28"/>
          <w:szCs w:val="28"/>
        </w:rPr>
        <w:t> </w:t>
      </w:r>
      <w:r>
        <w:rPr>
          <w:rStyle w:val="Grame"/>
          <w:sz w:val="28"/>
          <w:szCs w:val="28"/>
        </w:rPr>
        <w:t>контроля з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вершением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ринятием решен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1. Текущи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ением последовательности действий, определенных административными процедурами по предоставлению муниципальн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услуги и принятием решений осуществляется должностными лиц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8000"/>
          <w:sz w:val="28"/>
          <w:szCs w:val="28"/>
        </w:rPr>
        <w:t>  </w:t>
      </w:r>
      <w:r>
        <w:rPr>
          <w:sz w:val="28"/>
          <w:szCs w:val="28"/>
        </w:rPr>
        <w:t>администрации Кунашакского муниципального района</w:t>
      </w:r>
      <w:r>
        <w:rPr>
          <w:color w:val="000000"/>
          <w:sz w:val="28"/>
          <w:szCs w:val="28"/>
        </w:rPr>
        <w:t>, ответственными за организацию работы по предоставлению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муниципальной услуг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6.2. 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работниками положений настоящего Регламент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Grame"/>
          <w:color w:val="000000"/>
          <w:sz w:val="28"/>
          <w:szCs w:val="28"/>
        </w:rPr>
        <w:t>Контроль з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рхивного отдела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6.4. По результатам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6.5. Для проверки полноты и качества исполнения муниципальной услуги формируется рабочая группа, в состав которой включаются государственные гражданские служащ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администрации Кунашакского муниципального района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6.6. Результаты деятельности рабочей группы оформляются в виде справки, в которой отмечаются выявленные недостатки и предложения по их устранению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000000"/>
        </w:rPr>
      </w:pPr>
      <w:r>
        <w:rPr>
          <w:color w:val="000000"/>
          <w:sz w:val="28"/>
          <w:szCs w:val="28"/>
        </w:rPr>
        <w:t>17. Порядок обжалования действия (бездействия) и решений,</w:t>
      </w:r>
    </w:p>
    <w:p>
      <w:pPr>
        <w:pStyle w:val="Style17"/>
        <w:spacing w:before="0" w:after="0"/>
        <w:ind w:firstLine="708"/>
        <w:jc w:val="center"/>
        <w:rPr>
          <w:color w:val="000000"/>
        </w:rPr>
      </w:pPr>
      <w:r>
        <w:rPr>
          <w:rStyle w:val="Grame"/>
          <w:color w:val="000000"/>
          <w:sz w:val="28"/>
          <w:szCs w:val="28"/>
        </w:rPr>
        <w:t>осуществляемы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ходе выполнения административного регламента</w:t>
      </w:r>
    </w:p>
    <w:p>
      <w:pPr>
        <w:pStyle w:val="Style17"/>
        <w:spacing w:before="0" w:after="0"/>
        <w:ind w:firstLine="708"/>
        <w:jc w:val="center"/>
        <w:rPr>
          <w:color w:val="000000"/>
        </w:rPr>
      </w:pPr>
      <w:r>
        <w:rPr>
          <w:color w:val="000000"/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законодательством Российской Федераци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2. Жалоба может быть направлена письменно или высказана устно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исьменные и устные обращения (жалобы) юридических и физических лиц принимаются и регистрируются ответственными за это специалистами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7.4. Заявитель в своей жалобе в обязательном порядке указывает: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1) название юридического лица или фамилию, имя, отчество физического лица;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14"/>
          <w:szCs w:val="14"/>
        </w:rPr>
        <w:t> 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почтовый адрес, по которому должен быть направлен отве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)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изложение сути жалобы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)</w:t>
      </w:r>
      <w:r>
        <w:rPr>
          <w:color w:val="000000"/>
          <w:sz w:val="14"/>
          <w:szCs w:val="14"/>
        </w:rPr>
        <w:t>        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000000"/>
          <w:sz w:val="28"/>
          <w:szCs w:val="28"/>
        </w:rPr>
        <w:t>личную подпись и д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в подтверждение своих доводов заяв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т к письменной жалобе документы и материалы либо их копии.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17.5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ичный прием граждан в администрации Кунашакского муниципального района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существляется в порядке живой очереди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sz w:val="28"/>
          <w:szCs w:val="28"/>
        </w:rPr>
        <w:t>личный прием главы Кунашакского муниципального района – один раз в месяц по предварительной записи  в порядке живой очереди с 09.00 до 12.00 (день приема уточнить по тел. (835148) 2-83-01; 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Адрес администрации  </w:t>
      </w:r>
      <w:r>
        <w:rPr>
          <w:rStyle w:val="Appleconvertedspace"/>
          <w:color w:val="000000"/>
          <w:sz w:val="28"/>
          <w:szCs w:val="28"/>
        </w:rPr>
        <w:t xml:space="preserve"> Кунашакского </w:t>
      </w:r>
      <w:r>
        <w:rPr>
          <w:color w:val="000000"/>
          <w:sz w:val="28"/>
          <w:szCs w:val="28"/>
        </w:rPr>
        <w:t>муниципального района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ябинской области – с. Кунашак, ул. Ленина, 103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6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я о личном приеме должностными лицами администрации Кунашакского муниципального района размещена на официальном сайте администрации Кунашакского 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7.7.Жалоба, поступившая в администрацию Кунашакского муниципального района подлежит рассмотрению должностным лицом администрации Кунашакского муниципального района, наделенным полномочиями по рассмотрению жалоб, в течение 15 рабочих дней со дня ее регистрации, а в случае обжалования отказа архивного отдела в приеме документов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8. По результатам рассмотрения жалобы администрация Кунашакского муниципального района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специалистами опечаток и ошибок  в выданных в результате предоставления муниципальной услуги документах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9. Не позднее дня, следующего за днем принятия решения, указанного                                 в пункте 49 настоящего административного регламента, заявителю                                   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0. Обращение (жалоба) считается разрешенным, если рассмотрены все поставленные в нем вопросы, приняты необходимые меры и даны письменные ответы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Кунашакского муниципального района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12. Порядок подачи, порядок рассмотрения и порядок разрешения жалоб, направляемых в суды, определяется законодательством Российской Федерации о гражданском судопроизводстве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13. Ответ на жалобу не дается в случаях: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) если</w:t>
      </w:r>
      <w:r>
        <w:rPr>
          <w:rStyle w:val="Appleconvertedspace"/>
          <w:color w:val="000000"/>
        </w:rPr>
        <w:t> </w:t>
      </w:r>
      <w:r>
        <w:rPr>
          <w:color w:val="000000"/>
          <w:sz w:val="28"/>
          <w:szCs w:val="28"/>
        </w:rPr>
        <w:t>в письменной жалобе не указаны название юридического лица или фамилия, имя, отчество физического лица – инициатора жалобы и почтовый адрес, по которому должен быть направлен ответ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2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если текст жалобы не поддается прочтению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3) если в жалобе содержатся нецензурные, либо оскорбительные выражения, угрозы имуществу, жизни, здоровью должностного лица, а также членов его семьи;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4)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Об отказе в рассмотрении жалобы заявитель уведомляется письменно.</w:t>
      </w:r>
    </w:p>
    <w:p>
      <w:pPr>
        <w:pStyle w:val="Style17"/>
        <w:spacing w:before="0" w:after="0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7.14. Обжалование действий (бездействия) и решений должностных лиц, осуществляемых (принятых) в ходе выполнения настоящего административного регламен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удебном порядке, осуществляется в порядке, установленном действующим законодательством.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both"/>
              <w:rPr/>
            </w:pPr>
            <w:r>
              <w:rPr/>
              <w:t>к административному регламенту  предоставления муниципальной услуги «Информационное обеспечение юридических и физических лиц в соответствии с их  обращениями (запросами)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"/>
        <w:tabs>
          <w:tab w:val="left" w:pos="1530" w:leader="none"/>
          <w:tab w:val="left" w:pos="8505" w:leader="none"/>
        </w:tabs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left" w:pos="1530" w:leader="none"/>
          <w:tab w:val="left" w:pos="8505" w:leader="none"/>
        </w:tabs>
        <w:rPr>
          <w:szCs w:val="24"/>
        </w:rPr>
      </w:pPr>
      <w:r>
        <w:rPr>
          <w:szCs w:val="24"/>
        </w:rPr>
        <w:t xml:space="preserve">ЗАПРОС </w:t>
      </w:r>
      <w:r>
        <w:rPr>
          <w:caps/>
          <w:szCs w:val="24"/>
        </w:rPr>
        <w:t>(обращение)</w:t>
      </w:r>
    </w:p>
    <w:p>
      <w:pPr>
        <w:pStyle w:val="TextBodyIndent"/>
        <w:tabs>
          <w:tab w:val="clear" w:pos="708"/>
          <w:tab w:val="left" w:pos="8505" w:leader="none"/>
        </w:tabs>
        <w:spacing w:before="280" w:after="0"/>
        <w:jc w:val="center"/>
        <w:rPr/>
      </w:pPr>
      <w:r>
        <w:rPr>
          <w:b/>
        </w:rPr>
        <w:t>для оформления архивной справки, архивной выписки, архивной копии (нужное подчеркнуть) по документам  Архивного отдела администрации Кунашакского муниципального района                                                                                                             Информация о персональных данных хранится и обрабатывается с соблюдением российского законодательства о персональных данных. Заполняя данную анкету, Вы даете согласие на обработку персональных данных</w:t>
      </w:r>
      <w:r>
        <w:rPr>
          <w:rStyle w:val="FootnoteCharacters"/>
          <w:rStyle w:val="FootnoteAnchor"/>
          <w:b/>
        </w:rPr>
        <w:footnoteReference w:id="2"/>
      </w:r>
      <w:r>
        <w:rPr/>
        <w:t>.</w:t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4600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280"/>
              <w:rPr/>
            </w:pPr>
            <w:r>
              <w:rPr/>
              <w:t xml:space="preserve">Фамилия, имя, отчество лица, запрашивающего архивную справку, данные паспорта (серия, номер, кем выдан, дата выдачи), доверенность </w:t>
            </w:r>
          </w:p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280" w:after="0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Фамилия, имя, отчество, год рождения лица, о котором запрашивается архивная справка (указать все случаи изменения фамилии, имени, отчества), дата, месяц, год рождения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280" w:after="0"/>
              <w:rPr/>
            </w:pPr>
            <w:r>
              <w:rPr/>
              <w:t>На чье имя выписывать архивную справку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8505" w:leader="none"/>
              </w:tabs>
              <w:spacing w:before="0" w:after="280"/>
              <w:jc w:val="both"/>
              <w:rPr>
                <w:u w:val="single"/>
              </w:rPr>
            </w:pPr>
            <w:r>
              <w:rPr>
                <w:u w:val="single"/>
              </w:rPr>
              <w:t>Тема запроса (обращения), хронологические рамки запрашиваемой информации: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1. трудовой стаж (нахождение в декретном отпуске; в отпуске по уходу за ребенком) - </w:t>
            </w:r>
            <w:r>
              <w:rPr>
                <w:u w:val="single"/>
              </w:rPr>
              <w:t xml:space="preserve">название организации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2. зарплата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3. награждение;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4. отвод земли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5. переименование улицы;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6. выделение жилой площади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7. о выдаче копии документов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8. о проживании и т.д.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 xml:space="preserve">Для какой цели запрашивается 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рхивная справка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Выслать по почте или передать при личном посещении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  <w:t>Адрес, по которому направить справку, телефон (сотовый)</w:t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jc w:val="both"/>
              <w:rPr/>
            </w:pPr>
            <w:r>
              <w:rPr/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05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5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80"/>
        <w:rPr/>
      </w:pPr>
      <w:r>
        <w:rPr>
          <w:rStyle w:val="FootnoteCharacters"/>
        </w:rPr>
        <w:footnoteRef/>
      </w:r>
      <w:r>
        <w:rPr/>
        <w:t xml:space="preserve">«_______»______________20___ г.        Подпись___________________________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b/>
      <w:color w:val="000000"/>
      <w:sz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30" w:leader="none"/>
      </w:tabs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n_arhiv@mail.ru" TargetMode="External"/><Relationship Id="rId3" Type="http://schemas.openxmlformats.org/officeDocument/2006/relationships/hyperlink" Target="mailto:mfc_kunashak@mail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2:00Z</dcterms:created>
  <dc:creator>User</dc:creator>
  <dc:description/>
  <cp:keywords/>
  <dc:language>en-US</dc:language>
  <cp:lastModifiedBy>User</cp:lastModifiedBy>
  <dcterms:modified xsi:type="dcterms:W3CDTF">2019-07-10T08:49:00Z</dcterms:modified>
  <cp:revision>4</cp:revision>
  <dc:subject/>
  <dc:title/>
</cp:coreProperties>
</file>