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Календарь знаменательных дат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составленный по документам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Архивного отдела администрации Кунашакского муниципального района                                                                               на 2022</w:t>
      </w:r>
      <w:r>
        <w:rPr>
          <w:b/>
          <w:vanish/>
        </w:rPr>
        <w:t>1</w:t>
      </w:r>
      <w:r>
        <w:rPr>
          <w:b/>
        </w:rPr>
        <w:t xml:space="preserve"> год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22"/>
        <w:gridCol w:w="1861"/>
        <w:gridCol w:w="1189"/>
        <w:gridCol w:w="5528"/>
      </w:tblGrid>
      <w:tr>
        <w:trPr>
          <w:trHeight w:val="2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бытие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Дата образования(число, месяц, год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Кол-во лет в 2022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снование</w:t>
            </w:r>
          </w:p>
        </w:tc>
      </w:tr>
      <w:tr>
        <w:trPr>
          <w:trHeight w:val="2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инят в эксплуатацию детский сад в с.Халитово на 90 мес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1.196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Архивный отдел администрации Кунашак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.23, оп.1,д.47, л.19.</w:t>
            </w:r>
          </w:p>
        </w:tc>
      </w:tr>
      <w:tr>
        <w:trPr>
          <w:trHeight w:val="2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инята в эксплуатацию база отдыха Челябинского управления треста «Востокхимзащита» на оз.Калд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.03.198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Архивный отдел администрации Кунашак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.23, оп.1,д.276, л.20.</w:t>
            </w:r>
          </w:p>
        </w:tc>
      </w:tr>
      <w:tr>
        <w:trPr>
          <w:trHeight w:val="2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дился Нигматуллин Миннижан Файзулович (21.03.1947-                    ) -  хозяйственный руководитель, инженер- механик, главный инженер  совхоза «Синарский» (1977-1987), с 1987 года директор совхоза «Усть-Багарякский». Почетный гражданин Кунашакского района (2017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03.194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Архивный отдел администрации Кунашак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.75,оп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Гордость Южного Урала: Почетные граждане Челябинской области. Энциклопедия. – Челябинск, «ЧПО «Книга», 2019. – С.248</w:t>
            </w:r>
          </w:p>
        </w:tc>
      </w:tr>
      <w:tr>
        <w:trPr>
          <w:trHeight w:val="2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ринят в эксплуатацию универмаг в с.Кунашак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04.198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Архивный отдел администрации Кунашак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.23, оп.1,д.277, л.14.</w:t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Родилась Лукманова Галина Даниловна (10.05.1942-17.06.2017) - педагог, учитель математики, истории, завуч, директор школы №96 ст.Муслюмово, награждена настольной медалью Челябинского обкома КПСС. Почетный гражданин Кунашакского района (2000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5.194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Архивный отдел администрации Кунашак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.75,оп.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Гордость Южного Урала: Почетные граждане Челябинской области. Энциклопедия. – Челябинск, «ЧПО «Книга», 2019. – С.247</w:t>
            </w:r>
          </w:p>
        </w:tc>
      </w:tr>
      <w:tr>
        <w:trPr>
          <w:trHeight w:val="20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дился Мавлявеев Барый Ясавеевич (20.05.1927-19.12.2002) - механизатор совхоза «Курмановский», награжден орденами Трудового Красного Знамени, Ленина (1971), Почетный гражданин Кунашакского района (1995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5.192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Архивный отдел администрации Кунашак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.75,оп.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Гордость Южного Урала: Почетные граждане Челябинской области. Энциклопедия. – Челябинск, «ЧПО «Книга», 2019. – С.247</w:t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Открыта детская музыкальная школа в с.Халитово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06.198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Архивный отдел администрации Кунашак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.23,оп.1,д.351, л.345</w:t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В с.Большой Куяш был заложен православный храм. Церковь в честь Покрова Пресвятой Богородицы. Закончилось строительство в 1825 году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рхивный отдел администрации Кунашакского муниципального района Челябинская область: энциклопедия: том. 7  гл.ред. К.Н.Бочкарев - Челябинск: Каменный пояс,2008. с.106.</w:t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ткрыт детский сад в с.Караболка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7.195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Архивный отдел администрации Кунашак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.23,оп.1,д.25, л.л.100,101,119</w:t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нят в эксплуатацию детский сад на 50 мест в с.Усть-Багаря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7.198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Архивный отдел администрации Кунашак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.23,оп.1,д.278, л.59</w:t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Открыта районная детская библиотека в с.Кунаша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7.195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Архивный отдел администрации Кунашак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.23,оп.1,д.25, л.л.100,101,117</w:t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Принята в эксплуатацию школа/детсад на 40/25 мест в д. Кунакбаев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07.198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Архивный отдел администрации Кунашак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.23,оп.1,д.352, л.29</w:t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айонному пионерскому лагерю присвоено имя Героя Советского Союза Баймурзина Гаяза Исламетдиновича 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07.196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Архивный отдел администрации Кунашак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.23,оп.1,д.48, л.179</w:t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нят в эксплуатацию клуб со зрительным залом на 200 мест в совхозе №4 (ныне п.Новобурино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08.196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Архивный отдел администрации Кунашак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.23,оп.1,д.50, л.200.</w:t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нята в эксплуатацию школа в д.Нугуманов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08.197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Архивный отдел администрации Кунашак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.23,оп.1,д.197, л.152</w:t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нята в эксплуатацию школа в д.Ибрагимов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8.197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Архивный отдел администрации Кунашак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.23,оп.1,д.197, л.237</w:t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нят в эксплуатацию детский сад в д.Султанов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8.197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Архивный отдел администрации Кунашак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.23,оп.1,д.197, л.238</w:t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нята в эксплуатацию школа на 536 учащихся в совхозе №4 (ныне п.Новобурино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08.196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Архивный отдел администрации Кунашак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.23,оп.1,д.49, л.141.</w:t>
            </w:r>
          </w:p>
        </w:tc>
      </w:tr>
      <w:tr>
        <w:trPr>
          <w:trHeight w:val="8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нята в эксплуатацию школа на 192 учащихся в д. Аминев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08.198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Архивный отдел администрации Кунашак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.23,оп.1,д.352, л.217.</w:t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ткрыта детская школа общего музыкального образования в с.Муслюмово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9.198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Архивный отдел администрации Кунашак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.23,оп.1,д.352, л.42.</w:t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инято в эксплуатацию здание сельского Совета в с.Усть-Багаря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.10.198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Архивный отдел администрации Кунашак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.23,оп.1,д.353, л.11.</w:t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Родилась Сайфуллина Нина Григорьевна (06.10.1932-25.09.2013) – врач – инфекционист, заслуженный врач РСФСР (1982), заместитель главного врача по санитарно-эпидемиологическим вопросам, с 1968 г. врач – инфекционист, заведующий терапевтическим отделением, с 1988 г. врач-терапевт в Кунашакской поликлинике.  Почетный гражданин Кунашакского района (1995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10.193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Архивный отдел администрации Кунашак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.75,оп.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Гордость Южного Урала: Почетные граждане Челябинской области. Энциклопедия. – Челябинск, «ЧПО «Книга», 2019. – С.249</w:t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одился Мусин Яхия Муртазович (07.10.1927-09.03.2011) - </w:t>
            </w:r>
            <w:r>
              <w:rPr>
                <w:color w:val="000000"/>
                <w:shd w:fill="FFFFFF" w:val="clear"/>
              </w:rPr>
              <w:t xml:space="preserve"> партийный, советский, общественный деятель. </w:t>
            </w:r>
            <w:r>
              <w:rPr/>
              <w:t>Почетный гражданин Кунашакского района (1995)</w:t>
            </w:r>
          </w:p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10.192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Архивный отдел администрации Кунашак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.75,оп.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Гордость Южного Урала: Почетные граждане Челябинской области. Энциклопедия. – Челябинск, «ЧПО «Книга», 2019. – С.248</w:t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ринята в эксплуатацию АТС на 150 номеров в с.Халитово 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10.198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Архивный отдел администрации Кунашак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.23,оп.1,д.279, л.68.</w:t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инят в эксплуатацию детский сад в п.Дружный на 140 мес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11.198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Архивный отдел администрации Кунашак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.23,оп.1,д.353, л.246.</w:t>
            </w:r>
          </w:p>
        </w:tc>
      </w:tr>
      <w:tr>
        <w:trPr>
          <w:trHeight w:val="2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Принята в эксплуатацию школа/детсад на 40/25 мест в д. Иксанов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11.198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Архивный отдел администрации Кунашак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.23,оп.1,д.353, л.247.</w:t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Родился Ахметьянов Амирхан Ханович (05.12.1932-30.11.2005) - педагог, журналист, партийный работник, </w:t>
            </w:r>
            <w:r>
              <w:rPr>
                <w:color w:val="000000"/>
              </w:rPr>
              <w:t xml:space="preserve">член региональной организации общественно-политического движения «За возрождение Урала», руководитель общественной приемной губернатора П. И. Сумина. </w:t>
            </w:r>
            <w:r>
              <w:rPr/>
              <w:t>Почетный гражданин Кунашакского района (1995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12.193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Архивный отдел администрации Кунашак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.75,оп.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Гордость Южного Урала: Почетные граждане Челябинской области. Энциклопедия. – Челябинск, «ЧПО «Книга», 2019. – С.243</w:t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Образовано Кунашакского районное агропромышленное объединение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12.198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Архивный отдел администрации Кунашак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.23,оп.1,д.279, л.226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2:00Z</dcterms:created>
  <dc:creator>User</dc:creator>
  <dc:description/>
  <cp:keywords/>
  <dc:language>en-US</dc:language>
  <cp:lastModifiedBy>User</cp:lastModifiedBy>
  <dcterms:modified xsi:type="dcterms:W3CDTF">2022-02-11T05:44:00Z</dcterms:modified>
  <cp:revision>28</cp:revision>
  <dc:subject/>
  <dc:title/>
</cp:coreProperties>
</file>