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</w:rPr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40"/>
        </w:rPr>
        <w:t xml:space="preserve">ПОСТАНОВЛЕНИЕ 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5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4.2012г.                              № 5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 установлении   особого </w:t>
      </w:r>
    </w:p>
    <w:p>
      <w:pPr>
        <w:pStyle w:val="Normal"/>
        <w:rPr>
          <w:sz w:val="28"/>
        </w:rPr>
      </w:pPr>
      <w:r>
        <w:rPr>
          <w:sz w:val="28"/>
        </w:rPr>
        <w:t>противопожарного режи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1.12.1994г. № 69-ФЗ «О пожарной безопасности», связи с высокой пожарной опасностью на территории Кунашакского муниципального района и в целях предупреждения  возникновения природных пожаров, пожаров в населенных пунктах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sz w:val="28"/>
        </w:rPr>
        <w:t>Установить с 17.04.2012г. на территории Кунашакского муниципального района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 период установления особого противопожарного режим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запретить нахождение граждан  и въезд транспорта в леса района;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color w:val="000000"/>
          <w:szCs w:val="28"/>
        </w:rPr>
        <w:t>- з</w:t>
      </w:r>
      <w:r>
        <w:rPr>
          <w:b w:val="false"/>
          <w:bCs w:val="false"/>
        </w:rPr>
        <w:t>апретить производство сельскохозяйственных палов, выжигание травы на покосах, разведение костров в лес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запретить сжигание горючего мусора на территориях,  прилегающих к лесам и в  населенных пунктах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комендовать главам сельских поселений, руководителю  ЧОБУ «Кунашакское лесничество» (Жалилов В.Н.,), начальнику ФГКУ «8 ОФПС по Челябинской области» (Жидков А.В.), начальнику отделения ОНД № 8 по Челябинской области (Тангатаров И.Р.), юридическим лицам и гражданам, использующим леса, принять конкретные меры по выполнению требований Федеральных законов от 21.12.1994 г. № 69-ФЗ «О пожарной безопасности», от 22.07.2008 г. № 123 «Технический регламент о требованиях пожарной безопасности»,</w:t>
      </w:r>
      <w:r>
        <w:rPr>
          <w:sz w:val="28"/>
          <w:szCs w:val="28"/>
        </w:rPr>
        <w:t xml:space="preserve"> </w:t>
      </w:r>
      <w:bookmarkStart w:id="0" w:name="sub_477"/>
      <w:bookmarkStart w:id="1" w:name="sub_478"/>
      <w:r>
        <w:rPr>
          <w:rFonts w:cs="Times New Roman" w:ascii="Times New Roman" w:hAnsi="Times New Roman"/>
          <w:b w:val="false"/>
          <w:sz w:val="28"/>
        </w:rPr>
        <w:t>Постановления Правительства РФ от 30.06.2007 г. № 417 «Об утверждении Правил пожарной безопасности в лесах», Приказа МЧС РФ от 18.06.2003 г. № 313 «Об утверждении Правил пожарной безопасности в Российской Федерации (ППБ 01-03)»</w:t>
      </w:r>
      <w:bookmarkEnd w:id="0"/>
      <w:bookmarkEnd w:id="1"/>
      <w:r>
        <w:rPr>
          <w:rFonts w:cs="Times New Roman" w:ascii="Times New Roman" w:hAnsi="Times New Roman"/>
          <w:b w:val="false"/>
          <w:sz w:val="28"/>
        </w:rPr>
        <w:t>, постановления администрации Кунашакского муниципального района от  16.03.2012 г.  № 309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рганизации профилактики и тушения природных пожаров, защиты  населенных пунктов   на территории Кунашакского муниципального района</w:t>
      </w:r>
      <w:r>
        <w:rPr>
          <w:rFonts w:cs="Times New Roman" w:ascii="Times New Roman" w:hAnsi="Times New Roman"/>
          <w:b w:val="false"/>
          <w:sz w:val="28"/>
        </w:rPr>
        <w:t>».</w:t>
      </w:r>
    </w:p>
    <w:p>
      <w:pPr>
        <w:pStyle w:val="Normal"/>
        <w:numPr>
          <w:ilvl w:val="0"/>
          <w:numId w:val="3"/>
        </w:numPr>
        <w:ind w:left="927" w:hanging="21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комендовать главам сельских поселений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нять нормативные правовые акты об  установлении на территориях сельских поселений   особого противопожарного режим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- постоянно проводить профилактическую работу с населением по пожарной безопас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ать круглосуточное дежурство дежурно-диспетчерских  служб сельских поселений и ежедневно предоставлять информацию о пожарах и принимаемых мерах в администрацию Кунашакского муниципального района через единую дежурно-диспетчерскую службу (т.3-19-82, 2-00-07, 2-00-08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овать работу по устройству дополнительных минерализованных полос вокруг населенных пунктов, подверженных угрозе природных пожаров;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случае необходимости мобилизовать население для тушения  пожаров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Рекомендовать ОМВД России по Кунашакскому  району (Шафиков Р.М.) совместно с ЧОБУ «Кунашакское лесничество» (Жалилов В.Н.), отделением ОНД № 8 по Челябинской области  (Тангатаров И.Р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роводить рейды в лесных массивах и в населенных пунктах по выявлению фактов нарушения пожарной безопасности с привлечением нарушителей к ответственности в соответствии с  законодательств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ставить в администрацию Кунашакского муниципального района совместный график проведения рей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Управлению сельского хозяйства и продовольствия администрации Кунашакского муниципального района (Сатыбалдин Р.К.) организовать работу с собственниками сельскохозяйственных земельных участков по проведению ими противопожарных мероприятий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Финансовому управлению администрации Кунашакского муниципального района (Каримова Г.Ш.) обеспечить выделение финансовых средств сельским поселениям для создания ими резерва материальных ресурсов по предупреждению и предотвращению пожаров, в пределах предусмотренных бюджетных ассигнований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</w:rPr>
        <w:t>Отделу по делам ГО и ЧС администрации района (Хасанов Ш.И.):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- обеспечить сбор и анализ информации о пожарах, взаимодействие сил, привлекаемых для предупреждения и тушения пожаров;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- совместно с администрациями сельских поселений, государственными надзорными органами, средствами массовой информации  организовать профилактическую работу по предупреждению пожа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Управляющему делами  администрации района (Бабамырзаева С.Ф.) разработать график дежурства ответственных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</w:rPr>
        <w:t>10. Настоящее постановление опубликовать 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1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И.о. Главы администрации района                                                    С.Л.Самар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43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20"/>
        <w:tab w:val="left" w:pos="1992" w:leader="none"/>
      </w:tabs>
      <w:autoSpaceDE w:val="fals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2"/>
    </w:rPr>
  </w:style>
  <w:style w:type="paragraph" w:styleId="TextBodyIndent">
    <w:name w:val="Body Text Indent"/>
    <w:basedOn w:val="Normal"/>
    <w:pPr>
      <w:shd w:fill="FFFFFF" w:val="clear"/>
      <w:spacing w:lineRule="exact" w:line="274" w:before="274" w:after="0"/>
      <w:ind w:left="10" w:hanging="0"/>
      <w:jc w:val="both"/>
    </w:pPr>
    <w:rPr>
      <w:color w:val="000000"/>
      <w:spacing w:val="-1"/>
      <w:sz w:val="28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274" w:after="0"/>
      <w:ind w:firstLine="709"/>
      <w:jc w:val="both"/>
    </w:pPr>
    <w:rPr>
      <w:color w:val="000000"/>
      <w:spacing w:val="-1"/>
      <w:sz w:val="28"/>
      <w:szCs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6:55:00Z</dcterms:created>
  <dc:creator>ГО</dc:creator>
  <dc:description/>
  <cp:keywords/>
  <dc:language>en-US</dc:language>
  <cp:lastModifiedBy>Admin</cp:lastModifiedBy>
  <cp:lastPrinted>2012-04-17T09:27:00Z</cp:lastPrinted>
  <dcterms:modified xsi:type="dcterms:W3CDTF">2012-04-17T03:31:00Z</dcterms:modified>
  <cp:revision>39</cp:revision>
  <dc:subject/>
  <dc:title>Решение</dc:title>
</cp:coreProperties>
</file>