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sz w:val="28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firstLine="709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firstLine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УНАШАК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right="-2"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"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2"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sz w:val="28"/>
          <w:szCs w:val="28"/>
        </w:rPr>
        <w:t>от 10.08. 2010г.                             № 939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09"/>
                <w:tab w:val="left" w:pos="900" w:leader="none"/>
              </w:tabs>
              <w:ind w:righ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Cs w:val="28"/>
              </w:rPr>
              <w:t>Об утверждении Положения о  Кунашакском районном звене       Челябинской област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70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в целях обеспечения защиты населения от чрезвычайных ситуаций, </w:t>
      </w:r>
    </w:p>
    <w:p>
      <w:pPr>
        <w:pStyle w:val="TextBody"/>
        <w:tabs>
          <w:tab w:val="left" w:pos="709" w:leader="none"/>
          <w:tab w:val="left" w:pos="900" w:leader="none"/>
        </w:tabs>
        <w:ind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Положение о Кунашакском районном звене       </w:t>
      </w:r>
      <w:r>
        <w:rPr>
          <w:rFonts w:cs="Times New Roman" w:ascii="Times New Roman" w:hAnsi="Times New Roman"/>
          <w:sz w:val="28"/>
          <w:szCs w:val="28"/>
        </w:rPr>
        <w:t>Челябинской областной подсистемы единой государственной системы предупреждения и ликвидации чрезвычайных ситуаций Российской Федер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Главы </w:t>
      </w:r>
      <w:r>
        <w:rPr>
          <w:bCs/>
          <w:sz w:val="28"/>
          <w:szCs w:val="28"/>
        </w:rPr>
        <w:t>Кунашакского муниципального  района от</w:t>
      </w:r>
      <w:r>
        <w:rPr>
          <w:sz w:val="28"/>
          <w:szCs w:val="28"/>
        </w:rPr>
        <w:t xml:space="preserve"> 15.05. 2007 г.  № 406 «</w:t>
      </w:r>
      <w:r>
        <w:rPr>
          <w:bCs/>
          <w:color w:val="000000"/>
          <w:sz w:val="28"/>
          <w:szCs w:val="28"/>
        </w:rPr>
        <w:t xml:space="preserve">Об утверждении  Положения  о Кунашакском </w:t>
      </w:r>
      <w:r>
        <w:rPr>
          <w:color w:val="000000"/>
          <w:sz w:val="28"/>
          <w:szCs w:val="28"/>
        </w:rPr>
        <w:t xml:space="preserve">районном    звене    Челябинской     областной  подсистемы единой государственной системы предупреждения и ликвидации чрезвычайных </w:t>
      </w:r>
    </w:p>
    <w:p>
      <w:pPr>
        <w:pStyle w:val="Heading1"/>
        <w:jc w:val="both"/>
        <w:rPr/>
      </w:pPr>
      <w:r>
        <w:rPr>
          <w:color w:val="000000"/>
          <w:sz w:val="28"/>
          <w:szCs w:val="28"/>
        </w:rPr>
        <w:t xml:space="preserve">ситуаций», пункт 2  </w:t>
      </w:r>
      <w:r>
        <w:rPr>
          <w:sz w:val="28"/>
          <w:szCs w:val="28"/>
        </w:rPr>
        <w:t xml:space="preserve">постановления Главы администрации </w:t>
      </w:r>
      <w:r>
        <w:rPr>
          <w:bCs/>
          <w:sz w:val="28"/>
          <w:szCs w:val="28"/>
        </w:rPr>
        <w:t>Кунашакского муниципального  района</w:t>
      </w:r>
      <w:r>
        <w:rPr>
          <w:color w:val="000000"/>
          <w:sz w:val="28"/>
          <w:szCs w:val="28"/>
        </w:rPr>
        <w:t xml:space="preserve"> от 16</w:t>
      </w:r>
      <w:r>
        <w:rPr>
          <w:sz w:val="28"/>
          <w:szCs w:val="28"/>
        </w:rPr>
        <w:t xml:space="preserve">.04.2010 г. № 428  «О комиссии при администрации Кунашакского муниципального района по предупреждению  и  ликвидации чрезвычайных  ситуаций и  обеспечению пожарной безопасности», пункт 1 постановления Главы </w:t>
      </w:r>
      <w:r>
        <w:rPr>
          <w:bCs/>
          <w:sz w:val="28"/>
          <w:szCs w:val="28"/>
        </w:rPr>
        <w:t>Кунашакского муниципального  района</w:t>
      </w:r>
      <w:r>
        <w:rPr>
          <w:sz w:val="28"/>
          <w:szCs w:val="28"/>
        </w:rPr>
        <w:t xml:space="preserve"> от  19.12. 2005 г. № 681 «</w:t>
      </w:r>
      <w:r>
        <w:rPr>
          <w:bCs/>
          <w:color w:val="000000"/>
          <w:sz w:val="28"/>
          <w:szCs w:val="28"/>
        </w:rPr>
        <w:t xml:space="preserve">Об утверждении Положения об отделе по делам ГО и ЧС администрации Кунашакского </w:t>
      </w:r>
      <w:r>
        <w:rPr>
          <w:color w:val="000000"/>
          <w:sz w:val="28"/>
          <w:szCs w:val="28"/>
        </w:rPr>
        <w:t xml:space="preserve">муниципального района».  </w:t>
      </w:r>
    </w:p>
    <w:p>
      <w:pPr>
        <w:pStyle w:val="TextBody"/>
        <w:ind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Возложить на начальника отдела по делам ГО и ЧС </w:t>
      </w:r>
      <w:r>
        <w:rPr>
          <w:b w:val="false"/>
          <w:szCs w:val="28"/>
        </w:rPr>
        <w:t xml:space="preserve"> администрации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Cs w:val="28"/>
        </w:rPr>
        <w:t xml:space="preserve">Кунашакского муниципального  района  (Хасанов Ш.И.) методическое руководство и контроль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Cs w:val="28"/>
        </w:rPr>
        <w:t>за подготовкой и содержанием в готовности сил Кунашакского районного звена Челябин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ind w:right="0" w:firstLine="709"/>
        <w:jc w:val="both"/>
        <w:rPr/>
      </w:pPr>
      <w:r>
        <w:rPr>
          <w:b w:val="false"/>
          <w:bCs w:val="false"/>
          <w:szCs w:val="28"/>
        </w:rPr>
        <w:t xml:space="preserve">4. Настоящее постановление опубликовать в средствах массовой информации.             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>Организацию выполнения настоящего постановления возложить на первого заместителя Главы администрации района Хамитова Ю.Т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В.С.Закиров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pacing w:lineRule="auto" w:line="300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pacing w:lineRule="auto" w:line="300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Кунашак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autoSpaceDE w:val="false"/>
              <w:spacing w:lineRule="auto" w:line="300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.»  08. 2010г. №  939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9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/>
      </w:pPr>
      <w:r>
        <w:rPr>
          <w:bCs w:val="false"/>
          <w:szCs w:val="28"/>
        </w:rPr>
        <w:t xml:space="preserve">о  Кунашакском  районном   </w:t>
      </w:r>
      <w:r>
        <w:rPr>
          <w:szCs w:val="28"/>
        </w:rPr>
        <w:t>звене</w:t>
      </w:r>
      <w:r>
        <w:rPr/>
        <w:t xml:space="preserve"> Челябинской областной подсистемы  единой государственной системы предупреждения и ликвидации чрезвычайных ситуаций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рганизации и функционирования  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районного</w:t>
      </w:r>
      <w:r>
        <w:rPr>
          <w:rFonts w:cs="Times New Roman" w:ascii="Times New Roman" w:hAnsi="Times New Roman"/>
          <w:sz w:val="28"/>
          <w:szCs w:val="28"/>
        </w:rPr>
        <w:t xml:space="preserve"> зве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Челябинской областной подсистемы  единой государственной системы предупреждения и ликвидации чрезвычайных ситуаций Российской Федерации (далее именуется – районное звено территориальной подсистемы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йонное звено территориальной подсистемы объединяет органы управления, силы и средства структурных подразделений органов местного самоуправления и организаций, в том числе входящих в состав функциональных подсистем, создаваемых федеральными органами исполнительной власти  в соответствии с действующим законодательством, в полномочия которых входит решение вопросов в области защиты населения и территорий от чрезвычайных ситуаций (далее именуется - организации)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 и Законом Челябинской области «О защите населения и территорий от чрезвычайных ситуаций межмуниципального и регионального характера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ое звено территориальной подсистемы действует на муниципальном и объектовом уровн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йонное звено территориальной подсистемы создается для предупреждения и ликвидации чрезвычайных ситуаций в пределах административно-территориальных  границ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существления деятельности районного звена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ординационными органами районного звена территориальной подсистемы являются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, в пределах административно-территориальных границ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 xml:space="preserve">, - комиссия по предупреждению и ликвидации чрезвычайных ситуаций и обеспечению пожарной безопасности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,</w:t>
      </w:r>
      <w:r>
        <w:rPr>
          <w:rFonts w:cs="Times New Roman" w:ascii="Times New Roman" w:hAnsi="Times New Roman"/>
          <w:sz w:val="28"/>
          <w:szCs w:val="28"/>
        </w:rPr>
        <w:t xml:space="preserve"> пределах административно-территориальных границ сельских поселений  - комиссия по предупреждению и ликвидации чрезвычайных ситуаций и обеспечению пожарной безопасности сельского 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зование, реорганизация и упразднение комиссии по предупреждению и ликвидации чрезвычайных ситуаций и обеспечению пожарной безопасности, утверждение руководителя и персонального состава осуществляются соответственно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, Главами сельских поселений и рукорводителями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ция комиссии по предупреждению и ликвидации чрезвычайных ситуаций   и   обеспечению   пожарной   безопасности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>, а также порядок принятия решений, определяются в Положении о комиссии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ными задачами комиссии по предупреждению и ликвидации чрезвычайных ситуаций и обеспечению пожарной пр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>, в соответствии с ее компетенцией, явля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дготовка предложений по совершенствованию и реализация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ординация деятельности органов управления и сил районного звена территориальной подсистемы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оянно действующими органами управления территориальной подсисте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муниципальном уровне – отдел по делам гражданской обороны и чрезвычайным ситуациям администрации </w:t>
      </w:r>
      <w:r>
        <w:rPr>
          <w:bCs/>
          <w:sz w:val="28"/>
          <w:szCs w:val="28"/>
        </w:rPr>
        <w:t>Кунашакского муниципального  района (далее именуется – отдел по делам ГО и ЧС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2"/>
        </w:rPr>
        <w:t xml:space="preserve">специально уполномоченный на решение задач в области защиты населения и территорий от чрезвычайных ситуаций, отделы или работники </w:t>
      </w:r>
      <w:r>
        <w:rPr>
          <w:sz w:val="28"/>
          <w:szCs w:val="28"/>
        </w:rPr>
        <w:t xml:space="preserve">уполномоченные на решение задач в области защиты населения и территорий от чрезвычайных ситуаций на </w:t>
      </w:r>
      <w:r>
        <w:rPr>
          <w:color w:val="000000"/>
          <w:sz w:val="28"/>
          <w:szCs w:val="22"/>
        </w:rPr>
        <w:t>территориях поселен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овом уровне (в организациях) - структурные подразделения (работники)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оянно действующий орган управления районного звена территориальной подсистемы создается, и осуществляюе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его органа управления районного звена территориальной подсистемы определяются Положением о  постоянно действующем органе управления (приложение 2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ами повседневного управления районного звена территориальной подсисте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ая дежурно-диспетчерская служба "01" </w:t>
      </w:r>
      <w:r>
        <w:rPr>
          <w:rFonts w:cs="Times New Roman" w:ascii="Times New Roman" w:hAnsi="Times New Roman"/>
          <w:bCs/>
          <w:sz w:val="28"/>
          <w:szCs w:val="28"/>
        </w:rPr>
        <w:t>Кунашакского муниципального 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сельских поселен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-диспетчерские службы организаций (объектов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щение органов управления районного звена территориальной подсистемы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 силам и средствам районного звена территориальной подсистемы относятся специально подготовленные силы и средства структурных подразделений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сил и средств каждого уровня район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именуются  - силы постоянной готовности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ил постоянной готовности районного звена утверждает Глава администрации Кунашакского  муниципального района по согласованию с органами, уполномоченными на решение задач в области гражданской обороны, защиты населения и территорий от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структуру сил постоянной готовности определяет создающие их орган местного самоуправления, организации 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ординацию деятельности аварийно-спасательных служб, аварийно-спасательных формирований на территории в установленном порядке, осуществляют постоянно действующий орган управления  Кунашакского муниципального района – отдел по делам ГО и ЧС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варийно-спасательные службы и аварийно-спасательных формирования к ликвидации чрезвычайных ситуаций привлека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ргана местного самоуправления, организации и общественного объединения, осуществляющих руководство деятельностью указанных служб и формирован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бщественные аварийно-спасательные формирования могут участвовать в ликвидации последствий чрезвычайных ситуаций и действуют под руководством соответствующего органа управления районного звена территориальной подсистемы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дготовка должностных лиц районного звена территориальной подсистемы, осуществляется в порядке, установленном законодательством Российской Федерации, Челябинской области и иными нормативными правовыми докумен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о время проверок, осуществляемых в пределах своих полномочий МЧС России и его территориальными органами, органами государственного надзора и контроля, а также федеральными органами исполнительной власти и/или их территориальными органами, органами исполнительной власти Челябин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ликвидации чрезвычайных ситуаций на территории Кунашакского муниципального райо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резервы финансовых и материальных ресурсов Кунашакского муниципального района  и организаций находящихся в зоне чрезвычайной ситуации, в установленном законодательством Российской Федерации и  Челябинской области порядке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Челябинской области и иными нормативными правовыми актами. Номенклатура и объем резервов материальных ресурсов для ликвидации чрезвычайных ситуаций, а также порядок осуществления контроля за их созданием, хранением, использованием и восполнением устанавливаются создающим их органом (организацие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правление районным звеном территориальной подсистемы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нформационное обеспечение в районном звене территориальной подсистемы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сообщений о чрезвычайных ситуациях, в том числе вызванных пожарами, используется единый номер - 01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ом местного самоуправления и организациям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оведение мероприятий по предупреждению и ликвидации чрезвычайных ситуаций   в   пределах   административно-территориальных  границ Кунашакского муниципального района  осуществляется  на  основе  планов действий Кунашакского муниципального района, сельских поселений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рганизаций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отсутствии угрозы возникновения чрезвычайных ситуаций на объектах, территории или акваториях муниципального образования, органы управления и силы районного звена территориальной подсистемы функционируют в режиме «Повседневной деятельности»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территориальной подсистемы может устанавливаться один из следующих режимов функционировани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жим «Повышенной готовности» - при угрозе возникновения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жим «Чрезвычайной ситуации» - при возникновении и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шением руководителей органов местного самоуправления и организаций о введении для соответствующих органов управления и сил районного звена  территориальной подсистемы режима «Повышенной готовности» или режима «Чрезвычайной ситуации» определя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стоятельства, послужившие основанием для введения «Повышенной готовности» или режима «Чрезвычайной ситуации»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новными мероприятиями, проводимыми органами управления и силами районного  звена территориальной подсистемы, являю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ежиме «Повседневной деятельности»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стояния окружающей среды и прогнозирование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е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йствий органов управления и сил районного звена территориальной подсистемы, организация подготовки и обеспечения их деятель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созданием, размещением, хранением и восполнением резервов материальных ресурсов предназначенных для ликвидации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статистической отчетности о чрезвычайных ситуациях, участие в пределах своей компетенции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ежиме «Повышенной готовности»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ри необходимости круглосуточного дежурства руководителей и должностных лиц органов управления и сил районного звена территориальной подсистемы на стационарных пунктах управления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ый сбор, обработка и передача органам управления и силам  территориальной под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при необходимости сил и средств район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эвакуационных мероприят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режиме «Чрезвычайной ситуации»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федеральных органов исполнительной власти, органов исполнительной власти Челябинской области, а также населения о возникших чрезвычайных ситуациях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ликвидации чрезвычайных ситуаций и всестороннему обеспечению действий сил и средств районного звена территориальной под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держание непрерывного взаимодействия с федеральными органами исполнительной власти, органами исполнительной власти Челябинской области по вопросам ликвидации чрезвычайных ситуаций и их последств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жизнеобеспечению населения в чрезвычайных ситуац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иквидация чрезвычайных ситуаций осуществляет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ой - силами и средствами организации, на территории которой образовался источник чрезвычайной ситуации, а также организаций находящихся в зоне действия поражающих факторов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й - силами и средствами районного звена территориальной подсистемы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и средства районного звена территориальной подсистемы, под руководством и во взаимодействии с силами и средствами органов исполнительной власти Челябинской области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для ликвидации чрезвычайной ситуации указанных сил и средств в установленном порядке привлекаются силы и средства органов исполнительной власти Челябинской области, федеральных органов исполнительной власти Российской Федерации и/или их территориальных органов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должностных лиц уполномоченных осуществлять руководство работами по ликвидации чрезвычайных ситуаций, назначенных в соответствии с действующим законодательством Российской Федерации, Челябинской области или определенных Планами по предупреждению и ликвидации чрезвычайных ситуаций муниципального образования и организаций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работ по ликвидации чрезвычайных ситуаций по согласованию с органом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вакуационных мероприятий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ка деятельности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людей в зону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нирование в установленном порядке резерва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инансовое обеспечение деятельности районного звена территориальной подсистемы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Челябинской области.</w:t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на финансирование мероприятий по ликвидации чрезвычайных ситуаций из резервного фонда Главы администрации Кунашакского муниципального района осуществляется в порядке, установленном нормативным правовым актом Кунашакского муниципального район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Ю.Т.Хамитов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900" w:leader="none"/>
              </w:tabs>
              <w:ind w:right="0" w:firstLine="6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  о     Кунашакском районном звене Челябинской областной подсистемы единой системы по предупреждению и ликвидации чрезвычайных ситуаций</w:t>
            </w:r>
          </w:p>
        </w:tc>
      </w:tr>
    </w:tbl>
    <w:p>
      <w:pPr>
        <w:pStyle w:val="ConsPlusTitle"/>
        <w:widowControl/>
        <w:tabs>
          <w:tab w:val="clear" w:pos="709"/>
          <w:tab w:val="left" w:pos="900" w:leader="none"/>
        </w:tabs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900" w:leader="none"/>
        </w:tabs>
        <w:ind w:left="5664" w:firstLine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Heading2"/>
        <w:tabs>
          <w:tab w:val="clear" w:pos="709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по предупреждению и ликвидации чрезвычайных ситуаций и обеспечению пожарной безопасности при администрации Кунашакского муниципального района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Комиссия по предупреждению и ликвидации чрезвычайных ситуаций и обеспечению пожарной безопасности Кунашакского муниципального района (далее – КЧС) является координационным органом муниципального звена территориальной подсистемы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КЧС предназначена  для  организации работы  по предупреждению и  ликвидации  чрезвычайных ситуаций и обеспечению пожарной безопасности и безопасности людей на водных объектах, планированию и осуществлению мероприятий направленных на сохранение жизни и здоровья людей, снижение материальных потерь в случае их возникновения, координации деятельности по этим вопросам органов управления, сил и средств районного звена территориальной  подсистем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2 КЧС осуществляет свою деятельность под руководством председателя комисс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ми задачами КЧС являютс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Участие в подготовке предложений по реализации единой государственной политики в области предупреждения и ликвидации чрезвычайных ситуаций муниципального характера и обеспечению пожарной безопасности и безопасности людей на водных объектах на территории </w:t>
      </w:r>
      <w:r>
        <w:rPr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Организация и контроль осуществления мероприятий по реализации государственной политики в области предупреждения и  ликвидации  чрезвычайных  ситуаций, обеспечения пожарной безопасности и безопасности людей на водных объектах в пределах административно-территориальных границ Кунашакского муниципального район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комиссий по предупреждению и ликвидации чрезвычайных ситуаций и обеспечению пожарной безопасности в объектовых звеньях районного звена  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согласованности действий структурных подразделений администрации Кунашакского муниципального района и организаций, при решении вопросов в области предупреждения и ликвидации чрезвычайных ситуаций локального муниципального уровне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я работы муниципальной системы мониторинга, лабораторного контроля и прогнозирования чрезвычайных ситуаций природного и техногенного характера;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ение  готовности  органов  управления,  сил  и  средств  районного звена  территориальной подсистемы к действиям в чрезвычайных ситуация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астие в разработке и реализации федеральных и областных целевых и научно-технических программ, организация разработки и реализация муниципальных программ по предупреждению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работка предложений по номенклатуре и объемам резервов финансовых и материальных ресурсов предназначенных для предупреждения и ликвидации чрезвычайных ситуаций, а также порядку их использования (выделения) и расходования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аимодействие с КЧС соседних муниципальных образований и организаций, органами военного командования и общественными объединениями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уководство работами по ликвидации чрезвычайных ситуаций на территории Кунашакского муниципального района, организация привлечения трудоспособного населения к этим работам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11. Планирование и организация эвакуации населения Кунашакского муниципального района из зон  чрезвычайных ситуаций, его размещение и первоочередное жизнеобеспечение, а также возвращение после ликвидации последствий чрезвычайных ситуаций в места постоянного проживания;</w:t>
      </w:r>
    </w:p>
    <w:p>
      <w:pPr>
        <w:pStyle w:val="TextBody"/>
        <w:tabs>
          <w:tab w:val="clear" w:pos="709"/>
          <w:tab w:val="left" w:pos="54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12. Руководство подготовкой, должностных лиц органов управления  </w:t>
      </w:r>
      <w:r>
        <w:rPr>
          <w:szCs w:val="28"/>
        </w:rPr>
        <w:t xml:space="preserve"> </w:t>
      </w:r>
      <w:r>
        <w:rPr>
          <w:b w:val="false"/>
          <w:szCs w:val="28"/>
        </w:rPr>
        <w:t>районного звена</w:t>
      </w:r>
      <w:r>
        <w:rPr>
          <w:b w:val="false"/>
        </w:rPr>
        <w:t xml:space="preserve"> территориальной подсистемы и </w:t>
      </w:r>
      <w:r>
        <w:rPr>
          <w:b w:val="false"/>
          <w:szCs w:val="28"/>
        </w:rPr>
        <w:t>населения</w:t>
      </w:r>
      <w:r>
        <w:rPr>
          <w:b w:val="false"/>
        </w:rPr>
        <w:t xml:space="preserve"> к действиям в чрезвычайных ситуациях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/>
      </w:pPr>
      <w:r>
        <w:rPr/>
        <w:t>3. КЧС с целью выполнения возложенных на нее задач осуществляет следующие функции: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1. 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, и в случае необходимости вносит в установленном порядке председателю КЧС Челябинской области, Главе администрации </w:t>
      </w:r>
      <w:r>
        <w:rPr>
          <w:b w:val="false"/>
          <w:szCs w:val="28"/>
        </w:rPr>
        <w:t>Кунашакского муниципального района</w:t>
      </w:r>
      <w:r>
        <w:rPr>
          <w:szCs w:val="28"/>
        </w:rPr>
        <w:t xml:space="preserve"> </w:t>
      </w:r>
      <w:r>
        <w:rPr>
          <w:b w:val="false"/>
        </w:rPr>
        <w:t>и руководителям организаций соответствующие предложения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3.2. Разрабатывает предложения по совершенствованию нормативных правовых актов органов местного самоуправления области предупреждения и ликвидации чрезвычайных ситуаций, обеспечения пожарной безопасности и безопасности людей на водных объектах, анализирует практику их применения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3. Осуществляет прогнозирование возникновения чрезвычайных ситуаций на территории Кунашакского </w:t>
      </w:r>
      <w:r>
        <w:rPr>
          <w:b w:val="false"/>
          <w:szCs w:val="28"/>
        </w:rPr>
        <w:t xml:space="preserve">муниципального района и </w:t>
      </w:r>
      <w:r>
        <w:rPr>
          <w:b w:val="false"/>
        </w:rPr>
        <w:t>организует разработку и реализацию мер направленных на предупреждение и ликвидацию чрезвычайных ситуаций, обеспечение пожарной безопасности и безопасности людей на водных объектах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3.4. Участвует в разработке муниципальных целевых и научно-технических программ в области предупреждения и ликвидации чрезвычайных ситуаций, обеспечения пожарной безопасности и безопасности людей на водных объектах, готовит предложения по их реализации;</w:t>
      </w:r>
    </w:p>
    <w:p>
      <w:pPr>
        <w:pStyle w:val="TextBody"/>
        <w:tabs>
          <w:tab w:val="clear" w:pos="709"/>
          <w:tab w:val="left" w:pos="54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5. Изучает причины и условия возникновения пожаров на территории </w:t>
      </w:r>
      <w:r>
        <w:rPr>
          <w:b w:val="false"/>
          <w:szCs w:val="28"/>
        </w:rPr>
        <w:t xml:space="preserve">Кунашакского муниципального района </w:t>
      </w:r>
      <w:r>
        <w:rPr>
          <w:b w:val="false"/>
        </w:rPr>
        <w:t>и разрабатывает предложения по выполнению комплекса первичных мероприятий обеспечения пожарной безопасности;</w:t>
      </w:r>
    </w:p>
    <w:p>
      <w:pPr>
        <w:pStyle w:val="TextBody"/>
        <w:tabs>
          <w:tab w:val="clear" w:pos="709"/>
          <w:tab w:val="left" w:pos="54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6. Организует мониторинг, прогнозирование и оценку обстановки на территории </w:t>
      </w:r>
      <w:r>
        <w:rPr>
          <w:b w:val="false"/>
          <w:szCs w:val="28"/>
        </w:rPr>
        <w:t>Кунашакского муниципального района</w:t>
      </w:r>
      <w:r>
        <w:rPr>
          <w:b w:val="false"/>
        </w:rPr>
        <w:t>, которая может сложиться в результате возникновения чрезвычайных ситуаций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7. Разрабатывает, организует и контролирует проведение мероприятий по предупреждению и ликвидации чрезвычайных ситуаций, защите населения и  территорий </w:t>
      </w:r>
      <w:r>
        <w:rPr>
          <w:b w:val="false"/>
          <w:szCs w:val="28"/>
        </w:rPr>
        <w:t xml:space="preserve">Кунашакского муниципального района </w:t>
      </w:r>
      <w:r>
        <w:rPr>
          <w:b w:val="false"/>
        </w:rPr>
        <w:t>от чрезвычайных ситуаций;</w:t>
      </w:r>
    </w:p>
    <w:p>
      <w:pPr>
        <w:pStyle w:val="TextBody"/>
        <w:tabs>
          <w:tab w:val="clear" w:pos="709"/>
          <w:tab w:val="left" w:pos="54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3.8. Организует разработку Плана действий по предупреждению и ликвидации чрезвычайных ситуаций </w:t>
      </w:r>
      <w:r>
        <w:rPr>
          <w:b w:val="false"/>
          <w:szCs w:val="28"/>
        </w:rPr>
        <w:t>Кунашакского муниципального района</w:t>
      </w:r>
      <w:r>
        <w:rPr>
          <w:szCs w:val="28"/>
        </w:rPr>
        <w:t xml:space="preserve"> </w:t>
      </w:r>
      <w:r>
        <w:rPr>
          <w:b w:val="false"/>
        </w:rPr>
        <w:t>и Планов действий организаций расположенных на территории муниципального образования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3.9. Контролирует деятельность структурных подразделений органа местного самоуправления, учреждений и организаций, независимо от их ведомственной принадлежности и организационно-правовых форм, по вопросам предупреждения и ликвидации  чрезвычайных ситуаций и обеспечению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3.10.</w:t>
      </w:r>
      <w:r>
        <w:rPr>
          <w:b w:val="false"/>
        </w:rPr>
        <w:t xml:space="preserve"> </w:t>
      </w:r>
      <w:r>
        <w:rPr>
          <w:b w:val="false"/>
          <w:szCs w:val="28"/>
        </w:rPr>
        <w:t>Готовит предложения Главе администрации Кунашакского муниципального района по введению на территории муниципального образования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того или иного режима функционирования районного звена  </w:t>
      </w:r>
      <w:r>
        <w:rPr>
          <w:b w:val="false"/>
        </w:rPr>
        <w:t>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</w:t>
      </w:r>
      <w:r>
        <w:rPr>
          <w:b/>
        </w:rPr>
        <w:t xml:space="preserve"> </w:t>
      </w:r>
      <w:r>
        <w:rPr>
          <w:sz w:val="28"/>
          <w:szCs w:val="28"/>
        </w:rPr>
        <w:t>Организует подготовку органов управления и сил</w:t>
      </w:r>
      <w:r>
        <w:rPr>
          <w:b/>
        </w:rPr>
        <w:t xml:space="preserve"> </w:t>
      </w:r>
      <w:r>
        <w:rPr>
          <w:sz w:val="28"/>
          <w:szCs w:val="28"/>
        </w:rPr>
        <w:t>районного звена  территориальной подсистемы, а также обучение населения действиям в условиях угрозы или возникновения чрезвычайных ситуаций и обеспечению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3.12. Разрабатывает  и  принимает  решения  по вопросам  предупреждения и ликвидации  чрезвычайных  ситуаций, обеспечения пожарной безопасности и  безопасности людей на водных объектах, контролирует  их  исполнение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>
          <w:color w:val="000000"/>
        </w:rPr>
      </w:pPr>
      <w:r>
        <w:rPr>
          <w:color w:val="000000"/>
        </w:rPr>
        <w:t>4. КЧС в пределах своей компетенции имеет право: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1.Запрашивать и получать информацию и материалы по вопросам, относящимся к ее компетенции, от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Заслушивать на своих заседаниях представителей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 собственности, а также граждан по вопросам, относящимся к ее компетенци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3.Привлекать для участия в своей работе представителей 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, предприятий, учреждений и организаций независимо от их ведомственной принадлежности и организационно-правовых форм, а также граждан по вопросам, относящимся к ее компетенци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4.Создавать рабочие группы из числа ученых, специалистов </w:t>
      </w:r>
      <w:r>
        <w:rPr>
          <w:b w:val="false"/>
          <w:color w:val="000000"/>
        </w:rPr>
        <w:t>территориальных органов федеральных органов исполнительной власти Российской Федерации, органов исполнительной власти Челябинской области, структурных подразделений органа местного самоуправления и</w:t>
      </w:r>
      <w:r>
        <w:rPr>
          <w:b w:val="false"/>
          <w:color w:val="000000"/>
          <w:szCs w:val="28"/>
        </w:rPr>
        <w:t xml:space="preserve">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5.В пределах своей компетенции принимать решения, обязательные для исполнения структурными подразделениями органа местного самоуправления, предприятиями, учреждениями и организациями независимо от их ведомственной принадлежности и  организационно-правовых  форм собствен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6.Осуществлять контроль за деятельностью органов управления  и сил </w:t>
      </w:r>
      <w:r>
        <w:rPr>
          <w:b w:val="false"/>
          <w:szCs w:val="28"/>
        </w:rPr>
        <w:t>районного</w:t>
      </w:r>
      <w:r>
        <w:rPr>
          <w:b w:val="false"/>
          <w:color w:val="000000"/>
        </w:rPr>
        <w:t xml:space="preserve"> звена территориальной подсистемы, а также звеньев функциональных подсистем расположенных на территории городского округа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4.7.Осуществлять  контроль за подготовкой  и  состоянием  готовности  сил  и средств </w:t>
      </w:r>
      <w:r>
        <w:rPr>
          <w:b w:val="false"/>
          <w:szCs w:val="28"/>
        </w:rPr>
        <w:t>районного</w:t>
      </w:r>
      <w:r>
        <w:rPr>
          <w:b w:val="false"/>
          <w:color w:val="000000"/>
          <w:szCs w:val="28"/>
        </w:rPr>
        <w:t xml:space="preserve"> звена  </w:t>
      </w:r>
      <w:r>
        <w:rPr>
          <w:b w:val="false"/>
          <w:color w:val="000000"/>
        </w:rPr>
        <w:t>территориальной подсистемы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8.Привлекать в установленном порядке силы и средства </w:t>
      </w:r>
      <w:r>
        <w:rPr>
          <w:b w:val="false"/>
          <w:szCs w:val="28"/>
        </w:rPr>
        <w:t>районного</w:t>
      </w:r>
      <w:r>
        <w:rPr>
          <w:b w:val="false"/>
          <w:color w:val="000000"/>
          <w:szCs w:val="28"/>
        </w:rPr>
        <w:t xml:space="preserve">  звен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</w:rPr>
        <w:t>территориальной подсистемы</w:t>
      </w:r>
      <w:r>
        <w:rPr>
          <w:b w:val="false"/>
          <w:color w:val="000000"/>
          <w:szCs w:val="28"/>
        </w:rPr>
        <w:t xml:space="preserve"> к проведению аварийно-спасательных и  других неотложных работ, а также работ по предупреждению чрезвычайных ситуаций и обеспечения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9.Устанавливать при необходимости в зонах чрезвычайных ситуаций особый режим  работы органов управления, организаций и учреждений, а также порядок въезда и  выезда граждан и их поведения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10.Приостанавливать в случае угрозы чрезвычайных ситуаций функционирование объектов экономик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11.Привлекать специалистов, </w:t>
      </w:r>
      <w:r>
        <w:rPr>
          <w:b w:val="false"/>
          <w:color w:val="000000"/>
        </w:rPr>
        <w:t>представителей федеральных органов исполнительной власти Российской Федерации и/или их территориальных органов, органов исполнительной власти Челябинской области, структурных подразделений органа местного самоуправления и</w:t>
      </w:r>
      <w:r>
        <w:rPr>
          <w:b w:val="false"/>
          <w:color w:val="000000"/>
          <w:szCs w:val="28"/>
        </w:rPr>
        <w:t xml:space="preserve"> заинтересованных организаций для проведения экспертизы состояния потенциально опасных объектов и объектов жизнеобеспечения населения, а также контроля безопасной эксплуатации таких объектов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12.Готовить предложения Главе администрации </w:t>
      </w:r>
      <w:r>
        <w:rPr>
          <w:b w:val="false"/>
          <w:szCs w:val="28"/>
        </w:rPr>
        <w:t>Кунашакского муниципального района</w:t>
      </w:r>
      <w:r>
        <w:rPr>
          <w:szCs w:val="28"/>
        </w:rPr>
        <w:t xml:space="preserve"> </w:t>
      </w:r>
      <w:r>
        <w:rPr>
          <w:b w:val="false"/>
          <w:color w:val="000000"/>
        </w:rPr>
        <w:t>по финансированию из резервного фонда мероприятий,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/>
      </w:pPr>
      <w:r>
        <w:rPr/>
        <w:t>5. Председатель  КЧС  имеет  право: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ри угрозе или возникновении чрезвычайной ситуации привлекать в установленном порядке силы и средства районного звена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ой подсистемы  к проведению аварийно-спасательных и других неотложных работ, а также работ по предупреждению чрезвычайных ситуаций и обеспечению пожарной безопасности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2. Вносить Главе </w:t>
      </w:r>
      <w:r>
        <w:rPr>
          <w:b w:val="false"/>
          <w:color w:val="000000"/>
        </w:rPr>
        <w:t>администрации</w:t>
      </w:r>
      <w:r>
        <w:rPr>
          <w:b w:val="false"/>
          <w:szCs w:val="28"/>
        </w:rPr>
        <w:t xml:space="preserve"> Кунашак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предложения по введению или приостановки того или иного режима функционирования районного звена территориальной подсистемы, в зависимости со сложившейся обстановкой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3.Приводить в готовность органы управления и силы  муниципального зве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территориальной подсистемы;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5.4.Обращаться к Главе </w:t>
      </w:r>
      <w:r>
        <w:rPr>
          <w:b w:val="false"/>
          <w:color w:val="000000"/>
        </w:rPr>
        <w:t>администрации</w:t>
      </w:r>
      <w:r>
        <w:rPr>
          <w:b w:val="false"/>
          <w:szCs w:val="28"/>
        </w:rPr>
        <w:t xml:space="preserve"> Кунашакского муниципального района</w:t>
      </w:r>
      <w:r>
        <w:rPr>
          <w:szCs w:val="28"/>
        </w:rPr>
        <w:t xml:space="preserve"> </w:t>
      </w:r>
      <w:r>
        <w:rPr>
          <w:b w:val="false"/>
        </w:rPr>
        <w:t>с предложениями о финансировании из резервного фонда, мероприятий направленных на предупреждение и ликвидацию чрезвычайных ситуаций, обеспечение пожарной безопасности и безопасности людей на водных объектах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/>
      </w:pPr>
      <w:r>
        <w:rPr/>
        <w:t>6. Состав   КЧС,  организация  ее  работы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6.1.В состав КЧС входят председатель комиссии, заместители председателя комиссии,  члены комиссии и секретарь.</w:t>
      </w:r>
    </w:p>
    <w:p>
      <w:pPr>
        <w:pStyle w:val="TextBody"/>
        <w:tabs>
          <w:tab w:val="clear" w:pos="709"/>
          <w:tab w:val="left" w:pos="54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Персональный состав КЧС утверждается постановлением Главы администрации </w:t>
      </w:r>
      <w:r>
        <w:rPr>
          <w:b w:val="false"/>
          <w:szCs w:val="28"/>
        </w:rPr>
        <w:t>Кунашакского муниципального района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Персональные изменения в составе КЧС согласовываются с председателем КЧС и оформляются нормативным правовым актом органа местного самоуправления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Председатель КЧС несет персональную ответственность за выполнение возложенных на комиссию задач и функций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спределение и утверждение функциональных обязанностей между членами  комиссии КЧС производится председателем комиссии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6.2.Работа КЧС организуется и осуществляется в соответствии с утвержденным планом работы на год, в случае угрозы или возникновения чрезвычайных ситуаций проводятся внеплановые заседания комиссии.</w:t>
      </w:r>
    </w:p>
    <w:p>
      <w:pPr>
        <w:pStyle w:val="21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едания КЧС проводит ее председатель, в отсутствие председателя КЧС или по его поручению - заместитель председателя К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ЧС принимают личное участие в ее заседаниях. В случае отсутствия члена КЧС на заседании он представляет в секретариат свое мнение по рассматриваемым вопросам в письменной форм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3. Подготовка и представление материалов к заседанию КЧС осуществляются не позднее чем за 7 дней до даты проведения заседания органами местного самоуправления Кунашакского муниципального района, организациями и учреждениями, к сфере ведения которых относятся вопросы, включенные в повестку дня засед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ЧС протоколируются. 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ЧС подписываются председателем КЧС или его заместителем, председательствующим на заседании, доводятся до ее членов, а также до заинтересованных ведомств и организаций не позднее 10 дней со дня заседания и являются обязательными для всех ее членов, органов исполнительной власти и органов местного самоуправления Кунашакского муниципального района, предприятий и организаций независимо от организационно-правовых форм и форм собствен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4. Для организации работы КЧС образуется секретариат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екретариат осуществляет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) решение организационных вопросов в работе КЧС в режиме повседневной деятельности, документальное и информационное обеспечение деятельности КЧС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работы КЧС, формирование повестки дня ее заседаний и подготовку необходимых рабочих материалов к ни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сбор и регистрацию сведений, отражающих степень выполнения принятых решений, делопроизводство КЧС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предложений председателю КЧС по принятию мер в случае несвоевременного выполнения решений КЧС и предоставления необходимой информации;</w:t>
      </w:r>
    </w:p>
    <w:p>
      <w:pPr>
        <w:pStyle w:val="Style13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ю взаимодействия с комиссиями по предупреждению и ликвидации чрезвычайных ситуаций и обеспечению пожарной безопасности органов местного самоуправления, предприятий и организаций Кунашакского муниципальн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итель органа, уполномоченного на решение задач в области гражданской обороны, защиты населения и территорий от чрезвычайных ситуаций администрации Кунашакского муниципального района (отдела по делам ГО и ЧС), является заместителем председателя  комиссии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6.6. </w:t>
      </w:r>
      <w:r>
        <w:rPr>
          <w:b w:val="false"/>
        </w:rPr>
        <w:t>Для организации выявления причин ухудшения обстановки, выработки предложений и организации принятия мер по предупреждению чрезвычайных ситуаций, оценки их характера в случае возникновения, выработки предложений по локализации и ликвидации чрезвычайных ситуаций, КЧС формирует  оперативные группы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В случае возникновения чрезвычайных ситуаций на оперативные группы возлагается руководство работами по их ликвидации во взаимодействии с другими органами управления в зонах чрезвычайных ситуаций. Состав оперативных групп формируется из членов КЧС с привлечением необходимых специалистов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Старший оперативной группы, действует от имени председателя КЧС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  <w:t>При направлении в зону чрезвычайной ситуации оперативных групп комиссий  по чрезвычайным ситуациям учреждений и организаций, они работают под общим  руководством оперативной группы КЧС.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Ю.Т.Хамитов</w:t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66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85" w:hRule="atLeast"/>
        </w:trPr>
        <w:tc>
          <w:tcPr>
            <w:tcW w:w="4819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34" w:leader="none"/>
              </w:tabs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ind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Положению о Кунашакском районном звене Челябинской областной подсистемы единой системы предупреждения и ликвидации чрезвычайных ситуаций</w:t>
            </w:r>
          </w:p>
        </w:tc>
      </w:tr>
    </w:tbl>
    <w:p>
      <w:pPr>
        <w:pStyle w:val="ConsPlusTitle"/>
        <w:widowControl/>
        <w:tabs>
          <w:tab w:val="clear" w:pos="709"/>
          <w:tab w:val="left" w:pos="900" w:leader="none"/>
        </w:tabs>
        <w:ind w:left="566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>
          <w:b/>
          <w:sz w:val="28"/>
          <w:szCs w:val="28"/>
        </w:rPr>
        <w:t>об отделе по делам гражданской обороны и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резвычайным ситуациям администрации 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rPr>
          <w:bCs/>
          <w:color w:val="000000"/>
          <w:sz w:val="28"/>
          <w:szCs w:val="28"/>
        </w:rPr>
        <w:t>от 10 июля 1999 г. N 782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Органом специально уполномоченным решать задачи в области гражданской обороны, предупреждения и ликвидации чрезвычайных ситуаций на территории Кунашакского муниципального района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является отдел по делам гражданской обороны и чрезвычайным ситуациям в составе администрации Кунашакского муниципального района (далее именуется – постоянно действующий орган управления)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отдел по делам ГО и ЧС в составе администрац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Постоянно действующий орган управления создан и функционирует в составе администрации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к самостоятельное структурное подразделение  предназначенное для реализации на территории Кунашакского муниципального района  единой государственной политики в области гражданской обороны, предупреждения и ликвидации чрезвычайных ситуаций и обеспечения пожарной безопасност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й орган управления имеет соответствующие печать и штамп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действующий орган управления в своей деятельности руководствуется Конституцией Российской Федерации, общепризнанными принципами и нормами международного права и международными договорами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Челябинской области, нормативными правовыми документами МЧС России, распоряжениями и   постановлениями    администрации 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Постоянно действующий орган управления в пределах своих полномочий осуществляет руководство деятельностью дислоцированных на территории Кунашакского муниципального района, созданных установленным порядком, спасательных служб гражданской обороны Кунашакского муниципального района,  аварийно-спасательных служб, аварийно-спасательных формирований, подразделений пожарной охраны, постоянно действующих органов управления, организаци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 действующий орган управления, осуществляет свою деятельность под общим руководством Главы и председателя КЧС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Деятельность постоянно действующего органа управления осуществляется во взаимодействии со структурными подразделениями администрации Кунашакского муниципального района, аварийно-спасательными службами, аварийно-спасательными формированиями, подразделениями пожарной охраны, постоянно действующими органами управления организаций дислоцированных на территории  Кунашакского муниципальн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. Финансовое обеспечение постоянно действующего органа управления осуществляется в установленном порядке законодательными и иными нормативными правовыми актами Российской Федерации, законодательством и иными нормативными и правовыми актами Челябинской области и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отдела по делам ГО и ЧС администрации Кунашакского муниципального район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задачами постоянно действующего органа управления являютс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 на  водных объектах на территории Кунашакского муниципального район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разработка и реализация мероприятий по организации и ведению гражданской обороны, защите населения и территорий от чрезвычайных ситуаций, выполнения первичных мер пожарной безопасности, обеспечения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осуществление управления в области гражданской обороны, предупреждения и ликвидации чрезвычайных ситуаций, выполнения первичных мер пожарной безопасности, обеспечения безопасности людей на водных объектах, а также координация деятельности структурных подразделений администрации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и заинтересованных организаций в этих областя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организация работ по предупреждению и ликвидации чрезвычайных ситуаций, контроль выполнения первичных мер пожарной безопасности, обеспечения безопасности людей на водных объектах на территории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бмена этой информацие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сновные функции отдела по делам ГО и ЧС администрации Кунашакского муниципального района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Постоянно   действующий   орган    управления  Кунашакского муниципального района в соответствии с возложенными на него задачами осуществляет следующие основные функции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разрабатывает предложения по формированию основ единой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в установленном порядке вносит на рассмотрение Главе администрации Кунашакского муниципального района  предложения по совершенствованию работы в этих областя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) изучает и анализирует состояние работы по основным направлениям деятельности органов управления и сил гражданской обороны, Кунашакского районног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вена Челябинской областной подсистемы единой государственной системы предупреждения и ликвидации чрезвычайных ситуаций Российской Федерации (далее именуется – районное звено территориальной подсистемы), принимает меры по ее совершенствова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разрабатывает муниципальные программ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организует контроль за их реализацие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осуществляет в пределах своих полномочий руководство при определении состава, размещения и оснащения органов управления, сил и средств гражданской обороны и районного звена 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координирует в установленном порядке деятельность аварийно-спасательных служб, аварийно-спасательных формирований, спасательных служб сил гражданской обороны, подразделений пожарной охраны, а также организаций, имеющих уставные задачи по проведению аварийно-спасательных работ и действующих на территории район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) организует и осуществляет в установленном порядк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мероприятий гражданской обороны, включая подготовку необходимых сил и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 и районированию территории муниципального района, по наличию потенциально опасных объект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уководство ликвидацией чрезвычайных ситуаций, в пределах административно-территориальных границ Кунашакского муниципального района, включая водные акватори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ведение радиационной, химической и неспецифической бактериологической (биологической) развед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предложений по привлечению организаций, общественных объединений и нештатных аварийно-спасательных формирований к мероприятиям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оповещение органов управления гражданской обороны, районного звена  территориальной подсистемы, а также информирование населения о приведении в готовность системы гражданской обороны, об угрозе нападения противника и применении им средств массового поражения, а также в случае угрозы и возникновения чрезвычайных ситуаций и ходе ликвидации их последств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ие с органами военного управления и правоохранительными органами при решении задач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разработку Плана гражданской обороны Кунашакского муниципального района, а также готовит  предложения руководителю гражданской обороны о введении его в действие на территории муниципального образования в полном объеме или частично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одготовку или переподготовку (повышение квалификации) должностных лиц гражданской обороны и районного звена территориальной подсистемы, в области гражданской обороны, защиты населения и территорий от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общественностью и средствами массовой информации по вопросам своей компетен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мероприятия по созданию подсистемы мониторинга, прогнозирования и лабораторного контроля чрезвычайных ситуаций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авовое и информационное обеспечение деятельности органов управления и сил гражданской обороны и районного звена территориальной подсисте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меты доходов и расходов на очередной финансовый год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у проектов актов Кунашакского муниципального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и внесение их на рассмотрение Главы администрации Кунашакского муниципального района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7) участвует в установленном порядке 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е ежегодных докладов «О состоянии гражданской обороны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сследовании причин, условий и последствий чрезвычайных ситуаций и пожаров, а также в разработке мер, направленных на создание условий для успешной их ликвид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е собственниками (эксплуатирующими организациями) деклараций промышленной безопасности объектов, деятельность которых связана с повышенной опасностью производства, а также декларации безопасности гидротехнических сооружени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8) участвует в подготовке предложений по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ию организаций к категориям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тнесению территорий к группам по гражданской обороне, а также созданию убежищ и иных объектов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и населения, материальных и культурных ценностей в безопасные районы, их размещени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привлечению сил и средств районного звена территориальной подсистемы к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зданию, совершенствованию и поддержанию в готовности муниципальной системы централизованного оповещения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мобилизационного плана Кунашакского муниципального района, в части, касающейся мероприятий гражданской оборон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9) осуществляет контроль за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деятельностью органов управления и сил гражданской обороны, районного звена территориальной подсистемы и устранением выявленных недостатк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м мер, направленных на устойчивое функционирование организаций и выживание населения в военное врем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м и содержанием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м и состоянием локальных систем оповещения на потенциально опасных объекта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готовностью к выполнению задач по ведению разведки учреждениями входящими в состав сети наблюдения и лабораторного контро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ab/>
        <w:t>- осуществлением мероприятий по предупреждению чрезвычайных ситуаций и готовностью сил и средств районного звена территориальной подсистемы к действиям по предназначен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откой и реализацией органами управления мероприятий по гражданской обороне, защите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- готовностью органов управления, аварийно-спасательных служб (формирований), в том числе аттестованных на ликвидацию аварийных разливов нефтепродуктов районного звена  территориальной подсистемы к действиям по предназнач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0) осуществляет организационно-методическое руководство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ю спасательных служб гражданской обороны Кунашакского 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ой нештатных аварийно-спасательных формирований и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) обеспечивает в пределах своей компетен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бучение личного состава и должностных лиц постоянно действующего органа управ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>-готовность органов повседневного управления районного звена территориальной подсис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комиссии по чрезвычайным ситуациям при администрации Кунашакского муниципального района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и представление в установленном порядке материалов для ведения реестров потенциально опасных объектов и объектов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язательных для исполнения мер по охране труда и техники безопасност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2) содействует укреплению и развитию добровольных пожарных объединений и формировани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казывает помощь образовательным учреждениям в программно-методическом обеспечении учебного процесса по дисциплинам «Безопасность жизнедеятельности» и «Основы безопасности жизнедеятельности населения»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4)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лномочия отдела по делам ГО и ЧС администрации Кунашакского муниципального района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но действующий орган управления в пределах своей компетенции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проводит в установленном порядке проверки структурных подразделений администрации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 организаций по вопросам гражданской обороны, предупреждения и ликвидации чрезвычайных ситуаций,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) запрашивает и получает в установленном порядке от органов государственной статистики, структурных подразделений органа местного самоуправления, организаций, предприятий и учреждений, а также руководителей служб гражданской обороны информацию и сведения, необходимые для выполнения возложенных на постоянно действующий орган управления задач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) привлекает в установленном порядке специалистов и организации для участия в проведении государственной экспертизы проектов, оценки и контроля состояния потенциально опасных объектов и объектов жизнеобеспечения населения по вопросам гражданской обороны, предупреждения и ликвидации чрезвычайных ситуаций, обеспечения пожарной безопасности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проводит проверки и заслушивает по вопросам своей компетенции должностных лиц гражданской обороны и районного звена территориальной подсистемы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Руководство  отделом по делам ГО и ЧС администрации Кунашакского муниципального района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оянно действующий орган управления возглавляет начальник отдела по делам ГО и ЧС администрации Кунашакского муниципального района, назначаемый на должность и освобождаемый от должности руководителем органа местного самоуправления в установленном порядк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чальник постоянно действующего органа управления: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организует работу и осуществляет руководство органами управления, силами и средствами гражданской обороны и районного звена территориальной подсистемы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едставляет орган управления в органах государственной власти, структурных подразделениях администрации </w:t>
      </w:r>
      <w:r>
        <w:rPr>
          <w:sz w:val="28"/>
          <w:szCs w:val="28"/>
        </w:rPr>
        <w:t>Кунашакского муниципального района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и организациях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несет персональную ответственность за выполнение задач и функций, возложенных на постоянно действующий орган управления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устанавливает полномочия своих заместителей и распределяет обязанности между ними, устанавливает полномочия других должностных лиц органа управления, утверждает в пределах установленной численности и фонда оплаты труда сотрудников, структуру</w:t>
      </w:r>
      <w:r>
        <w:rPr>
          <w:sz w:val="28"/>
          <w:szCs w:val="28"/>
        </w:rPr>
        <w:t xml:space="preserve"> и штатное расписание органа управления, установленным порядком вносит смету расходов на его содержание в пределах утвержденных на соответствующий период бюджетных ассигновани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) вносит в установленном порядке на  рассмотрение Главы администрации Кунашакского муниципального райо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екты правовых актов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предложения по вопросам организации и деятельности органа управления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ет ответственность в пределах своей компетенции за организацию защиты сведений, составляющих государственную тайну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VI. Финансирование деятельности отдела по делам ГО и ЧС администрации Кунашакского муниципального района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 Финансирование деятельности постоянно действующего органа управления, осуществляется администрацией Кунашакского муниципального района и в  </w:t>
      </w:r>
      <w:r>
        <w:rPr>
          <w:bCs/>
          <w:sz w:val="28"/>
        </w:rPr>
        <w:t>соответствии с Федеральным законодательством является расходным обязательством Кунаш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Отдел по делам ГО и ЧС </w:t>
      </w:r>
      <w:r>
        <w:rPr>
          <w:iCs/>
          <w:color w:val="000000"/>
          <w:sz w:val="28"/>
          <w:szCs w:val="28"/>
        </w:rPr>
        <w:t xml:space="preserve">размещается в здании администрации Кунашакского муниципального района по адресу: 456730,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.Кунашак, ул. Ленина, 103,  тел. 3-14-07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йона                                                                                          Ю.Т.Хами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autoSpaceDE w:val="false"/>
      <w:spacing w:before="120" w:after="0"/>
      <w:ind w:left="1280" w:right="1200" w:hanging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7:00Z</dcterms:created>
  <dc:creator>sinicyn</dc:creator>
  <dc:description/>
  <cp:keywords/>
  <dc:language>en-US</dc:language>
  <cp:lastModifiedBy>Admin</cp:lastModifiedBy>
  <cp:lastPrinted>2010-08-06T15:06:00Z</cp:lastPrinted>
  <dcterms:modified xsi:type="dcterms:W3CDTF">2010-12-23T09:50:00Z</dcterms:modified>
  <cp:revision>20</cp:revision>
  <dc:subject/>
  <dc:title>Об утверждении Положения о  муниципальном звене (наименование муниципального образования)   Челябинской областной подсистемы, </dc:title>
</cp:coreProperties>
</file>