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0"/>
          <w:szCs w:val="20"/>
        </w:rPr>
        <w:t xml:space="preserve">АДМИНИСТРАЦИЯ КУНАШАКСКОГО </w:t>
      </w:r>
      <w:r>
        <w:rPr>
          <w:rFonts w:eastAsia="Batang;바탕"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УКОВОДИТЕЛЬ ГРАЖДАНСКОЙ ОБОРОНЫ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0"/>
          <w:szCs w:val="20"/>
        </w:rPr>
        <w:t>ПРИКАЗ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от  19.09.2012 г.                                    № 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подготовке к участию во всероссий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нировке     по     гражданской  оборон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         территории             Кунашак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ланом основных мероприятий Российской Федерац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 4 октября 2012 года под руководством Председателя Правительства Российской Федерации Медведева Д.А. проводится всероссийская тренировка по гражданской обороне  по  теме:  «Приведение в готовность гражданской обороны в Российской Федерации. Организация выполнения первоочередных мероприятий по гражданской обороне  федеральными органами исполнительной власти, органами местного самоуправления и организациями (далее – тренировка)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организации своевременной и качественной подготовки  к проведению всероссийской тренировки по гражданской обороне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1. Заместителям Главы администрации района, Главам сельских поселений, руководителям спасательных служб гражданской обороны, муниципальных учреждений и предприятий, руководителям структурных подразделений администрации района организовать подготовку органов управления, сил и средств к участию в тренировке с проведением показных занятий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повещение органов управления и сил гражданской обороны по сигналам гражданской оборон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заседаний эвакоприемных комиссий и комиссий повышению устойчивости функционир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занятий в общеобразовательных учреждениях по тематике, посвященной истории развития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-отработка действий звеньев по приведению в готовность  защитных сооружений гражданской обороны, на объектах, продолжающих работу в военное врем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укрытия персонала в защитных сооружениях Г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звертывание пунктов приема эвакуируемого на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звертывание постов радиационного, химического и биологического наблюдения силами учреждений системы наблюдения и лабораторного контроля (СНЛК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звертывание подвижных пунктов питания, подвижных пунктов вещевого и продовольственного снабж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дней открытых дверей в учебно-консультационных пунктах сельских посел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иведение в готовность нештатных аварийно-спасательных формиров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Заместителю Главы  администрации района по строительству и ЖКХ обеспечить готовность к участию в тренировке органов управления, сил и средств гражданской обороны на территории Кунашакского муниципального района в соответствии с прилагаемым план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3. Рекомендовать руководителям спасательных служб ГО,  организаций обеспечить готовность органов управления, сил и средств к практическим дейст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ивопожарная служба (Шагиахметов Р.Р.)- дежурного караула, пожарной техники, дежурно- диспетчерской службы 01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iCs/>
          <w:sz w:val="20"/>
          <w:szCs w:val="20"/>
        </w:rPr>
        <w:t>группы ООП и ГИБДД от ОМВД</w:t>
      </w:r>
      <w:r>
        <w:rPr>
          <w:sz w:val="20"/>
          <w:szCs w:val="20"/>
        </w:rPr>
        <w:t xml:space="preserve"> по Кунашакскому району (Шафиков Р.М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</w:rPr>
        <w:t xml:space="preserve">- </w:t>
      </w:r>
      <w:r>
        <w:rPr>
          <w:bCs/>
          <w:iCs/>
          <w:sz w:val="20"/>
          <w:szCs w:val="20"/>
        </w:rPr>
        <w:t xml:space="preserve">бригад скорой медицинской помощи от </w:t>
      </w:r>
      <w:r>
        <w:rPr>
          <w:sz w:val="20"/>
          <w:szCs w:val="20"/>
        </w:rPr>
        <w:t>МБУЗ «Кунашакская ЦРБ» (Рекунов Ю.С.)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аварийно-восстановительных формировани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линиях связи от Кунашакского цеха ОАО «Ростелеком» (Галимов Н.Х.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теплосетях от Кунашакского участка ОАО «Челяболбкоммунэнерго» (Халимов С.Г.), МУП Кунашаксервис» (Зарипов Х.В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водопроводных сетях от ООО «Теплотрест» (Комаров В.Н.)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канализационных сетях от  ООО  «Кунашакжилсервис» (Каримов Р.Н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азовых сетях от Кунашакской газовой службы Северного филиала ОАО «Челябинскгазком» (Хафизов Д.В.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поста радиационного, химического и бактериологического наблюдения от филиала ФГУЗ «ЦГЭ» в Челябинской области в Сосновском и Аргаяшском, Кунашакском районах (Галеева Э.В,), от Кунашакской ветлечебницы ОГБУ «Озерская городская ветстанция по борьбе с болезнями животных» (Сатыбалдин Р.К., Горожанцева Н.А., Гусева Н.В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звена по приведению в готовность  защитных сооружений гражданской обороны от ФГКУ комбинат «Родин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вена по перевозке людей от МУП «Кунашакспецтранс» (Хасанов Ф,А,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итарно-обмывочного пункта на базе бани в с.Кунашак (Зарипов Х.В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нции специальной обработки техники на базе МУП «Кунашакспецтранс» (Хасанов Ф,А,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вижного пункта питания, подвижных пунктов вещевого и продовольственного снабжения на базе Тахталымского ПО (Басыров М.К., Рахматуллин Р.М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Управлению образования администрации Кунашакского муниципального района (Аюпова Ф.Г.) обеспечить проведение занятий по тематике, посвященной истории развития гражданской обороны во все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Руководителям управлений культуры (Байрамова Р.Ш.), социальной защиты населения (Кадырова А.З.), образования (Аюпова Ф.Г.) администрации Кунашакского муниципального района обеспечить подготовку объектов (образовательных учреждений) по согласованию с администрациями сельских поселений к развертыванию приемных эвакуационных пунктов (ПЭП), участие работников в работе  ПЭП и эвакокомисс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комендовать Главам Урукульского (Саитхужина Л.А.), Халитовского (Хасанова С.А.) сельских поселений обеспечить подготовку и развертывание приемных эвакуационных пунктов в н.п. Дружный и Халито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Рекомендовать директору ФГКУ комбинат «Родина» (Денисов Д.В.) провести практическое занятие по подготовке ЗС ГО и отработке действий звена обслужи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Председателям эвакоприемной  комиссии (Лукманов Т.Т.), комиссии по устойчивости функционирования (Басыров М.К.) обеспечить проведение занятий с соответствующими комисс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 Отделу по делам ГО и ЧС администрации района (Хасанов Ш.И.) оказать методическую помощь сельским поселениям, службам ГО и организациям в подготовке и участии в тренировке, разработать план проведения тренировки, других организационных документов, обеспечить готовность дежурной службы к действиям по предназнач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Руководителям ГО всех уровней своими приказами определить состав органов управления, сил и средств, участвующих в тренировке, провести инструктаж личного состава по соблюдению мер безопасности при проведении практически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ля определения готовности сил и средств к действиям провести смотр формир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Место построения формирований на стоянке транспорта по ул.Больничная, 1 (стоянка МБУЗ «Кунашакская ЦРБ»), предварительное время построения – 10 час.00м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Руководителем тренировки назначить заместителя Главы администрации Кунашакского муниципального района по строительству и ЖКХ  Лукманова Т.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Начало тренировки – с момента подачи сигнала «Внимание всем!» с включением электросир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5.  Готовность к участию в тренировке  – 03.10. 2012 года в 18.00 ча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6. Отчетные материалы (тестовой отчет, копии организационных и распорядительных документов, фотоматериалы) представить в администрацию Кунашакского муниципального района через отдел по делам ГО и ЧС к 09.10.2012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 Приказ довести до руководителей ГО всех уровней, участвующих в трениров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8.  Контроль выполнения настоящего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О -</w:t>
      </w:r>
    </w:p>
    <w:p>
      <w:pPr>
        <w:pStyle w:val="Heading1"/>
        <w:rPr/>
      </w:pPr>
      <w:r>
        <w:rPr>
          <w:sz w:val="20"/>
          <w:szCs w:val="20"/>
        </w:rPr>
        <w:t>Глава администрации района                                                                  В.С.Закир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4:00Z</dcterms:created>
  <dc:creator>oberon</dc:creator>
  <dc:description/>
  <cp:keywords/>
  <dc:language>en-US</dc:language>
  <cp:lastModifiedBy>vlad</cp:lastModifiedBy>
  <cp:lastPrinted>2012-09-19T14:57:00Z</cp:lastPrinted>
  <dcterms:modified xsi:type="dcterms:W3CDTF">2012-09-24T11:54:00Z</dcterms:modified>
  <cp:revision>2</cp:revision>
  <dc:subject/>
  <dc:title> </dc:title>
</cp:coreProperties>
</file>