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КУНАШАКСКОГО </w:t>
      </w:r>
      <w:r>
        <w:rPr>
          <w:rFonts w:eastAsia="Batang;바탕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40"/>
        </w:rPr>
        <w:t>П О С Т А Н О В Л Е Н И Е</w:t>
      </w:r>
      <w:r>
        <w:rPr/>
        <w:t xml:space="preserve">                            </w:t>
      </w:r>
      <w:r>
        <w:rPr>
          <w:sz w:val="24"/>
        </w:rPr>
        <w:t xml:space="preserve">                               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6"/>
        </w:rPr>
      </w:pPr>
      <w:r>
        <w:rPr>
          <w:sz w:val="6"/>
        </w:rPr>
      </w:r>
    </w:p>
    <w:p>
      <w:pPr>
        <w:pStyle w:val="Normal"/>
        <w:ind w:right="-2" w:hanging="0"/>
        <w:rPr>
          <w:sz w:val="6"/>
        </w:rPr>
      </w:pPr>
      <w:r>
        <w:rPr>
          <w:sz w:val="6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от  21.02.2012 г.                                  № 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мерах по обеспечению про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одковых вод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целях осуществления мер по предотвращению негативного воздействия вод и ликвидации его последствий, предотвращения возникновения  чрезвычайных ситуаций, обеспечения защиты населения и объектов экономики на территории Кунашакского муниципального района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Cs w:val="28"/>
        </w:rPr>
        <w:t xml:space="preserve">ПОСТАНОВЛЯЮ: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Утвердить состав районной противопаводковой комиссии (прилагаетс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комендовать Главам сельских поселений, руководителям служб района, руководителям рыбоводческих хозяйств, организаций и учреждений, сельскохозяйственных предприятий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) организовать проведение мероприятий по защите населения и территорий сельских поселений района, объектов экономики от затопления и подтопления паводковыми водами с использованием на эти цели средств местных бюджетов, а также сил и средств заинтересованных организаций на территориях поселени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)  обеспечить соблюдение соответствующего режима хозяйственной деятельности в зонах периодического подтопления паводковыми водам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) принять меры защиты от разрушения в период паводка скотомогильников, складов ядохимикатов, горюче-смазочных материалов и других экологически опасных объект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)  организовать проведение необходимых наблюдений за развитием паводковой обстановк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)    обеспечить готовность резервов финансовых средств и материальных ресурс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)  информировать о развитии паводковой обстановки администрацию Кунашакского муниципального района через отдел по делам ГО и ЧС по линии Единой дежурно-диспетчерской службы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>3. Управлению имущественных и земельных отношений администрации Кунашакского муниципального района (Ибрагимова Д.Р.) совместно с администрациями Урукульского (Саитхужина Л.А.) и Халитовского (Хасанова С.А.) сельских поселений провести подготовительные работы по пропуску паводковых вод через гидротехнические  сооружения Юлдашевского и Ольховского прудов.</w:t>
      </w:r>
    </w:p>
    <w:p>
      <w:pPr>
        <w:pStyle w:val="TextBody"/>
        <w:ind w:firstLine="709"/>
        <w:rPr>
          <w:sz w:val="16"/>
          <w:szCs w:val="16"/>
        </w:rPr>
      </w:pPr>
      <w:r>
        <w:rPr>
          <w:szCs w:val="28"/>
        </w:rPr>
        <w:t>4. Управлению имущественных и земельных отношений администрации Кунашакского муниципального района (Ибрагимова Д.Р.) обеспечить демонтаж мостового перехода через реку Теча вблизи н.п.Муслюмово.</w:t>
      </w:r>
    </w:p>
    <w:p>
      <w:pPr>
        <w:pStyle w:val="TextBody"/>
        <w:ind w:firstLine="709"/>
        <w:rPr/>
      </w:pPr>
      <w:r>
        <w:rPr>
          <w:szCs w:val="28"/>
        </w:rPr>
        <w:t>5.  Управлению сельского хозяйства и продовольствия администрации Кунашакского муниципального района (Сатыбалдин Р.К.) до наступления паводка проверить надежность обваловки территорий ферм, машинотракторных мастерских, складов ГСМ, мест складирования навоза, минеральных удобрений, организовать уборку снега с указанных территорий.</w:t>
      </w:r>
    </w:p>
    <w:p>
      <w:pPr>
        <w:pStyle w:val="TextBody"/>
        <w:ind w:firstLine="709"/>
        <w:rPr/>
      </w:pPr>
      <w:r>
        <w:rPr>
          <w:szCs w:val="28"/>
        </w:rPr>
        <w:t>6.   Рекомендовать ОГУП «Сосновское ПРСД» (Гудис И.Г.), используя силы Кунашакского участка, принять необходимые меры по защите автомобильных мостов и дорог от разрушений, очистке водоотводных труб, обочин дорог от снега.</w:t>
      </w:r>
    </w:p>
    <w:p>
      <w:pPr>
        <w:pStyle w:val="TextBody"/>
        <w:ind w:firstLine="709"/>
        <w:rPr/>
      </w:pPr>
      <w:r>
        <w:rPr>
          <w:szCs w:val="28"/>
        </w:rPr>
        <w:t xml:space="preserve">7.  Рекомендовать Главам Саринского и Муслюмовского сельских поселений  при необходимости организовать очистку рыбозаградительных устройств и обеспечить постоянный пропуск паводковых вод по водоотводным каналам на озерах Каинкуль и Сагишты. </w:t>
      </w:r>
    </w:p>
    <w:p>
      <w:pPr>
        <w:pStyle w:val="TextBody"/>
        <w:ind w:firstLine="709"/>
        <w:rPr/>
      </w:pPr>
      <w:r>
        <w:rPr>
          <w:szCs w:val="28"/>
        </w:rPr>
        <w:t>8.   Рекомендовать филиалу ФГУЗ «Центр гигиены и эпидемиологии в Челябинской области в Сосновском и Аргаяшском, Кунашакском районах» (Галеева Э.В.) организовать  контроль за состоянием водоохранных зон и зон санитарной охраны источников питьевого водоснабжения, качеством подаваемой населению питьевой воды, сбросами хозяйственно-бытовых и сточных вод сельскохозяйственных предприятий, а также токсичных веществ в водные объекты.</w:t>
      </w:r>
    </w:p>
    <w:p>
      <w:pPr>
        <w:pStyle w:val="TextBody"/>
        <w:ind w:firstLine="709"/>
        <w:rPr/>
      </w:pPr>
      <w:r>
        <w:rPr>
          <w:szCs w:val="28"/>
        </w:rPr>
        <w:t xml:space="preserve">9. Рекомендовать отделу МВД РФ по Кунашакскому району (Шафиков Р.М.) обеспечить на территории района общественный порядок в период прохождения паводковых вод. Оказывать необходимую помощь  при возможной эвакуации людей из зон возможного подтопления. </w:t>
      </w:r>
    </w:p>
    <w:p>
      <w:pPr>
        <w:pStyle w:val="TextBody"/>
        <w:ind w:firstLine="709"/>
        <w:rPr/>
      </w:pPr>
      <w:r>
        <w:rPr>
          <w:szCs w:val="28"/>
        </w:rPr>
        <w:t>10.  Рекомендовать ФГКУ «8 ОФПС по Челябинской области» (Жидков А.В.) при необходимости оказать помощь силами 65 ПЧ ФГКУ «8 ОФПС по Челябинской области» в проведении работ по ликвидации чрезвычайных ситуаций, связанных с подтоплением жилых домов, подвальных помещений домов, общественных зданий и других объектов.</w:t>
      </w:r>
    </w:p>
    <w:p>
      <w:pPr>
        <w:pStyle w:val="TextBody"/>
        <w:ind w:firstLine="709"/>
        <w:rPr/>
      </w:pPr>
      <w:r>
        <w:rPr>
          <w:szCs w:val="28"/>
        </w:rPr>
        <w:t xml:space="preserve">11. Рекомендовать Кунашакскому цеху КТО Копейского РУС ОАО «Ростелеком» (Галимов Н.Х.) принять меры по приведению в готовность системы централизованного оповещения населения Кунашакского муниципального района, обеспечению бесперебойного прохождения информации, технической готовности средств и линий связи.      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2.  Руководителям МУП «Кунашакспецтранс» (Хасанов Ф.А.) и МУ Кунашакский «Автотранс»  (Хафизова М.Б.) обеспечить готовность специальной техники, автобусных парков для действий в условиях сложной паводковой обстановки, к бесперебойному и безопасному обеспечению населения транспортными услугами и обеспечению школьных перевозок.    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709"/>
        <w:rPr/>
      </w:pPr>
      <w:r>
        <w:rPr>
          <w:szCs w:val="28"/>
        </w:rPr>
        <w:t xml:space="preserve">13. Управлению  по  ЖКХ,  строительству и энергообеспечению администрации Кунашакского муниципального района   (Галеев Р.Г.) обеспечить контроль за подготовкой предприятий жилищно-коммунального хозяйства к работе в период прохождения весеннего половодья и паводковых вод, осуществлять координацию деятельности организаций по обеспечению надежного и бесперебойного водо-, газо-, тепло- и электроснабжения населения Кунашакского муниципального района и объектов коммунально-бытового назначения. </w:t>
      </w:r>
    </w:p>
    <w:p>
      <w:pPr>
        <w:pStyle w:val="TextBody"/>
        <w:ind w:firstLine="709"/>
        <w:rPr/>
      </w:pPr>
      <w:r>
        <w:rPr>
          <w:szCs w:val="28"/>
        </w:rPr>
        <w:t>14. Отделу по делам  ГО и ЧС администрации Кунашакского муниципального района (Хасанов Ш.И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беспечить проверку готовности территориальных и ведомственных аварийно-спасательных формирований к противопаводковым мероприятиям;</w:t>
      </w:r>
    </w:p>
    <w:p>
      <w:pPr>
        <w:pStyle w:val="TextBody"/>
        <w:ind w:firstLine="709"/>
        <w:rPr/>
      </w:pPr>
      <w:r>
        <w:rPr>
          <w:szCs w:val="28"/>
        </w:rPr>
        <w:t>- организовать взаимодействие со службами экстренного реагирования и жизнеобеспечения района,   органами  управления организаций и объект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 организовать сбор оперативной информации о прохождении весеннего половодья, паводковых вод и чрезвычайных ситуациях и обеспечения ею администрации Кунашакского муниципального района, Главного Управления МЧС России по Челябинской области, а также иных заинтересованных органов исполнительной власти Челябинской области, территориальных органов федеральных органов исполнительной власти, органов местного самоуправл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рганизовать оповещение и информирование населения о прохождении весеннего половодья, паводковых вод и чрезвычайных ситуациях.</w:t>
      </w:r>
    </w:p>
    <w:p>
      <w:pPr>
        <w:pStyle w:val="TextBody"/>
        <w:ind w:firstLine="709"/>
        <w:rPr/>
      </w:pPr>
      <w:r>
        <w:rPr/>
        <w:t>15.  Директору  Кунашакского МУП «Ресурс»  (Вафин Х.К.) принять меры по созданию резерва ГСМ на проведение противопаводковых мероприятий  в районе в объеме  3500 л (дизельное топливо) и  500 л  бензина АИ-92.</w:t>
      </w:r>
    </w:p>
    <w:p>
      <w:pPr>
        <w:pStyle w:val="TextBody"/>
        <w:ind w:firstLine="709"/>
        <w:rPr/>
      </w:pPr>
      <w:r>
        <w:rPr>
          <w:szCs w:val="28"/>
        </w:rPr>
        <w:t>16. Финансовому управлению администрации Кунашакского муниципального района (Самарский С.Л.) обеспечить  резерв финансовых средств для оплаты ГСМ на проведение противопаводковых мероприятий в районе в размере семидесяти тысяч рублей.</w:t>
      </w:r>
    </w:p>
    <w:p>
      <w:pPr>
        <w:pStyle w:val="TextBody"/>
        <w:ind w:firstLine="709"/>
        <w:rPr/>
      </w:pPr>
      <w:r>
        <w:rPr>
          <w:szCs w:val="28"/>
        </w:rPr>
        <w:t xml:space="preserve">17. Противопаводковым комиссиям  сельских поселений  и руководителям служб жизнеобеспечения района: </w:t>
      </w:r>
    </w:p>
    <w:p>
      <w:pPr>
        <w:pStyle w:val="TextBody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>- представить планы противопаводковых мероприятий и состав сил и средств в администрацию Кунашакского муниципального района через отдел по делам ГО и ЧС к 27 февраля 2012 года;</w:t>
      </w:r>
    </w:p>
    <w:p>
      <w:pPr>
        <w:pStyle w:val="TextBody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>- ежедневно со времени наступления паводка с 7 часов30 минут до 8 часов 00 минут представлять информацию о паводковой  обстановке дежурному диспетчеру ЕДДС Кунашакского муниципального района     по телефонам 3-19-82, 2-00-07, 2-00-08 и немедленно - в случае чрезвычайной ситуации.</w:t>
      </w:r>
    </w:p>
    <w:p>
      <w:pPr>
        <w:pStyle w:val="TextBody"/>
        <w:ind w:firstLine="709"/>
        <w:rPr/>
      </w:pPr>
      <w:r>
        <w:rPr>
          <w:szCs w:val="28"/>
        </w:rPr>
        <w:t>18.  Настоящее постановление опубликовать  в средствах массовой информаци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9.  Контроль выполнения настоящего постановления  возложить на заместителя  Главы  администрации района по строительству и ЖКХ Лукманова Т.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Глава администрации  района                                                                 В.С.Закиров                   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478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 постановлению администрации Кунашакского муниципального 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1.02.2012 г.  № 1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/>
        <w:t xml:space="preserve">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Состав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противопаводковой комиссии Кунашак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63"/>
        <w:gridCol w:w="3224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 по строительству и ЖКХ,    председатель комиссии</w:t>
            </w:r>
          </w:p>
        </w:tc>
        <w:tc>
          <w:tcPr>
            <w:tcW w:w="3224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Лукманов Т.Т.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Кунашакского участка  ОГУП «Сосновское ПРСД»  (по   согласованию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драхманов Р.Г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Кунашакского сельского поселения      (по согласованию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уриев Р.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инспектор по направлению ООП ОМВД РФ по Кунашакскому району (по согласованию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дуллин В.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врач филиала ФГУЗ «Центр гигиены и эпидемиологии» по Челябинской области  в Сосновском и Аргаяшском, Кунашакском районах (по согласованию)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леева      Э.В.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территориального отдела Управления Роспотребнадзора по Челябинской области в Сосновском и Аргаяшском, Кунашакском районах (по согласованию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шакова Н.Р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Кунашакского района электрических сетей    (по согласованию)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линин   В.А.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Кунашакского  цеха  Копейского  РУС (по   согласованию)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мов   Н.Х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ГО и ЧС   администрации района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  Ш.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по ЖКХ, строительству и энергообеспечению администрации района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 Р.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ГО и Ч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айона                                                         Ш.И. Хасанов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 xml:space="preserve"> </w:t>
    </w:r>
  </w:p>
  <w:p>
    <w:pPr>
      <w:pStyle w:val="Header"/>
      <w:jc w:val="right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hanging="368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694" w:hanging="2694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86" w:hanging="368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86" w:hanging="3686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51:00Z</dcterms:created>
  <dc:creator>ГО</dc:creator>
  <dc:description/>
  <cp:keywords/>
  <dc:language>en-US</dc:language>
  <cp:lastModifiedBy>Admin</cp:lastModifiedBy>
  <cp:lastPrinted>2012-02-17T14:31:00Z</cp:lastPrinted>
  <dcterms:modified xsi:type="dcterms:W3CDTF">2012-03-14T10:11:00Z</dcterms:modified>
  <cp:revision>22</cp:revision>
  <dc:subject/>
  <dc:title>АДМИНИСТРАЦИЯ  КУНАШАКСКОГО РАЙОНА</dc:title>
</cp:coreProperties>
</file>