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19.wmf" ContentType="image/x-wmf"/>
  <Override PartName="/word/media/image1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25" w:hanging="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472555" cy="95751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2440" cy="957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09.6pt;height:753.9pt;mso-wrap-style:none;v-text-anchor:middle">
                <v:fill o:detectmouseclick="t" on="false"/>
                <v:stroke color="#333399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</w:t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Normal"/>
        <w:ind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25" w:hanging="0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spacing w:before="0" w:after="120"/>
        <w:ind w:left="0" w:right="14" w:hanging="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АНАЛИЗ</w:t>
      </w:r>
    </w:p>
    <w:p>
      <w:pPr>
        <w:pStyle w:val="Heading1"/>
        <w:ind w:left="0" w:right="14" w:hanging="0"/>
        <w:rPr/>
      </w:pPr>
      <w:r>
        <w:rPr>
          <w:color w:val="000000"/>
          <w:sz w:val="34"/>
        </w:rPr>
        <w:t>ОБСТАНОВКИ С ПОЖАРАМИ</w:t>
      </w:r>
    </w:p>
    <w:p>
      <w:pPr>
        <w:pStyle w:val="Normal"/>
        <w:ind w:right="14" w:hanging="0"/>
        <w:jc w:val="center"/>
        <w:rPr/>
      </w:pPr>
      <w:r>
        <w:rPr>
          <w:b/>
          <w:bCs/>
          <w:color w:val="000000"/>
          <w:sz w:val="34"/>
        </w:rPr>
        <w:t>И  ПОСЛЕДСТВИЙ  ОТ  НИХ</w:t>
      </w:r>
    </w:p>
    <w:p>
      <w:pPr>
        <w:pStyle w:val="Normal"/>
        <w:ind w:right="14" w:hanging="0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  <w:t>НА ТЕРРИТОРИИ</w:t>
      </w:r>
    </w:p>
    <w:p>
      <w:pPr>
        <w:pStyle w:val="Normal"/>
        <w:ind w:right="14" w:hanging="0"/>
        <w:jc w:val="center"/>
        <w:rPr>
          <w:b/>
          <w:b/>
          <w:bCs/>
          <w:color w:val="000000"/>
          <w:sz w:val="34"/>
        </w:rPr>
      </w:pPr>
      <w:r>
        <w:rPr>
          <w:b/>
          <w:bCs/>
          <w:color w:val="000000"/>
          <w:sz w:val="34"/>
        </w:rPr>
        <w:t>ОНДиПР №8</w:t>
      </w:r>
    </w:p>
    <w:p>
      <w:pPr>
        <w:pStyle w:val="Heading6"/>
        <w:ind w:left="0" w:right="14" w:hanging="0"/>
        <w:rPr/>
      </w:pPr>
      <w:r>
        <w:rPr>
          <w:color w:val="000000"/>
        </w:rPr>
        <w:t xml:space="preserve">Кунашакского района Челябинской области </w:t>
      </w:r>
    </w:p>
    <w:p>
      <w:pPr>
        <w:pStyle w:val="Heading7"/>
        <w:spacing w:before="120" w:after="0"/>
        <w:ind w:left="0" w:right="14" w:hanging="0"/>
        <w:rPr>
          <w:i w:val="false"/>
          <w:i w:val="false"/>
          <w:iCs w:val="false"/>
          <w:color w:val="000000"/>
          <w:sz w:val="36"/>
        </w:rPr>
      </w:pPr>
      <w:r>
        <w:rPr>
          <w:i w:val="false"/>
          <w:iCs w:val="false"/>
          <w:color w:val="000000"/>
          <w:sz w:val="36"/>
        </w:rPr>
        <w:t>за январь-октябрь 2016 года</w:t>
      </w:r>
    </w:p>
    <w:p>
      <w:pPr>
        <w:pStyle w:val="Normal"/>
        <w:ind w:left="284" w:right="425" w:hanging="0"/>
        <w:jc w:val="center"/>
        <w:rPr>
          <w:i/>
          <w:i/>
          <w:iCs/>
          <w:color w:val="000000"/>
          <w:sz w:val="36"/>
        </w:rPr>
      </w:pPr>
      <w:r>
        <w:rPr>
          <w:i/>
          <w:iCs/>
          <w:color w:val="000000"/>
          <w:sz w:val="36"/>
        </w:rPr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Normal"/>
        <w:ind w:left="284" w:right="425" w:hanging="0"/>
        <w:jc w:val="center"/>
        <w:rPr/>
      </w:pPr>
      <w:r>
        <w:rPr/>
      </w:r>
    </w:p>
    <w:p>
      <w:pPr>
        <w:pStyle w:val="Heading4"/>
        <w:ind w:left="284" w:right="425" w:hanging="0"/>
        <w:rPr>
          <w:color w:val="000000"/>
        </w:rPr>
      </w:pPr>
      <w:r>
        <w:rPr>
          <w:color w:val="000000"/>
        </w:rPr>
        <w:t>Кунашак 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становка с пожарами и их последств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Кунашакскому району Челябин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итогам десяти месяцев 2016 года обстановка с пожарами в Кунашакском районе по сравнению с аналогичным периодом прошлого года (АППГ) характеризовалась следующими основными показателям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зарегистрировано 46 пожаров (-2,1% к АППГ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гибло при пожарах 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 (на 4 случая больше по отношению к АППГ), в том числе 2 детей (+100% к АППГ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олучил травмы на пожарах 1 человек  (что, аналогично ППГ)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рямой материальный ущерб причинен в размере  более  12,0 млн. рублей</w:t>
        <w:br/>
        <w:t xml:space="preserve">(-77,9% к АППГ). </w:t>
      </w:r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 зарегистрировано 162 выезда пожарных подразделений на ликвидацию загораний  (+30,8% к АППГ).</w:t>
      </w:r>
    </w:p>
    <w:p>
      <w:pPr>
        <w:pStyle w:val="Normal"/>
        <w:ind w:firstLine="72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пожаров и их последствий в Кунашакск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январь-октябрь 2016г.</w:t>
      </w:r>
    </w:p>
    <w:p>
      <w:pPr>
        <w:pStyle w:val="Normal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object w:dxaOrig="9900" w:dyaOrig="58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7pt;height:291pt" stroked="t" strokecolor="#000000" strokeweight="0pt" filled="f" o:ole="">
            <v:stroke linestyle="Single" dashstyle="Dot"/>
            <v:imagedata r:id="rId3" o:title=""/>
          </v:shape>
          <o:OLEObject Type="Embed" ProgID="" ShapeID="ole_rId2" DrawAspect="Content" ObjectID="_1611509282" r:id="rId2"/>
        </w:object>
      </w:r>
    </w:p>
    <w:p>
      <w:pPr>
        <w:pStyle w:val="Normal"/>
        <w:ind w:firstLine="709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ожарах огнем уничтожено: 48 строений  (-11,1% к  АППГ, 2015 - 54), 19 жилых квартир (-13,6% к  АППГ, 2015 - 22),  7 единиц автотранспортной техники (-12,5% к АППГ, 2015 - 8), уничтожено сена в частных хозяйствах граждан 30 тонн (-33,3% к АППГ, 2015 -4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никами пожарной охраны спасено 4 человека и материальных ценностей на сумму более 1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унашакском районе произошло 46 пожаров (-2,1% к АППГ, 2015 - 47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жаров по сельским поселениям за 2016 год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10920" w:dyaOrig="4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45.8pt;height:212.4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859513372" r:id="rId4"/>
        </w:object>
      </w: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При пожарах погибло 6 человек  (на 4 случая больше чем в АППГ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погибших по сельским поселениям за 2016 год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10079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pt;height:192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1973789438" r:id="rId6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равмирован при пожаре – 1 человек (что аналогично ППГ).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травмированных по сельским поселениям в 2016</w:t>
      </w:r>
    </w:p>
    <w:p>
      <w:pPr>
        <w:pStyle w:val="Normal"/>
        <w:ind w:firstLine="72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object w:dxaOrig="9914" w:dyaOrig="400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5.75pt;height:200.25pt" filled="f" o:ole="">
            <v:imagedata r:id="rId9" o:title=""/>
          </v:shape>
          <o:OLEObject Type="Embed" ProgID="" ShapeID="ole_rId8" DrawAspect="Content" ObjectID="_914336882" r:id="rId8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количества пожаров по месяцам 2016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в сравнении с 2015 г.) 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object w:dxaOrig="9945" w:dyaOrig="50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7.25pt;height:254.25pt" stroked="t" strokecolor="#000000" strokeweight="0pt" filled="f" o:ole="">
            <v:stroke linestyle="Single" dashstyle="Solid"/>
            <v:imagedata r:id="rId11" o:title=""/>
          </v:shape>
          <o:OLEObject Type="Embed" ProgID="" ShapeID="ole_rId10" DrawAspect="Content" ObjectID="_827501236" r:id="rId10"/>
        </w:objec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Наибольшее количество пожаров в зимний период 2016г. приходятся на январь. Отмечается характерный рост количества пожаров в сезон начала пожароопасного весеннего  периода  (март)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числа погибших при пожарах людей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период 2016г.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9615" w:dyaOrig="54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0.75pt;height:270.75pt" filled="f" o:ole="">
            <v:imagedata r:id="rId13" o:title=""/>
          </v:shape>
          <o:OLEObject Type="Embed" ProgID="" ShapeID="ole_rId12" DrawAspect="Content" ObjectID="_2029534282" r:id="rId12"/>
        </w:objec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</w:t>
      </w:r>
      <w:r>
        <w:rPr>
          <w:color w:val="000000"/>
          <w:sz w:val="28"/>
          <w:szCs w:val="28"/>
        </w:rPr>
        <w:t xml:space="preserve"> анализируемого года зарегистрировано наибольшее число погибших при пожарах в марте (2 детей) и в октябре (2 взрослых). Данный факт характерен для данного периода времени и находится в относительной связи с  наиболее низкими отрицательными температурами данного сезона года, коротким световым днем и отопительным сезоном в жилом фонде. Для анализируемого периода характерен значительный рост погибших в марте (на 13 человека к АППГ) и октябре (на 4 человека к АППГ). </w:t>
      </w:r>
    </w:p>
    <w:p>
      <w:pPr>
        <w:pStyle w:val="Heading"/>
        <w:tabs>
          <w:tab w:val="clear" w:pos="708"/>
          <w:tab w:val="left" w:pos="1005" w:leader="none"/>
        </w:tabs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color w:val="000000"/>
          <w:szCs w:val="28"/>
        </w:rPr>
        <w:t xml:space="preserve">Распределение количества пожаров в </w:t>
      </w:r>
      <w:r>
        <w:rPr>
          <w:iCs w:val="false"/>
          <w:spacing w:val="0"/>
          <w:sz w:val="24"/>
          <w:szCs w:val="24"/>
        </w:rPr>
        <w:t>2016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основным объектам </w:t>
      </w:r>
      <w:r>
        <w:rPr>
          <w:b/>
          <w:color w:val="000000"/>
          <w:sz w:val="28"/>
          <w:szCs w:val="28"/>
        </w:rPr>
        <w:object w:dxaOrig="10845" w:dyaOrig="56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42.95pt;height:281.9pt" filled="f" o:ole="">
            <v:imagedata r:id="rId15" o:title=""/>
          </v:shape>
          <o:OLEObject Type="Embed" ProgID="" ShapeID="ole_rId14" DrawAspect="Content" ObjectID="_1215742690" r:id="rId14"/>
        </w:object>
      </w:r>
      <w:r>
        <w:rPr>
          <w:sz w:val="28"/>
          <w:szCs w:val="28"/>
        </w:rPr>
        <w:t xml:space="preserve">        Наибольшее количество пожаров зарегистрировано в жилом секторе 34 (-2,8%% к АППГ), что от общего числа пожаров, происшедших по Кунашакскому району составляет 73,9%. Все люди погибли в жилом секторе.  В жилом секторе травмированных нет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и этом в 2016 году для жилого сектора характерно снижение количе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жаров в одноквартирных дома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о 1 случай (-2,8% к АППГ, 2015 – 35, 2014 – 32). Пожары  в многоквартирных домах в 2016 году не происходили ( в 2015 – 4). 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жары в садовых домиках не происходили, происходили на дачах (в 2014-2, 2015-7, 2016-4).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равнительная таблица изменения количества пожаров 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 зданиях жилого назначения в 2014 году</w:t>
      </w:r>
    </w:p>
    <w:p>
      <w:pPr>
        <w:pStyle w:val="Normal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61135</wp:posOffset>
                </wp:positionH>
                <wp:positionV relativeFrom="paragraph">
                  <wp:posOffset>34925</wp:posOffset>
                </wp:positionV>
                <wp:extent cx="925830" cy="185420"/>
                <wp:effectExtent l="5715" t="5080" r="825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85400"/>
                        </a:xfrm>
                        <a:custGeom>
                          <a:avLst/>
                          <a:gdLst>
                            <a:gd name="textAreaLeft" fmla="*/ 91800 w 524880"/>
                            <a:gd name="textAreaRight" fmla="*/ 380520 w 524880"/>
                            <a:gd name="textAreaTop" fmla="*/ 14040 h 105120"/>
                            <a:gd name="textAreaBottom" fmla="*/ 9108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5.05pt;margin-top:2.75pt;width:72.8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87700</wp:posOffset>
                </wp:positionH>
                <wp:positionV relativeFrom="paragraph">
                  <wp:posOffset>34925</wp:posOffset>
                </wp:positionV>
                <wp:extent cx="925830" cy="185420"/>
                <wp:effectExtent l="5715" t="5080" r="825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920" cy="185400"/>
                        </a:xfrm>
                        <a:custGeom>
                          <a:avLst/>
                          <a:gdLst>
                            <a:gd name="textAreaLeft" fmla="*/ 91800 w 524880"/>
                            <a:gd name="textAreaRight" fmla="*/ 380520 w 524880"/>
                            <a:gd name="textAreaTop" fmla="*/ 14040 h 105120"/>
                            <a:gd name="textAreaBottom" fmla="*/ 91080 h 105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pt;margin-top:2.75pt;width:72.85pt;height:1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994910</wp:posOffset>
                </wp:positionH>
                <wp:positionV relativeFrom="paragraph">
                  <wp:posOffset>553085</wp:posOffset>
                </wp:positionV>
                <wp:extent cx="925830" cy="210185"/>
                <wp:effectExtent l="11430" t="22860" r="190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21391200">
                          <a:off x="0" y="0"/>
                          <a:ext cx="925920" cy="210240"/>
                        </a:xfrm>
                        <a:custGeom>
                          <a:avLst/>
                          <a:gdLst>
                            <a:gd name="textAreaLeft" fmla="*/ 91800 w 524880"/>
                            <a:gd name="textAreaRight" fmla="*/ 380520 w 524880"/>
                            <a:gd name="textAreaTop" fmla="*/ 15840 h 119160"/>
                            <a:gd name="textAreaBottom" fmla="*/ 103320 h 11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.25pt;margin-top:43.5pt;width:72.85pt;height:16.5pt;flip:y;mso-wrap-style:none;v-text-anchor:middle;rotation: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object w:dxaOrig="9405" w:dyaOrig="361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0.25pt;height:180.75pt" stroked="t" strokecolor="#000000" strokeweight="0pt" filled="f" o:ole="">
            <v:stroke linestyle="Single" dashstyle="Solid"/>
            <v:imagedata r:id="rId17" o:title=""/>
          </v:shape>
          <o:OLEObject Type="Embed" ProgID="" ShapeID="ole_rId16" DrawAspect="Content" ObjectID="_1142123183" r:id="rId16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нижение количества пожаров за анализируемый период по сравнению с АППГ зарегистрировано на следующих видах объектов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зданиях жилого назначения: до 1 случая (-2,8% к АППГ, 2013: 35 пожаров)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в зданиях производственного назначения пожары не произошли (в АППГ, 2015: 1 пожар),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складских зданиях пожары не происходили (в АППГ-1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в зданиях сельскохозяйственного назначения пожары не произошли </w:t>
      </w:r>
      <w:r>
        <w:rPr>
          <w:color w:val="000000"/>
          <w:sz w:val="28"/>
          <w:szCs w:val="28"/>
        </w:rPr>
        <w:t>(в АППГ-1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на строящихся объектах пожары не происходили, что в 2016 и в 2015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ост количества пожаров за 2016 год по сравнению с АППГ отмечен на следующих объектах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 транспортных средствах: до 3 случаев (+50,0% к АППГ, 2015 - 3 пожара)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даниях общественного назначения: до 2 случаев (в АППГ – пожары не произошл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зданиях, сооружениях и помещениях торговли: до 2 случаев (в АППГ – пожары не произошли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рочих зданиях и сооружениях - 2 пожара </w:t>
      </w:r>
      <w:r>
        <w:rPr>
          <w:color w:val="000000"/>
          <w:sz w:val="28"/>
          <w:szCs w:val="28"/>
        </w:rPr>
        <w:t>(+50,0% к АППГ, в 2015 – 1 пожар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анализируемый период наибольшее количество пожаров произошло по следующим причин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ричине «неосторожное обращение с огнем» зарегистрировано 5  пожаров (11,0% от общего количества пожа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ричине «нарушение правил устройства и эксплуатации электрооборудования»  зарегистрировано 18 пожаров  (39,0% от общего количества пожа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ричине «нарушение правил устройства и эксплуатации отопительных печей» зарегистрировано  7 пожаров (15,0% от общего количества пожа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причине «нарушение правил устройства и эксплуатации транспортных средств» зарегистрировано 6 пожаров (13,0% от общего количества пожа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причине «поджог»  зарегистрировано 6 пожаров (13,0% от общего количества пожаров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рочие причины  зарегистрировано 4 пожара (9,0% от общего количества пожар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Распределение количества пожаров по основным причинам в 2016г.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object w:dxaOrig="9180" w:dyaOrig="4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9.6pt;height:219.55pt" stroked="t" strokecolor="#000000" strokeweight="0pt" filled="f" o:ole="">
            <v:stroke linestyle="Single" dashstyle="Solid"/>
            <v:imagedata r:id="rId19" o:title=""/>
          </v:shape>
          <o:OLEObject Type="Embed" ProgID="" ShapeID="ole_rId18" DrawAspect="Content" ObjectID="_56543892" r:id="rId18"/>
        </w:objec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16 год зарегистрировано </w:t>
      </w:r>
      <w:r>
        <w:rPr>
          <w:b/>
          <w:sz w:val="28"/>
          <w:szCs w:val="28"/>
        </w:rPr>
        <w:t>снижение колич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жаров по причинам</w:t>
      </w:r>
      <w:r>
        <w:rPr>
          <w:sz w:val="28"/>
          <w:szCs w:val="28"/>
        </w:rPr>
        <w:t xml:space="preserve"> их возникнов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«НПУиЭ эл. оборудования»: до 5 случая (-21,7% к АППГ, 2015 - 23 пожара)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нарушение правил устройства и эксплуатации отопительных печей»: до   4 случаев (-36,3% к АППГ, 2015 - 11 пожаров);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шалость детей с огнем»: до 3 случаев  (-20,0% к АППГ, 2015 – 5 пожаров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очие причины: до 2 случаев (-33,3% к АППГ, 2015 – 6 пожар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«НППБ при проведении электрогазосварочных работ» - пожары не происходили (в АППГ, 2015 – 1 пожар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ПЭ бытовых газовых, керосиновых и других установок» - пожары не происходили (в АППГ, 2015 – 1 пожар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2016 год зарегистрирован</w:t>
      </w:r>
      <w:r>
        <w:rPr>
          <w:b/>
          <w:sz w:val="28"/>
          <w:szCs w:val="28"/>
        </w:rPr>
        <w:t xml:space="preserve"> рост количества пожаров по причинам </w:t>
      </w:r>
      <w:r>
        <w:rPr>
          <w:sz w:val="28"/>
          <w:szCs w:val="28"/>
        </w:rPr>
        <w:t xml:space="preserve">их возникнов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неосторожное обращение с огнем»: до   1 случая  (+25,0% к АППГ, 2015 – 4 пожара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ПУиЭ транспортных средств»: до 5 случаев (в АППГ, 2015 - 1 пожар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оджоги»: до 4 пожаров (в АППГ, 2015 – 2 пожара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2016 году зарегистрировано 2 пожара с гибелью 2-х и более человек, в том числе 2 дет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инами пожаров, при которых погибли люди за истекший период, послужил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«неосторожное обращение с огнем» - погибли 2 человек (в АППГ гибель 2-х и более людей не зарегистрировано)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нарушение правил устройства и эксплуатации электрооборудования» - 2 человека (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) (в АППГ гибель 2-х и более людей не зарегистрировано); в т.ч.  «нарушение правил пожарной безопасности при эксплуатации бытовых электроприборов» - не зарегистрировано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арушение правил устройств и эксплуатации печей» - не зарегистрированы (в АППГ, 2015 – не зарегистрирован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поджоги» - не зарегистрированы (в АППГ, 2015 – не зарегистрированы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«нарушение правил устройства и эксплуатации теплогенерирующих агрегатов и установок» - не зарегистрированы (в АППГ, 2015 – не зарегистрирован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арушение правил эксплуатации бытовых газовых, керосиновых и др. установок» - не зарегистрированы (в АППГ, 2015 – не зарегистрирован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шалость детей с огнем» - не зарегистрированы (в АППГ, 2015 – не зарегистрирован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прочие причины пожаров» - не зарегистрированы (в АППГ, 2015 – не зарегистрирован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еустановленные причины пожаров» - не зарегистрированы (в АППГ, 2015 – не зарегистрирован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«НППБ при проведении эл. газосварочных работ» - не зарегистрированы (в АППГ, 2015 – не зарегистрированы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авнительный график распределения числа погибших при пожарах людей по причинам возникновения пожаров в 2016 году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object w:dxaOrig="9735" w:dyaOrig="464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.75pt;height:232.5pt" stroked="t" strokecolor="#000000" strokeweight="0pt" filled="f" o:ole="">
            <v:stroke linestyle="Single" dashstyle="Solid"/>
            <v:imagedata r:id="rId21" o:title=""/>
          </v:shape>
          <o:OLEObject Type="Embed" ProgID="" ShapeID="ole_rId20" DrawAspect="Content" ObjectID="_170825166" r:id="rId20"/>
        </w:objec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ням недел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 протяжении 10 месяцев 2016г. пожары происходили в понедельник</w:t>
      </w:r>
      <w:r>
        <w:rPr>
          <w:sz w:val="28"/>
          <w:szCs w:val="28"/>
        </w:rPr>
        <w:t xml:space="preserve"> - 1, в среду - 1, в субботу - 1, в воскресенье – 1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ибольшее  количество людей погибало</w:t>
      </w:r>
      <w:r>
        <w:rPr>
          <w:sz w:val="28"/>
          <w:szCs w:val="28"/>
        </w:rPr>
        <w:t xml:space="preserve"> в субботу - 2 человек (</w:t>
      </w:r>
      <w:r>
        <w:rPr>
          <w:b/>
          <w:sz w:val="28"/>
          <w:szCs w:val="28"/>
        </w:rPr>
        <w:t>дети</w:t>
      </w:r>
      <w:r>
        <w:rPr>
          <w:sz w:val="28"/>
          <w:szCs w:val="28"/>
        </w:rPr>
        <w:t>)  и в понедельник -2 человек, во вторник, четверг, пятницу люди на пожарах не погибали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количества пожаров и погибших лю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дням недели </w:t>
      </w:r>
      <w:r>
        <w:rPr>
          <w:b/>
          <w:iCs/>
        </w:rPr>
        <w:t>2016г.</w:t>
      </w:r>
    </w:p>
    <w:p>
      <w:pPr>
        <w:pStyle w:val="Heading"/>
        <w:tabs>
          <w:tab w:val="clear" w:pos="708"/>
          <w:tab w:val="left" w:pos="1005" w:leader="none"/>
        </w:tabs>
        <w:rPr>
          <w:b w:val="false"/>
          <w:b w:val="false"/>
          <w:iCs w:val="false"/>
          <w:color w:val="000000"/>
          <w:szCs w:val="28"/>
        </w:rPr>
      </w:pPr>
      <w:r>
        <w:rPr>
          <w:b w:val="false"/>
          <w:iCs w:val="false"/>
          <w:color w:val="000000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object w:dxaOrig="9735" w:dyaOrig="49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6.75pt;height:245.25pt" filled="f" o:ole="">
            <v:imagedata r:id="rId23" o:title=""/>
          </v:shape>
          <o:OLEObject Type="Embed" ProgID="" ShapeID="ole_rId22" DrawAspect="Content" ObjectID="_230945015" r:id="rId22"/>
        </w:object>
      </w:r>
    </w:p>
    <w:p>
      <w:pPr>
        <w:pStyle w:val="Normal"/>
        <w:jc w:val="center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числа погибших по времени суток в </w:t>
      </w:r>
      <w:r>
        <w:rPr>
          <w:b/>
          <w:iCs/>
        </w:rPr>
        <w:t>2014г.</w:t>
      </w:r>
      <w:r>
        <w:rPr>
          <w:iCs/>
        </w:rPr>
        <w:t xml:space="preserve">  </w:t>
      </w:r>
      <w:r>
        <w:rPr/>
        <w:object w:dxaOrig="9900" w:dyaOrig="667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95pt;height:333.75pt" stroked="t" strokecolor="#000000" strokeweight="0pt" filled="f" o:ole="">
            <v:stroke linestyle="Single" dashstyle="Solid"/>
            <v:imagedata r:id="rId25" o:title=""/>
          </v:shape>
          <o:OLEObject Type="Embed" ProgID="" ShapeID="ole_rId24" DrawAspect="Content" ObjectID="_816356582" r:id="rId24"/>
        </w:object>
      </w:r>
    </w:p>
    <w:p>
      <w:pPr>
        <w:pStyle w:val="Normal"/>
        <w:ind w:firstLine="709"/>
        <w:jc w:val="both"/>
        <w:rPr>
          <w:color w:val="FF0000"/>
          <w:sz w:val="10"/>
          <w:szCs w:val="10"/>
          <w:highlight w:val="yellow"/>
        </w:rPr>
      </w:pPr>
      <w:r>
        <w:rPr>
          <w:color w:val="FF0000"/>
          <w:sz w:val="10"/>
          <w:szCs w:val="10"/>
          <w:highlight w:val="yellow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За январь-октябрь 2016г. из 6 человек, погибших при пожарах, 3 мужчин и 1 женщина. За  данный период при пожарах погибли 2 детей (2015 г. дети на пожарах не погибали). 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Возраст детей, найденных погибшими при пожаре: от 4 до 6 лет (дошкольный возраст) - 2 человека. Дети погибли в жилом фонде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firstLine="540"/>
        <w:rPr>
          <w:sz w:val="28"/>
          <w:szCs w:val="28"/>
        </w:rPr>
      </w:pPr>
      <w:r>
        <w:rPr>
          <w:b/>
          <w:sz w:val="28"/>
          <w:szCs w:val="28"/>
        </w:rPr>
        <w:t>Основными причинами пожаров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 которых допущена гибель детей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 2016 году в Кунашакском районе произошел 1 пожар, при котором погибли </w:t>
      </w:r>
      <w:r>
        <w:rPr>
          <w:b/>
          <w:sz w:val="26"/>
          <w:szCs w:val="26"/>
        </w:rPr>
        <w:t>одновременн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2 дете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6.03.2016 – Кунашакский М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 детей дошкольного возраста посещали детский сад.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Семьи, в которых погибли дети,  на социальных учетах не состоял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сновной причиной пожара в 2016 году, при котором зарегистрирована гибель детей, явилось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нарушение правил эксплуатации электрооборудования – 2 дет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анный пожар произошел в жилом доме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ми гибели детей послужило: оставление детей без присмотра родителей, состояние сна детей, позднее обнаружение пожара со стороны взрослых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</w:rPr>
      </w:pPr>
      <w:r>
        <w:rPr>
          <w:b/>
          <w:sz w:val="28"/>
          <w:szCs w:val="28"/>
        </w:rPr>
        <w:t xml:space="preserve">Распределение гибели людей по социальному положению в </w:t>
      </w:r>
      <w:r>
        <w:rPr>
          <w:b/>
          <w:iCs/>
        </w:rPr>
        <w:t>2016г.</w:t>
      </w:r>
    </w:p>
    <w:p>
      <w:pPr>
        <w:pStyle w:val="Heading"/>
        <w:tabs>
          <w:tab w:val="clear" w:pos="708"/>
          <w:tab w:val="left" w:pos="1005" w:leader="none"/>
        </w:tabs>
        <w:rPr>
          <w:iCs w:val="false"/>
          <w:color w:val="FF0000"/>
          <w:spacing w:val="0"/>
          <w:sz w:val="20"/>
        </w:rPr>
      </w:pPr>
      <w:r>
        <w:rPr>
          <w:iCs w:val="false"/>
          <w:color w:val="FF0000"/>
          <w:spacing w:val="0"/>
          <w:sz w:val="20"/>
        </w:rPr>
        <w:object w:dxaOrig="10050" w:dyaOrig="526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502.6pt;height:263.5pt" filled="f" o:ole="">
            <v:imagedata r:id="rId27" o:title=""/>
          </v:shape>
          <o:OLEObject Type="Embed" ProgID="" ShapeID="ole_rId26" DrawAspect="Content" ObjectID="_520098693" r:id="rId26"/>
        </w:objec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sz w:val="28"/>
          <w:szCs w:val="28"/>
        </w:rPr>
        <w:t xml:space="preserve">Распределение погибших при пожарах людей по возрасту в </w:t>
      </w:r>
      <w:r>
        <w:rPr>
          <w:b/>
          <w:iCs/>
        </w:rPr>
        <w:t>2016г.</w:t>
      </w:r>
    </w:p>
    <w:p>
      <w:pPr>
        <w:pStyle w:val="Normal"/>
        <w:jc w:val="center"/>
        <w:rPr>
          <w:b/>
          <w:b/>
          <w:iCs/>
          <w:color w:val="FF0000"/>
          <w:sz w:val="20"/>
        </w:rPr>
      </w:pPr>
      <w:r>
        <w:rPr>
          <w:b/>
          <w:iCs/>
          <w:color w:val="FF0000"/>
          <w:sz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28"/>
          <w:szCs w:val="28"/>
        </w:rPr>
        <w:object w:dxaOrig="9375" w:dyaOrig="4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69.4pt;height:227.9pt" stroked="t" strokecolor="#000000" strokeweight="0pt" filled="f" o:ole="">
            <v:stroke linestyle="Single" dashstyle="Solid"/>
            <v:imagedata r:id="rId29" o:title=""/>
          </v:shape>
          <o:OLEObject Type="Embed" ProgID="" ShapeID="ole_rId28" DrawAspect="Content" ObjectID="_1520207165" r:id="rId28"/>
        </w:objec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</w:t>
      </w:r>
    </w:p>
    <w:p>
      <w:pPr>
        <w:pStyle w:val="Heading"/>
        <w:tabs>
          <w:tab w:val="clear" w:pos="708"/>
          <w:tab w:val="left" w:pos="1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color w:val="FF0000"/>
          <w:szCs w:val="28"/>
        </w:rPr>
      </w:pPr>
      <w:r>
        <w:rPr>
          <w:szCs w:val="28"/>
        </w:rPr>
        <w:t xml:space="preserve">Причины гибели людей при пожарах </w:t>
      </w:r>
      <w:r>
        <w:rPr>
          <w:iCs w:val="false"/>
          <w:spacing w:val="0"/>
          <w:sz w:val="24"/>
          <w:szCs w:val="24"/>
        </w:rPr>
        <w:t>2016 году</w:t>
      </w:r>
      <w:r>
        <w:rPr>
          <w:color w:val="FF0000"/>
          <w:szCs w:val="28"/>
        </w:rPr>
        <w:t xml:space="preserve"> </w:t>
      </w:r>
    </w:p>
    <w:p>
      <w:pPr>
        <w:pStyle w:val="Heading"/>
        <w:tabs>
          <w:tab w:val="clear" w:pos="708"/>
          <w:tab w:val="left" w:pos="1005" w:leader="none"/>
        </w:tabs>
        <w:rPr>
          <w:color w:val="FF0000"/>
          <w:szCs w:val="28"/>
        </w:rPr>
      </w:pPr>
      <w:r>
        <w:rPr>
          <w:color w:val="FF0000"/>
          <w:szCs w:val="28"/>
        </w:rPr>
        <w:object w:dxaOrig="9389" w:dyaOrig="565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69.5pt;height:282.75pt" filled="f" o:ole="">
            <v:imagedata r:id="rId31" o:title=""/>
          </v:shape>
          <o:OLEObject Type="Embed" ProgID="" ShapeID="ole_rId30" DrawAspect="Content" ObjectID="_270608631" r:id="rId30"/>
        </w:object>
      </w:r>
    </w:p>
    <w:p>
      <w:pPr>
        <w:pStyle w:val="Heading"/>
        <w:tabs>
          <w:tab w:val="clear" w:pos="708"/>
          <w:tab w:val="left" w:pos="1005" w:leader="none"/>
        </w:tabs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jc w:val="center"/>
        <w:rPr>
          <w:iCs/>
        </w:rPr>
      </w:pPr>
      <w:r>
        <w:rPr>
          <w:b/>
          <w:sz w:val="28"/>
          <w:szCs w:val="28"/>
        </w:rPr>
        <w:t xml:space="preserve">Условия, способствующие гибели людей на пожарах в </w:t>
      </w:r>
      <w:r>
        <w:rPr>
          <w:b/>
          <w:iCs/>
        </w:rPr>
        <w:t>2016году</w:t>
      </w:r>
    </w:p>
    <w:p>
      <w:pPr>
        <w:pStyle w:val="Heading"/>
        <w:tabs>
          <w:tab w:val="clear" w:pos="708"/>
          <w:tab w:val="left" w:pos="1005" w:leader="none"/>
        </w:tabs>
        <w:rPr>
          <w:iCs w:val="false"/>
          <w:color w:val="FF0000"/>
          <w:spacing w:val="0"/>
          <w:sz w:val="20"/>
        </w:rPr>
      </w:pPr>
      <w:r>
        <w:rPr>
          <w:iCs w:val="false"/>
          <w:color w:val="FF0000"/>
          <w:spacing w:val="0"/>
          <w:sz w:val="18"/>
          <w:szCs w:val="18"/>
        </w:rPr>
        <w:object w:dxaOrig="10275" w:dyaOrig="51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13.75pt;height:255pt" filled="f" o:ole="">
            <v:imagedata r:id="rId33" o:title=""/>
          </v:shape>
          <o:OLEObject Type="Embed" ProgID="" ShapeID="ole_rId32" DrawAspect="Content" ObjectID="_1053532721" r:id="rId32"/>
        </w:objec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результатам  10 месяцев 2016 года отмечается сни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числа погибших при пожарах людей пенсионного возраста (от 61 и старше) на 1 человека к АППГ: 2016 – 1 человек, 2015 - 2 человека. При этом условием, способствующим гибели при пожаре,  в 2016 году в 3 случаях явилось состояние алкогольного опьянения, в 2 случаях малолетний возраст и в 1 случае позднее обнаружение, в 2015 г. – в 2 случаях преклонный возрас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2016 году  погибших при пожарах людей-инвалидов не зарегистрировано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Количество пожаров на территории  сельских поселений за 2016</w:t>
      </w:r>
      <w:r>
        <w:rPr>
          <w:b/>
          <w:color w:val="FF0000"/>
        </w:rPr>
        <w:t xml:space="preserve"> </w:t>
      </w:r>
      <w:r>
        <w:rPr>
          <w:color w:val="FF0000"/>
          <w:szCs w:val="28"/>
          <w:highlight w:val="yellow"/>
        </w:rPr>
        <w:object w:dxaOrig="9795" w:dyaOrig="1429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9.9pt;height:713.6pt" stroked="t" strokecolor="#000000" strokeweight="0pt" filled="f" o:ole="">
            <v:stroke linestyle="Single" dashstyle="Solid"/>
            <v:imagedata r:id="rId35" o:title=""/>
          </v:shape>
          <o:OLEObject Type="Embed" ProgID="" ShapeID="ole_rId34" DrawAspect="Content" ObjectID="_596753593" r:id="rId34"/>
        </w:objec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tabs>
          <w:tab w:val="clear" w:pos="708"/>
          <w:tab w:val="left" w:pos="1005" w:leader="none"/>
        </w:tabs>
        <w:rPr>
          <w:iCs w:val="false"/>
          <w:spacing w:val="0"/>
          <w:sz w:val="24"/>
          <w:szCs w:val="24"/>
        </w:rPr>
      </w:pPr>
      <w:r>
        <w:rPr>
          <w:iCs w:val="false"/>
          <w:spacing w:val="0"/>
          <w:sz w:val="24"/>
          <w:szCs w:val="24"/>
        </w:rPr>
        <w:t>Количество погибших людей в 2016</w:t>
      </w:r>
    </w:p>
    <w:p>
      <w:pPr>
        <w:pStyle w:val="Heading"/>
        <w:tabs>
          <w:tab w:val="clear" w:pos="708"/>
          <w:tab w:val="left" w:pos="1005" w:leader="none"/>
        </w:tabs>
        <w:rPr>
          <w:iCs w:val="false"/>
          <w:spacing w:val="0"/>
          <w:sz w:val="24"/>
          <w:szCs w:val="24"/>
        </w:rPr>
      </w:pPr>
      <w:r>
        <w:rPr>
          <w:iCs w:val="false"/>
          <w:spacing w:val="0"/>
          <w:sz w:val="24"/>
          <w:szCs w:val="24"/>
        </w:rPr>
        <w:t xml:space="preserve">по сельским поселениям </w:t>
      </w:r>
    </w:p>
    <w:p>
      <w:pPr>
        <w:pStyle w:val="Heading"/>
        <w:tabs>
          <w:tab w:val="clear" w:pos="708"/>
          <w:tab w:val="left" w:pos="1005" w:leader="none"/>
        </w:tabs>
        <w:rPr>
          <w:iCs w:val="false"/>
          <w:spacing w:val="0"/>
          <w:sz w:val="24"/>
          <w:szCs w:val="24"/>
        </w:rPr>
      </w:pPr>
      <w:r>
        <w:rPr>
          <w:iCs w:val="false"/>
          <w:spacing w:val="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color w:val="FF0000"/>
          <w:szCs w:val="28"/>
          <w:highlight w:val="yellow"/>
        </w:rPr>
        <w:object w:dxaOrig="10065" w:dyaOrig="603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03.45pt;height:301.35pt" stroked="t" strokecolor="#000000" strokeweight="0pt" filled="f" o:ole="">
            <v:stroke linestyle="Single" dashstyle="Solid"/>
            <v:imagedata r:id="rId37" o:title=""/>
          </v:shape>
          <o:OLEObject Type="Embed" ProgID="" ShapeID="ole_rId36" DrawAspect="Content" ObjectID="_1375998974" r:id="rId36"/>
        </w:object>
      </w:r>
    </w:p>
    <w:p>
      <w:pPr>
        <w:pStyle w:val="Heading"/>
        <w:tabs>
          <w:tab w:val="clear" w:pos="708"/>
          <w:tab w:val="left" w:pos="1005" w:leader="none"/>
        </w:tabs>
        <w:rPr>
          <w:iCs w:val="false"/>
          <w:spacing w:val="0"/>
          <w:sz w:val="24"/>
          <w:szCs w:val="24"/>
        </w:rPr>
      </w:pPr>
      <w:r>
        <w:rPr>
          <w:iCs w:val="false"/>
          <w:spacing w:val="0"/>
          <w:sz w:val="24"/>
          <w:szCs w:val="24"/>
        </w:rPr>
        <w:t>Количество травмированных людей в 2016 г</w:t>
      </w:r>
    </w:p>
    <w:p>
      <w:pPr>
        <w:pStyle w:val="Heading"/>
        <w:tabs>
          <w:tab w:val="clear" w:pos="708"/>
          <w:tab w:val="left" w:pos="1005" w:leader="none"/>
        </w:tabs>
        <w:rPr>
          <w:iCs w:val="false"/>
          <w:spacing w:val="0"/>
          <w:sz w:val="20"/>
        </w:rPr>
      </w:pPr>
      <w:r>
        <w:rPr>
          <w:iCs w:val="false"/>
          <w:spacing w:val="0"/>
          <w:sz w:val="24"/>
          <w:szCs w:val="24"/>
        </w:rPr>
        <w:t>по сельским поселения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color w:val="FF0000"/>
          <w:szCs w:val="28"/>
          <w:highlight w:val="yellow"/>
        </w:rPr>
        <w:object w:dxaOrig="10604" w:dyaOrig="69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30.65pt;height:344.85pt" stroked="t" strokecolor="#000000" strokeweight="0pt" filled="f" o:ole="">
            <v:stroke linestyle="Single" dashstyle="Solid"/>
            <v:imagedata r:id="rId39" o:title=""/>
          </v:shape>
          <o:OLEObject Type="Embed" ProgID="" ShapeID="ole_rId38" DrawAspect="Content" ObjectID="_1057653066" r:id="rId38"/>
        </w:objec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ведения о погибших при пожарах детях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период 2016 года </w:t>
      </w:r>
      <w:r>
        <w:rPr>
          <w:i/>
          <w:sz w:val="28"/>
          <w:szCs w:val="28"/>
        </w:rPr>
        <w:t>(по состоянию по 28.10.2016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о Челябинской области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регистрирована гибель на 1 пожаре 2 детей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Январь 2016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детей не допущен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Февраль 2016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детей не допущено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рт 2016 года- погибли 2 детей на 1-м пожар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3.2016 г.  12ч.25мин</w:t>
      </w:r>
      <w:r>
        <w:rPr>
          <w:rFonts w:cs="Times New Roman" w:ascii="Times New Roman" w:hAnsi="Times New Roman"/>
          <w:b/>
          <w:sz w:val="28"/>
          <w:szCs w:val="28"/>
        </w:rPr>
        <w:t>. СУББО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. Большой Куяш, улица Кирова, дом 130. Жилой дом в собственности Скуратовой Елены Вадимовны, 1980г.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 пожаре погибло 2 детей </w:t>
      </w:r>
      <w:r>
        <w:rPr>
          <w:rFonts w:cs="Times New Roman" w:ascii="Times New Roman" w:hAnsi="Times New Roman"/>
          <w:sz w:val="28"/>
          <w:szCs w:val="28"/>
        </w:rPr>
        <w:t>Скуратова Юлия Максимовна, 2012 г.р. и Скуратов Алексей Максимович, 2010 г.р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чина пожара: </w:t>
      </w:r>
      <w:r>
        <w:rPr>
          <w:rFonts w:cs="Times New Roman" w:ascii="Times New Roman" w:hAnsi="Times New Roman"/>
          <w:sz w:val="28"/>
          <w:szCs w:val="28"/>
        </w:rPr>
        <w:t>аварийный режим работы электрооборудования, а именно тен водяного отопления. По факту гибели двух детей при пожаре в частном доме в деревне Большой Куяш возбуждено уголовное дело по статье УК РФ "Причинение смерти по неосторожности двум лицам". По состоянию на 28.10.2016 уголовное дело прекращено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новная</w:t>
      </w:r>
      <w:r>
        <w:rPr>
          <w:rFonts w:cs="Times New Roman" w:ascii="Times New Roman" w:hAnsi="Times New Roman"/>
          <w:sz w:val="28"/>
          <w:szCs w:val="28"/>
        </w:rPr>
        <w:t>: Скуратова Елена Вадимовна, 1980 г.р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словия гибели: </w:t>
      </w:r>
      <w:r>
        <w:rPr>
          <w:rFonts w:cs="Times New Roman" w:ascii="Times New Roman" w:hAnsi="Times New Roman"/>
          <w:sz w:val="28"/>
          <w:szCs w:val="28"/>
        </w:rPr>
        <w:t>оставление детей на длительное время без присмотра взросл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стоятельства пожара: </w:t>
      </w:r>
      <w:r>
        <w:rPr>
          <w:rFonts w:cs="Times New Roman" w:ascii="Times New Roman" w:hAnsi="Times New Roman"/>
          <w:sz w:val="28"/>
          <w:szCs w:val="28"/>
        </w:rPr>
        <w:t>Утром в 25 марта мать двоих детей отправилась на суточную смену в кафе, в котором работала. Детей она оставила под присмотром соседки, которая периодически заглядывала в дом и кормила их. Ближе к обеду, женщина вернулась домой и увидела, что комната сильно задымлена. Женщина попыталась проникнуть в дом через окно, разбив его. Задымление сменилось вспыхнувшим и набравшим силу от притока воздуха пламенем. Женщина проникать в дом не решилась. На подмогу она вызвала пожарных. Семья в списках неблагополучных не значилась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прель 2016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детей не допуще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й 2016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детей не допуще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нь 2016 год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детей не допущен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юль 2016 года</w:t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детей не допущено</w:t>
      </w:r>
    </w:p>
    <w:p>
      <w:pPr>
        <w:pStyle w:val="Normal"/>
        <w:ind w:left="284"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густ 2016 года</w:t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детей не допущено</w:t>
      </w:r>
    </w:p>
    <w:p>
      <w:pPr>
        <w:pStyle w:val="Normal"/>
        <w:ind w:left="284"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нтябрь 2016 года</w:t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детей не допущено</w:t>
      </w:r>
    </w:p>
    <w:p>
      <w:pPr>
        <w:pStyle w:val="Normal"/>
        <w:ind w:left="284" w:firstLine="709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ктябрь 2016 года</w:t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ели детей не допущено</w:t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неблагополучной обстановкой с последствиями от пожаров, а именно с увеличением фактов пожаров с детской гибелью и травматизмом, предлагаю:</w:t>
      </w:r>
    </w:p>
    <w:p>
      <w:pPr>
        <w:pStyle w:val="Style15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Активизировать профилактическую деятельность  в семьях, состоящих на социальных учетах (как многодетные нуждающиеся в материальной поддержке, как неполные семьи, имеющие на воспитании детей), также в семьях, состоящих на учете в отделах полиции как неблагополучные или иные семьи риска и имеющие на воспитании детей;   </w:t>
      </w:r>
    </w:p>
    <w:p>
      <w:pPr>
        <w:pStyle w:val="Style15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 целях недопущения пожаров с гибелью детей предлагаю руководителю участка сбыта электрической энергии в Кунашакском районе центрального филиала ПАО «Челябэнергосбыт» информировать органы прокуратуры, а также органы социального обслуживания населения Кунашакского района о фактах задолженности за электроэнергию в семьях, где проживают малолетние дети до обесточивания таких домов;</w:t>
      </w:r>
    </w:p>
    <w:p>
      <w:pPr>
        <w:pStyle w:val="Style15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В целях информирования и обучения населения предлагаю на обратной стороне квитанций (за электроэнергию и т.п.) напечатать памятки населению;  </w:t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Инструкторам пожарной профилактики предлагаю при проведении инструктажей обращать внимание особое внимание на семьи состоящих на учете, и при необходимости выходить на руководителей органов соц. учета с предложением о включении в данные списки новых семей;</w:t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Разработать, согласовать и утвердить графики проведения игровых занятий и бесед в учреждениях и организациях работающих с детьми (школы, детские сады, учреждения доп. образования);</w:t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бязать образовательные учреждения проводить дополнительные занятия с детьми на противопожарную тематику, а так же проведение родительских собраний с привлечением сотрудников МЧС, МВД и соц. помощи;</w:t>
      </w:r>
    </w:p>
    <w:p>
      <w:pPr>
        <w:pStyle w:val="Style15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Инструкторам пожарной профилактики и органам социальной защиты населения необходимо продолжить обучение населения мерам пожарной безопасности по месту житель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40"/>
      <w:footerReference w:type="first" r:id="rId41"/>
      <w:type w:val="nextPage"/>
      <w:pgSz w:w="11906" w:h="16838"/>
      <w:pgMar w:left="907" w:right="794" w:gutter="0" w:header="0" w:top="851" w:footer="51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425" w:hanging="0"/>
      <w:jc w:val="center"/>
      <w:outlineLvl w:val="0"/>
    </w:pPr>
    <w:rPr>
      <w:b/>
      <w:bCs/>
      <w:color w:val="FF000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3"/>
    </w:pPr>
    <w:rPr>
      <w:b/>
      <w:bCs/>
      <w:i/>
      <w:color w:val="000080"/>
      <w:spacing w:val="-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5"/>
    </w:pPr>
    <w:rPr>
      <w:b/>
      <w:bCs/>
      <w:iCs/>
      <w:color w:val="FF0000"/>
      <w:spacing w:val="-2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ind w:left="284" w:right="425" w:hanging="0"/>
      <w:jc w:val="center"/>
      <w:textAlignment w:val="baseline"/>
      <w:outlineLvl w:val="6"/>
    </w:pPr>
    <w:rPr>
      <w:b/>
      <w:bCs/>
      <w:i/>
      <w:iCs/>
      <w:color w:val="FF0000"/>
      <w:spacing w:val="-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iCs/>
      <w:spacing w:val="-2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eastAsia="MS Mincho;ＭＳ 明朝"/>
      <w:spacing w:val="-2"/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04:00Z</dcterms:created>
  <dc:creator>Зуева</dc:creator>
  <dc:description/>
  <cp:keywords/>
  <dc:language>en-US</dc:language>
  <cp:lastModifiedBy>User</cp:lastModifiedBy>
  <cp:lastPrinted>2015-01-15T13:51:00Z</cp:lastPrinted>
  <dcterms:modified xsi:type="dcterms:W3CDTF">2016-11-08T10:38:00Z</dcterms:modified>
  <cp:revision>9</cp:revision>
  <dc:subject/>
  <dc:title>МИНИСТЕРСТВО РОССИЙСКОЙ ФЕДЕРАЦИИ </dc:title>
</cp:coreProperties>
</file>