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«Противодействие коррупции на территории Кунашакского муниципального района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-3  квартал 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рамках выполнения Программы противодействия коррупции на территории Кунашакского муниципального района на 2017-2019 годы (далее - Программа) в 1-3 квартале 2019 г.  проведена следующая рабо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в части выполнения мероприятий по совершенствованию нормативного и методического обеспечения противодействия коррупции, а также выполнения мер направленных на изучение причин коррупции, факторов, способствующих коррупции, профилактику корруп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администрации района  ведется мониторинг законодательства,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района,  функциональным (отраслевым органам) администрации района, органам местного самоуправления  Кунашакского муниципального района,  органам  местного самоуправления сельских поселений района  оказывается методическая помощь в подготовке проектов правовых актов, регулирующих вопросы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управлением администрации района за 1-3 квартал 2019 г. проведено 88 экспертиз проектов нормативных правовых актов. Ведется реестр нормативных правовых актов. Администрацией района принято нормативных правовых актов – 66, Собранием депутатов района - 22.  Также ведется реестр нормативных правовых актов администрации района, регулирующих вопросы противодействия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3 квартал 2019 г. в Администрацию Кунашакского муниципального района поступило 515  обращений граждан, информации о фактах коррупции со стороны муниципальных служащих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части выполнения мероприятий, направленных на повышение эффективности деятельности органов местного самоуправления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3 квартал  2019  года проведено 3 заседания Комиссии по координации работы по противодействию коррупции  Кунашакского  муниципального района, на которых рассмотрено 13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-3 квартал  2019  года утверждено два административных регла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3  квартал  2019  года  оказано 54 534 муниципальные услуги, в том числе  Администрацией муниципального района – 655, Управлением имущественных и земельных отношений - 416, Управлением по ЖКХ, строительству и энергообеспечению - 248, Управлением социальной защиты населения и подведомственными учреждениями – 1642, в том числе 38 в электронной форме, Управлением образования и подведомственными учреждениями – 51573,  в том числе электронной форме – 4474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 в части выполнения мероприятий, направленных на исключение фактов проявления коррупции при расходовании бюджетных средств и использования имущественных ресур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контроля  за исполнением бюджета Кунашакского муниципального района Контрольно-ревизионной комиссией Кунашакского муниципального района проводятся экспертизы проектов решений представительных органов содержащих вопросы использования средств бюджета, за 1-3 квартал 2019 года проведено 12 эксперти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ами  местного самоуправления района ведется работа по расширению практики проведения открытых аукционов в  электронной форме, так за  1-3 квартал 2019г. проведено 247  электронных аукционов, 7 совместных аукционов, 1 котировка. Ведется мониторинг цен на товары и услуги при размещении муниципального за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муниципального земельного контроля проведено  7 проверок. По результатам проверок  вынесено 6 предпис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за 1-3 квартал в рамках земельного и градостроительного законодательства  проведено 2 публичных слуш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имущественных и земельных отношений администрации района обеспечивается контроль за использованием имущества, находящегося в муниципальной собственности. Так за 1-3 квартал 2019 года  заключено о передаче  в хозяйственное ведение - 5 договоров и 12 дополнительных соглашений, в оперативное управление – 3 договора и 45 дополнительное соглашений, 1 договор аренды муниципального имущества и 1 дополнительное согла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беспечивается контроль за проведением конкурсов и аукционов по продаже имущества и земельных участков, так за 1-3 квартал  2019 года проведено 15  аукционов по продаже  земельных участков, проведено 5 аукционов по продаже муниципального имущества. Ведется извещение граждан о проведении аукционов по предоставлению земельных участков, продаже, арен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ведется работа по инвентаризации имущества Кунашакского муниципального района, так за 1-3 квартал 2019 года в реестр муниципального имущества района внесено 364 объекта имущества, на общую сумму  28 203 718 рублей, исключено из реестра муниципальной собственности 31 объект на сумму 449 232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 работа по инвентаризации  договоров аренды земельных участков, за 1-3 квартал 2019 года заключено 17- договоров аренды, 53 - дополнительных соглашения, расторгнуто 69 договоров аренды, в том числе 41 - по причине оформления в собственность, 28 – по причине  неиспользова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в части выполнения мероприятий, направленных на совершенствование, а также усиление контроля деятельности муниципальной службы муниципальных служащих и работников муниципальных учреждений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троля и регулирования соблюдения положений Кодекса этики и служебного поведения муниципальных служащих Кунашакского муниципального района кадровыми подразделениями органов местного самоуправления  района ведется разъяснительная работа с муниципальными служащими. Кадровыми службами  органов местного самоуправления района, сельских поселений  проводятся ознакомления  муниципальных служащих, лиц замещающих муниципальные должности с методическими рекомендациями Министерства труда и социальной защиты Российской Федерации в части,  касающейся  соблюдения обязанностей, запретов и ограничений при выполнении служеб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19 года все муниципальные служащие района ознакомлены с методическими рекомендациями Министерства труда и социальной защиты Российской Федерации  по вопросам представления сведений о доходах,  расходах, об имуществе и обязательствах имущественного характера и заполнения соответствующей формы справки в 2019 году (за отчетный 2018 год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9 г. органы местного самоуправления сельских поселений ознакомлены с методическими рекомендациями по отдельным вопросам организации антикоррупционной работы в субъектах РФ и муниципальных образованиях в отношении лиц, замещающих муниципальные должности, и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19 г. органы местного самоуправления сельских поселений ознакомлены с письмом Министерства труда и социальной защиты  РФ  от 08.07.2019 г.№18-2/10/В-53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3 квартал 2019 года проведено 6 заседаний Комиссии  по соблюдению требований к служебному поведению муниципальных служащих Кунашакского муниципального района и урегулированию конфликта интересов, на которых рассмотрено 45 вопросов:  6 уведомлений о выполнении иной оплачиваемой работы, 29 уведомлений  о возникновении личной заинтересованности  при исполнении  должностных обязанностей, которая приводит или может привести  к конфликту интересов, 10 уведомлений о заключении трудового договора с гражданином, замещавшим должность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подразделениями ведется работа по проверке достоверности документов об образовании и сведений, представляемых гражданами, претендующими на замещение должностей  муниципальной службы путем направления запросов в учебные заведения, налоговые, регистрирующие и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-3 квартал 2019 года  кадровыми службами органов местного самоуправления района  направлено 49 запросов, и подтверждены сведения 7 граждан претендующих на замещение должностей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службам отраслевых (функциональных) органов местного самоуправления оказывается методическая помощь по актуальным вопросам  муниципальной служб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района от 19.03.2019 г. №188-р сформирован кадровый резерв  для замещения вакантных должностей муниципальной службы администрации  Кунашакского муниципального района. </w:t>
      </w:r>
    </w:p>
    <w:p>
      <w:pPr>
        <w:pStyle w:val="Style51"/>
        <w:widowControl/>
        <w:ind w:right="-108" w:firstLine="708"/>
        <w:rPr/>
      </w:pPr>
      <w:r>
        <w:rPr>
          <w:sz w:val="28"/>
          <w:szCs w:val="28"/>
        </w:rPr>
        <w:t xml:space="preserve">Постановлением администрации района от 27.06.2019 г. №803 актуализирован  перечень коррупционно опасных должностей  </w:t>
      </w:r>
      <w:r>
        <w:rPr>
          <w:rStyle w:val="FontStyle18"/>
          <w:sz w:val="28"/>
          <w:szCs w:val="28"/>
        </w:rPr>
        <w:t>муниципальной службы в органах местного самоуправления Кунашакского муниципального района.</w:t>
      </w:r>
    </w:p>
    <w:p>
      <w:pPr>
        <w:pStyle w:val="Style51"/>
        <w:widowControl/>
        <w:ind w:right="-108" w:firstLine="708"/>
        <w:rPr/>
      </w:pPr>
      <w:r>
        <w:rPr>
          <w:rStyle w:val="FontStyle18"/>
          <w:sz w:val="28"/>
          <w:szCs w:val="28"/>
        </w:rPr>
        <w:t xml:space="preserve">По итогам «декларационной кампании 2019 года» 123 лицами, замещающими муниципальные должности, представлено 297 справок о доходах, расходах, об имуществе и обязательствах имущественного характера,  62 муниципальными служащими, замещающими коррупционно-опасные должности - 210 справок,   41 руководителем подведомственных  учреждений - 97 справок. Лицами, ответственными за профилактику коррупционных и иных правонарушений проведен анализ представленных сведений о доходах, расходах, об имуществе и обязательствах имущественного характера. По имеющимся отклонениям представлены письменные пояснения, оснований для проведения проверок не выявлено. </w:t>
      </w:r>
    </w:p>
    <w:p>
      <w:pPr>
        <w:pStyle w:val="Style51"/>
        <w:widowControl/>
        <w:ind w:right="-108" w:firstLine="708"/>
        <w:rPr/>
      </w:pPr>
      <w:r>
        <w:rPr>
          <w:rStyle w:val="FontStyle18"/>
          <w:sz w:val="28"/>
          <w:szCs w:val="28"/>
        </w:rPr>
        <w:t>В апреле-мае 2019 г. актуализированы распоряжения органов местного самоуправления района, приказы функциональных (отраслевых) органов администрации  района о назначении лиц, ответственных за профилактику коррупционных  и иных правонарушений с определением функциональных обязанностей. Актуализированы должностные инструкции  лиц, ответственных за профилактику коррупционных  и иных правонарушений.</w:t>
      </w:r>
    </w:p>
    <w:p>
      <w:pPr>
        <w:pStyle w:val="Style51"/>
        <w:widowControl/>
        <w:ind w:right="-108" w:firstLine="708"/>
        <w:rPr/>
      </w:pPr>
      <w:r>
        <w:rPr>
          <w:rStyle w:val="FontStyle18"/>
          <w:sz w:val="28"/>
          <w:szCs w:val="28"/>
        </w:rPr>
        <w:t>С мая  по август 2019 г.  руководители подведомственных муниципальных  учреждений и предприятий ознакомлены под роспись  с Кодексом этики и служебного поведения руководителей подведомственных  муниципальных учреждений и  муниципальных унитарных предприятий Кунашакского муниципального района, утвержденного Постановлением Администрации  района от 29.04.2019 г. №590.</w:t>
      </w:r>
    </w:p>
    <w:p>
      <w:pPr>
        <w:pStyle w:val="Style51"/>
        <w:widowControl/>
        <w:ind w:right="-108" w:firstLine="708"/>
        <w:rPr/>
      </w:pPr>
      <w:r>
        <w:rPr>
          <w:rStyle w:val="FontStyle18"/>
          <w:sz w:val="28"/>
          <w:szCs w:val="28"/>
        </w:rPr>
        <w:t xml:space="preserve">В августе 2019 года за счет средств местного бюджета 62 муниципальных служащих  органов местного самоуправления района и сельских поселений прошли курсы повышения квалификации по программе «Правовые основы прохождения муниципальной служб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в части выполнения мер направленных на совершенствование подготовки должностных лиц, ответственных за реализацию мероприятий по противодействию коррупции и профилактику коррупционных проявления в органах местного самоуправления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9 года с лицами ответственными за профилактику коррупционных правонарушений проведен обучающий семинар-совещание  по теме «Представление сведений о доходах, расходах, об имуществе и обязательствах имущественного характера муниципальными служащими и руководителями муниципальных учреждений в 2019 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администрации Кунашакского муниципального района от 12.03.2018 г.  №174-р  утвержден график представления о  доходах, расходах, об имуществе и обязательствах имущественного характера, представленных депутатами представительных органов, муниципальными служащими на предварительный анализ качества запол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ответственные за профилактику коррупционных правонарушений органов местного самоуправления района, сельских поселений  в феврале 2019 года приняли участие в семинарах проведенных Управлением государственной службы  и противодействия коррупции Правительства Челяби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9 г. совместно с прокуратурой Кунашакского района проведен круглый стол по вопросам урегулирования конфликта интересов,  в котором приняли участие руководители органов местного самоуправления района, руководители функциональных (отраслевых) органов администрации района, лица, ответственные за профилактику коррупционных 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в части выполнения мероприятий, направленных на повышение доступности населению информации о деятельности органов местного самоуправления, в том числе в сфере противодействия коррупции,  а также мероприятий по формирования нетерпимого отношения общества к проявлениям корруп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унашакского муниципального района ведется работа «Прямой линии» с гражданами по вопросам антикоррупционного просвещения, отнесенным к деятельности администрации района. Данная информация размещена на официальном сайте Кунашак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Противодействие корруп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 повышения доступности населению информации о деятельности органов местного самоуправления в сфере противодействия коррупции, в средствах массовой информации и на официальном  сайте района  ведется работа по освещению хода реализации мероприятий по противодействию коррупции. В районной газете «Знамя труда» в рубрике «Противодействие коррупции» за 1-3 квартал 2019 года опубликованы статьи «Основное – проведение мероприятий упреждающего характера», «Внутренний финансовый контроль», «Сопровождаем развитие»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исполнил  контракт вовремя – плати неустойку», «Наложен контроль за выполнением программы», «Результаты декларационной кампании», «Антикоррупционная экспертиза муниципальных докумен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постоянная работа по своевременному размещению и поддержанию в актуальном состоянии раздела «Противодействие коррупции» на официальном сайте администрации Кунашакского муниципального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 в части выполнения мероприятий, направленных на устранение причин и условий, способствующих коррупции в сфере закуп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дополнительные меры по повышению эффективности деятельности  Контрольного управления администрации района, Контрольно-ревизионной комиссии Кунашакского муниципального района по проведению проверок выполнения муниципальных заказов, обеспечив в ходе проверок максимальный охват бюджетных средств, выделенных на закуп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управлением  администрации района ведется работа  по обеспечению внутреннего финансового контроля в сфере закупок для обеспечения муниципальных нужд в  соответствии с Федеральным законом №44-ФЗ от 05.04.2013 г.  осуществляется контроль в сфере закупок в части проверки и подтверждения на всех этапах осуществления закупок, начиная с планирования и заканчивая отчетностью, а также наличия достаточного финансового обеспечения осуществления закупок, исключения случаев укрупнения лотов при осуществлении закупок для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 1-3 квартал 2019 года  Контрольным управлением администрации района  проведено 37 провер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лановых проверок в 10 учреждениях (Администрация Ашировского сельского поселения, МКОУ «Средняя общеобразовательная школа посёлка Муслюмово железнодорожной станции», Администрация Урукульского сельского поселения, МКУДО «Детская школа искусств» с.Халитово, МКУДО Детский сад «Родничок», МУСО «Дом-интернат для престарелых и инвалидов с.Новобурино, Администрация Буринского сельского поселения, Администрация Куяшского сельского поселения, Администрация Куяшского сельского поселения, МУП «Кунашаксервис») –  копии 4 актов направлены в Главное Контрольное Управление Челябинской области  для привлечения должностных лиц к административной ответственности,  три акта на рассмотрении Комиссии.  Два должностных лица Главным контрольным управлением Челябинской области привлечены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внеплановых проверок в 27 учреждениях (МУП «КунашакСпецТранс», МОУ «Ашировская ООШ», МКОУ «Курмановская СОШ», Филиал МКОУ «Курмановская СОШ» - ООШ с Нугуманово, Филиал МКОУ «Курмановская СОШ» - НОШ д. Сураково,  МКОУ «Тюляковская ООШ», Управление культуры, молодежной политики и информации администрации района, Администрация Кунашакского муниципального района, МУСО «Кунашакский центр помощи детям», МКДОУ д/с Солнышко», МКОУ «Урукульская СОШ» - НОЩШ д. Султанаево, МКОУ «Урукульская СОШ», МКОУ «Кулужбаевская ООШ», МКОУ «Усть-Багарякская СОШ», МБУ «ДОЛ им. Г.И. Баймурзина», МКОУ «Куяшская СОШ», МКДОУ «д/с Лесная сказка») и  22 актов по организации питания лагерей дневного пребывания (МКОУ «Кунашакская СОШ», МКОУ «Урукульская СОШ», МКОУ «СОШ п. Муслюмово жд.ст.», МБОУ «Тахталымская СОШ», МОУ «Маякская ООШ», «МОУ «Ашировская ООШ», МКОУ «Усть – Багарякская СОШ», МОУ «Аминевская ООШ») – копия одного акта направлена в Главное Контрольное Управление Челябинской области для привлечения должностных лиц к административной ответственности и прокуратуру района,  13 должностных лиц привлечены к дисциплинарной ответственности, 1 – должностное лицо уволено. Три акта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осуществлению ведомственного контроля  проверки исполнения муниципальных контрактов, в том числе фактической передачи  и качества закупленных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я администрации района в 1-3 квартале 2019 года проведены проверки подведомственных 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 плановых проверок  (МКДОУ детский сад «Тополек» п.Лесной,  МКОУ «Маякская ООШ», МКОУ «Усть-Багарякская СОШ», МКУ ДО «Дом детского творчества, МКОУ «Саринская СОШ») – руководители привлечены к дисциплинар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неплановые проверки (МОУ «Ашировская ООШ», МКДОУ детский сад «Солнышко» пос.  Муслюмово жд.ст.») – 2 руководителя привлечены к  дисциплинар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мониторинг соблюдения законодательства о контрактной системе в сфере закупок товаров,  работ, услуг для обеспечения муниципальных нуж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на системной основе за счет средств районного бюджета повышение профессионального уровня специалистов, занимающихся осуществлением закупок товаров, работ и услуг для обеспечения муниципальных нужд. Так в марте 2019 г. организовано повышение квалификации 1 сотрудника по программе: «Управление государственными и муниципальными закупками» (72ч.), в июне 2019 года курсы повышения квалификации на тему: «Управление государственными и муниципальными закупками» прошли  28 специалистов контрактных служ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зъяснение Правил проведения обязательного общественного обсуждения закупок товаров, работ, услуг для обеспечения муниципальных нужд, утвержденных постановлением Правительства РФ от 22.08.2016 г. №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муниципальных контрактов принимаются дополнительные меры по повышению ответственности поставщиков за выполнение вз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9 г. Контрольным управлением администрации района совместно с  Главным Контрольным управлением Челябинской области проведен семинар с представителями контрактных служб, муниципальных заказчиков  на тему: «Применение статей 94 и 103 Закона о контрактной систе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9 года Контрольным управлением администрации района совместно с  Главным Контрольным управлением Челябинской области проведен семинар с представителями контрактных служб, муниципальных заказчиков  на тему: «Последние изменения в законе контрактной системе. Порядок, сроки оплаты контрактов, заключенных в соответствии с 44-ФЗ Закона о контрактной систе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2019 г. Контрольным управлением администрации района совместно Контрольно-ревизионной комиссией района и Финансовым управлением администрации района  с  муниципальными подведомственными учреждениями района проведен семинар по результатам проверки годовой бюджетной отчетности за 2018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- сентябре 2019 г. совместно с представителями электронных площадок проведены  семинары с участием заказчиков на темы: «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заказчиком государственных (муниципальных) закупок в 2019 году, в рамках ФЗ от 05.04.2013 года №44-ФЗ», «Взаимодействие электронной площадки в рамках осуществления закупок по 44-ФЗ»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района от 07.05.2019 г. №607  актуализирован перечень уполномоченных органов в сфере закупок товаров, работ, услуг Кунашакского муниципального район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района от 29.08.2019 г. №1109 утвержден порядок проведения плановых и внеплановых проверок при осуществлении контроля в сфере закупок для обеспечения государственных и муниципальных нужд в соответствии с федеральным законом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5.04.2013 года №4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в части выполнения мероприятий, направленных на повышение ответственности руководителей органов местного самоуправления, подведомствен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2019 года руководителям органов местного самоуправления, руководителям функциональных (отраслевых) органов администрации района  направлены разъясняющие письма о недопущении муниципальными служащими нарушений норм действующего законодательства о противодействии коррупции и муниципальной службы, усилении контроля   за соблюдением подчиненными сотрудниками ограничений и запретов, требований о предотвращении или об урегулировании конфликта интересов приятии мер по предотвращению и урегулированию конфликта интересов, о работе  Комиссии по соблюдению требований к служебному поведению муниципальных служащих Кунашакского муниципального района 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нашакского муниципального района от 29.04.2019 г. №589 утверждено типовое Положение о конфликте интересов в муниципальных учреждениях и предприятиях. В соответствии, с которым подведомственными учреждениями приняты Положения о конфликте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нашакского муниципального района от 29.04.2019 г. №588 утвержден Порядок уведомления руководителями муниципальных учреждений и предприятий  Кунашакского муниципального района представителя нанимателя (работодателя) о возникновении личной заинтересованности, которая приводит или может привести к конфликту интересов.   Все руководители подведомственных учреждений ознакомлены под роспись с данным Порядком. В должностные инструкции всех руководителей подведомственных учреждений внесены дополнения в части принятия мер по противодействию коррупции в учреждении, установленных федеральным законом от 25.12.2008 года №273-ФЗ «О противодействии коррупции», а также обязанности сообщать о личной заинтересованности при исполнении должностных обязанностей, которая может привести к конфликту интересов, принятию мер по предотвращению такого конфли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от 29.04.2019 г.№590 утвержден </w:t>
      </w:r>
      <w:r>
        <w:rPr>
          <w:rStyle w:val="FontStyle18"/>
          <w:sz w:val="28"/>
          <w:szCs w:val="28"/>
        </w:rPr>
        <w:t>Кодекс этики и служебного поведения руководителей подведомственных  муниципальных учреждений и муниципальных унитарных предприятий Кунашак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В части  целевого и эффективного расходования бюджетных средств органами местного самоуправления проведены проверки деятельности подведомственных учреждений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3 квартале 2019 года Контрольно-ревизионной комиссией проведены следующие контрольные мероприятия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«Анализ     финансово- хозяйственной деятельности муниципального унитарного предприятия «АПБ Кунашакского района».  В ходе мероприятия было выявлено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денежных средств в сумме 28 876,26 рублей.</w:t>
      </w:r>
    </w:p>
    <w:p>
      <w:pPr>
        <w:pStyle w:val="ListParagraph"/>
        <w:spacing w:lineRule="auto" w:line="240" w:before="0" w:after="0"/>
        <w:ind w:left="70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      нарушения    законодательства Российской Федерации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и бухгалтерского учета.</w:t>
      </w:r>
    </w:p>
    <w:p>
      <w:pPr>
        <w:pStyle w:val="ListParagraph"/>
        <w:spacing w:lineRule="auto" w:line="240" w:before="0" w:after="0"/>
        <w:ind w:left="70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     нарушения        установленных     процедур и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 необоснованное расходование средств предприятия на оплату сотовой связи, так как сотовые телефоны,   по которым производились  расходы,  не числились на балансе 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директору предприятия вынесено представление, работник, допустивший нарушение норм действующего законодательства привлечен к дисциплинарной ответственности.</w:t>
      </w:r>
    </w:p>
    <w:p>
      <w:pPr>
        <w:pStyle w:val="Heading"/>
        <w:tabs>
          <w:tab w:val="clear" w:pos="708"/>
          <w:tab w:val="left" w:pos="426" w:leader="none"/>
        </w:tabs>
        <w:ind w:right="-83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«П</w:t>
      </w:r>
      <w:r>
        <w:rPr>
          <w:rStyle w:val="FontStyle28"/>
          <w:sz w:val="28"/>
          <w:szCs w:val="28"/>
        </w:rPr>
        <w:t>роверка произведенных расчетов на выплату заработной платы в 2018 году</w:t>
      </w:r>
      <w:r>
        <w:rPr>
          <w:bCs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работникам Администрации Кунашакского сельского поселения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Проверка исполнения представления от 14.11.2018 года № 148 к отчету председателя КРК по результатам контрольного мероприятия «Анализ  финансово-хозяйственной деятельности муниципального унитарного предприятия  «КунашакСпецТранс». По итогам контрольного мероприятия директору предприятия вынесено представление, бухгалтер, допустивший нарушение норм действующего законодательства привлечен к дисциплинар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«Анализ  финансово-хозяйственной деятельности  муниципального бюджетного учреждения   «Дорсервис» (далее - учрежд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трольного мероприятия директору учреждения вынесено представление, в бюджет восстановлена сумма 3,5 тыс. рублей. За ненадлежащее исполнение своих должностных обязанностей директор и главный бухгалтер учреждения привлечены к дисциплинарной ответственности. 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3 квартале 2019 г. проведена внешняя проверка отчета об исполнении бюджета за 2018 год по 10 главным распределителям бюджетных средств и районного бюджета в целом, а также проверка исполнения бюджетов 9 сельских поселений с внешней проверкой отчетности администраций поселения. По результатам проверки выявлены нарушения норм бюджетного законодательства. По данным нарушениям направлены представления 10 главным распределителям бюджетных средств районного бюджета и 9 администрациям сельских поселений. По итогам рассмотрения представлений проведена следующая рабо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работной платы работников, допустивших неэффективное использование бюджетных средств, удержана сумма 34,88 рублей и восстановлена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должностных лиц, допустивших нарушение законодательства, привлечены к дисциплинарной ответ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работник уволен.</w:t>
      </w:r>
    </w:p>
    <w:p>
      <w:pPr>
        <w:pStyle w:val="ListParagraph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Контрольно-счетной палатой Челябинской области  проведено  1  экспертно-аналитическое мероприятие по исполнению требований подпункта «а» пункта 2 Перечня поручений Президента РФ от 09.08.2015 года №Пр-1608 в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прав государственной (муниципальной) собственности на объекты жилищно-коммунального хозяйства, в том числе на бесхозяйные, а также реализации в установленные сроки графиков передачи в концессию объектов жилищно-коммунального хозяйства всех государственных и муниципальных унитарных предприятий, управление которыми было признано неэфф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расходы на 30.09.2019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. плана на 30.09.2019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237" w:hanging="0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asha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4:00Z</dcterms:created>
  <dc:creator>Юлия</dc:creator>
  <dc:description/>
  <cp:keywords/>
  <dc:language>en-US</dc:language>
  <cp:lastModifiedBy>Юлия</cp:lastModifiedBy>
  <dcterms:modified xsi:type="dcterms:W3CDTF">2019-10-08T12:12:00Z</dcterms:modified>
  <cp:revision>2</cp:revision>
  <dc:subject/>
  <dc:title>ОТЧЕТ</dc:title>
</cp:coreProperties>
</file>