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spacing w:lineRule="auto" w:line="360"/>
        <w:jc w:val="center"/>
        <w:rPr>
          <w:rFonts w:ascii="Times New Roman" w:hAnsi="Times New Roman" w:cs="Times New Roman"/>
        </w:rPr>
      </w:pPr>
      <w:r>
        <w:rPr>
          <w:rFonts w:cs="Times New Roman" w:ascii="Times New Roman" w:hAnsi="Times New Roman"/>
        </w:rPr>
      </w:r>
    </w:p>
    <w:p>
      <w:pPr>
        <w:pStyle w:val="Style15"/>
        <w:rPr/>
      </w:pPr>
      <w:r>
        <w:rPr/>
        <w:t>АДМИНИСТРАЦИЯ КУНАШАКСКОГО МУНИЦИПАЛЬНОГО РАЙОНА ЧЕЛЯБИН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ckThinSmallGap" w:sz="2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3-14-06, </w:t>
            </w:r>
            <w:r>
              <w:rPr>
                <w:rFonts w:cs="Times New Roman" w:ascii="Times New Roman" w:hAnsi="Times New Roman"/>
                <w:sz w:val="20"/>
                <w:szCs w:val="20"/>
              </w:rPr>
              <w:t>факс</w:t>
            </w:r>
            <w:r>
              <w:rPr>
                <w:rFonts w:cs="Times New Roman" w:ascii="Times New Roman" w:hAnsi="Times New Roman"/>
                <w:sz w:val="20"/>
                <w:szCs w:val="20"/>
                <w:lang w:val="en-US"/>
              </w:rPr>
              <w:t xml:space="preserve"> 3-19-11 E-mail: Kunashak@gov74.ru</w:t>
            </w:r>
          </w:p>
        </w:tc>
      </w:tr>
    </w:tbl>
    <w:p>
      <w:pPr>
        <w:pStyle w:val="Heading"/>
        <w:ind w:right="0" w:hanging="0"/>
        <w:rPr>
          <w:b/>
          <w:b/>
          <w:sz w:val="40"/>
          <w:szCs w:val="40"/>
        </w:rPr>
      </w:pPr>
      <w:r>
        <w:rPr>
          <w:b/>
          <w:sz w:val="40"/>
          <w:szCs w:val="40"/>
        </w:rPr>
      </w:r>
    </w:p>
    <w:p>
      <w:pPr>
        <w:pStyle w:val="Heading"/>
        <w:ind w:right="0" w:hanging="0"/>
        <w:rPr>
          <w:b/>
          <w:b/>
          <w:sz w:val="40"/>
          <w:szCs w:val="40"/>
        </w:rPr>
      </w:pPr>
      <w:r>
        <w:rPr>
          <w:b/>
          <w:sz w:val="40"/>
          <w:szCs w:val="40"/>
        </w:rPr>
        <w:t>Отчет о выполнении муниципальной программы «Противодействия коррупции на территории Кунашакского муниципального района на 2014-2016гг.»  за 9 месяцев 2016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В целях реализации  мероприятий Национального плана противодействия коррупции, областной подпрограммы и муниципальной  программы «Противодействия коррупции на территории Кунашакского муниципального района на 2014-2016 годы» от 19.12.2013г. № 2097 за 9 месяцев 2016года проведена следующая работа:</w:t>
      </w:r>
    </w:p>
    <w:p>
      <w:pPr>
        <w:pStyle w:val="Normal"/>
        <w:autoSpaceDE w:val="false"/>
        <w:spacing w:lineRule="auto" w:line="36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Правовым управлением администрации района</w:t>
      </w:r>
      <w:r>
        <w:rPr>
          <w:rFonts w:cs="Times New Roman" w:ascii="Times New Roman" w:hAnsi="Times New Roman"/>
          <w:sz w:val="28"/>
          <w:szCs w:val="28"/>
        </w:rPr>
        <w:t xml:space="preserve"> за 9 месяцев 2016 год проведен анализ практики рассмотрения структурными подразделениями администрации района представлений надзорных органов о несоответствии проектов и принятых нормативно-правовых актов  (далее НПА) действующему законодательству и наличию в них коррупциогенных факторов,  выявлено в 7-ми случаях, сфере жилищного и градостроительного законодатель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проводится мониторинг законодательства, регулирующего правоотношения в сфере  противодействия коррупции, в целях выявления нормативных правовых актов, требующих приведения их в соответствие с действующим законодательств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мере поступления в юридический отдел проектов НПА и принятых НПА  проводится  антикоррупционная  экспертиза, всего за  за 9 месяцев 2016 г.  проведено экспертиз по 90 НП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ере поступления представлений надзорных органов о несоответствии проектов и принятых нормативно-правовых актов действующему законодательству и наличию в них коррупциогенных факторов, структурными подразделениями  администрации района проводится анализ, в частности это НПА разработанные в сфере земельного, жилищного законодательства, законов в сфере образования и  социальной защиты насе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правлением имущественных и земельных отношений администрации Кунашакского муниципального района</w:t>
      </w:r>
      <w:r>
        <w:rPr>
          <w:rFonts w:cs="Times New Roman" w:ascii="Times New Roman" w:hAnsi="Times New Roman"/>
          <w:sz w:val="28"/>
          <w:szCs w:val="28"/>
        </w:rPr>
        <w:t xml:space="preserve"> были внесены изменения  в постановление  администрации  Кунашакского муниципального района от 29.01.2016 года № 105 «Об утверждении Положения о балансовой комиссии  по анализу эффективности  деятельности  муниципальных унитарных предприятий Кунашакского муниципального района» (постановлением Главы Кунашакского муниципального района № 176 от 18.02.2016 года).</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ab/>
        <w:t xml:space="preserve">В целях эффективного использования и упорядочения учета муниципального имущества, руководствуясь 131-ФЗ от 06.10.2003 г. «Об общих принципах организации местного самоуправления в РФ»,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и на основании постановления Главы района от 01.03.2016г. № 248 «Об инвентаризации реестра муниципального имущества в Кунашакском муниципальном районе» УИиЗО проводится инвентаризация реестра муниципального имущества КМР. С учреждениями,  организациями и предприятиями заключаются соответствующие договора, предусматривающие переход права пользования муниципальным имуществом, ч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 Управлением имущественных и земельных отношений администрации Кунашакского муниципального района, издан Приказ от 17.03.2016 года № 7 «Об утверждении  графика инвентаризации муниципального имущества». На основании законодательства осуществляется  контроль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 </w:t>
      </w:r>
    </w:p>
    <w:p>
      <w:pPr>
        <w:pStyle w:val="Normal"/>
        <w:autoSpaceDE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Челябинской области от 30.06.2014 г. № 344-рп «О составе межведомственного совета по оценке эффективности, используемого имущества, находящегося в государственной собственности Челябинской области» УИиЗО проводится оценка эффективности использования имущества, находящегося в муниципальной собствен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08 июня 2016 года Управлением Федеральной службы по ветеринарному и фитосанитарному надзору по Челябинской области и Администрацией Кунашакского муниципального района было заключено Соглашение об осуществление надзора и контроля за использованием и охраной земель. Управление имущественных и земельных отношений администрации Кунашакского муниципального района заключили Соглашения  с сельскими поселениями  Кунашакского муниципального района  о взаимодействии</w:t>
      </w:r>
      <w:r>
        <w:rPr>
          <w:rFonts w:cs="Times New Roman" w:ascii="Times New Roman" w:hAnsi="Times New Roman"/>
          <w:b/>
          <w:sz w:val="28"/>
          <w:szCs w:val="28"/>
        </w:rPr>
        <w:t xml:space="preserve"> </w:t>
      </w:r>
      <w:r>
        <w:rPr>
          <w:rFonts w:cs="Times New Roman" w:ascii="Times New Roman" w:hAnsi="Times New Roman"/>
          <w:sz w:val="28"/>
          <w:szCs w:val="28"/>
        </w:rPr>
        <w:t>по осуществлению функций  по распоряжению земельными участками, государственная собственность на которые не разграничена. Сельские поселения Кунашакского муниципального района приняли Положения о муниципальном земельном контроле. В настоящее время проводится  работа  по расширению границ  населенных пунктов, администрацией КМР разработана и утверждена муниципальная программа «Установления границ населенных пунктов КМР на 2017-2019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09.03.2016 года по 25.03.2016 года  в Управление имущественных  и земельных  отношений администрации Кунашакского муниципального района,   Контрольно – счетной  палатой  Челябинской области  совместно с Контрольно – ревизионной комиссией Кунашакского муниципального района  проводились  контрольные мероприятия  по проверке результативности мер, направленных на увеличение поступления доходов в бюджет Кунашакского муниципальн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проверка полноты и своевременности поступления доходов, получаемые в виде арендной платы на земельные участки, полнота принятия мер  по взысканию задолженности и предъявлению  санкций. Обоснованность списания задолженности.  Проверка учета муниципального имущества  в соответствии с требованиями нормативных документов. Соответствие данных бюджетной отчетности  данным учета  в части отражения имущества казны. Обоснованность требований  нормативных  актов  при предоставлении  муниципального имущества  в безвозмездное пользование.  В настоящее  время  все замечания  по представлению устранены, проводиться  работа  по недопущению аналогичных  ошибок  в дальнейшей  работе  управления. </w:t>
      </w:r>
    </w:p>
    <w:p>
      <w:pPr>
        <w:pStyle w:val="ConsPlusNormal"/>
        <w:spacing w:lineRule="auto" w:line="360"/>
        <w:ind w:firstLine="709"/>
        <w:jc w:val="both"/>
        <w:rPr/>
      </w:pPr>
      <w:r>
        <w:rPr>
          <w:sz w:val="28"/>
          <w:szCs w:val="28"/>
        </w:rPr>
        <w:t xml:space="preserve">На основании постановления Главы района от 17.12.2015г. № 2395  «Об утверждении Положения, Состава комиссии, Экспертной оценки последствий заключения договора аренды имущества, закрепленного за образовательными учреждениями Кунашакского муниципального района» </w:t>
        <w:tab/>
        <w:t>в районе действует Экспертная комиссия по оценке последствий заключения договора аренды муниципального имущества, закрепленного за образовательными учреждениями Кунашакского муниципального района. За 9 месяцев 2016г. проведено 4 заседания Экспертной комиссии:</w:t>
      </w:r>
    </w:p>
    <w:p>
      <w:pPr>
        <w:pStyle w:val="ConsPlusNormal"/>
        <w:spacing w:lineRule="auto" w:line="360"/>
        <w:ind w:firstLine="708"/>
        <w:jc w:val="both"/>
        <w:rPr/>
      </w:pPr>
      <w:r>
        <w:rPr>
          <w:sz w:val="28"/>
          <w:szCs w:val="28"/>
        </w:rPr>
        <w:t>-</w:t>
      </w:r>
      <w:r>
        <w:rPr>
          <w:szCs w:val="24"/>
        </w:rPr>
        <w:t xml:space="preserve"> П</w:t>
      </w:r>
      <w:r>
        <w:rPr>
          <w:sz w:val="28"/>
          <w:szCs w:val="28"/>
        </w:rPr>
        <w:t>о заявлению МБОУ «Тахталымская СОШ», МКДОУ «ЦРР- детский сад» Теремок», МБОУ «Кунашакская СОШ»,  МКДОУ «Детский сад «Лесная сказка» с.Б.Куяш   о возможности сдачи в аренду имущества, закрепленного за муниципальным образовательным учреждением. Экспертной комиссией дано положительное заключение на сдачу в аренду муниципального имущества, закрепленного за образовательным учреждением.</w:t>
      </w:r>
    </w:p>
    <w:p>
      <w:pPr>
        <w:pStyle w:val="ConsPlusNormal"/>
        <w:spacing w:lineRule="auto" w:line="360"/>
        <w:ind w:firstLine="708"/>
        <w:jc w:val="both"/>
        <w:rPr>
          <w:sz w:val="28"/>
          <w:szCs w:val="28"/>
        </w:rPr>
      </w:pPr>
      <w:r>
        <w:rPr>
          <w:sz w:val="28"/>
          <w:szCs w:val="28"/>
        </w:rPr>
        <w:t>Для уточнения некоторых обстоятельств, экспертной комиссией были направлены запросы в Министерство образования и науки Челябинской области, Территориальное управление  Росимущества в Челябинской области, ГУ МЧС по Челябинской области по пожарному надз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Органами внешнего муниципального финансового контроля  (Контрольно-ревизионная комиссия Кунашакского муниципального района)</w:t>
      </w:r>
      <w:r>
        <w:rPr>
          <w:rFonts w:cs="Times New Roman" w:ascii="Times New Roman" w:hAnsi="Times New Roman"/>
          <w:sz w:val="28"/>
          <w:szCs w:val="28"/>
        </w:rPr>
        <w:t xml:space="preserve">  - за 9 месяцев 2016 г. проведены в соответствии с планом работы Контрольно-ревизионной комиссии на 2016 год -3 контрольных мероприятия, 28 экспертно-аналитических мероприятий. </w:t>
      </w:r>
    </w:p>
    <w:p>
      <w:pPr>
        <w:pStyle w:val="Normal"/>
        <w:spacing w:lineRule="auto" w:line="360"/>
        <w:ind w:firstLine="708"/>
        <w:jc w:val="both"/>
        <w:rPr/>
      </w:pPr>
      <w:r>
        <w:rPr>
          <w:rFonts w:cs="Times New Roman" w:ascii="Times New Roman" w:hAnsi="Times New Roman"/>
          <w:sz w:val="28"/>
          <w:szCs w:val="28"/>
        </w:rPr>
        <w:t>По результатам проверок направлено 21 представления, 2 предписания, составлено 2 протокола об административном нарушении, 14 должностных лиц привлечено к дисциплинарной ответственности.</w:t>
      </w:r>
    </w:p>
    <w:p>
      <w:pPr>
        <w:pStyle w:val="Normal"/>
        <w:spacing w:lineRule="auto" w:line="360"/>
        <w:ind w:firstLine="708"/>
        <w:jc w:val="both"/>
        <w:rPr/>
      </w:pPr>
      <w:r>
        <w:rPr>
          <w:rFonts w:cs="Times New Roman" w:ascii="Times New Roman" w:hAnsi="Times New Roman"/>
          <w:sz w:val="28"/>
          <w:szCs w:val="28"/>
        </w:rPr>
        <w:t>Решением Собрания депутатов Кунашакского муниципального района от 30.03.2016г. № 32 «Об утверждении Положения о Контрольном Управлении администрации Кунашакского муниципального района» создано Контрольное управление администрации Кунашакского муниципального района, осуществляющий внутренний финансовый контроль, а также контроль в сфере закуп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ом внутреннего муниципального финансового контроля (Контрольное управление администрации Кунашакского муниципального района)</w:t>
      </w:r>
      <w:r>
        <w:rPr>
          <w:rFonts w:cs="Times New Roman" w:ascii="Times New Roman" w:hAnsi="Times New Roman"/>
          <w:sz w:val="28"/>
          <w:szCs w:val="28"/>
        </w:rPr>
        <w:t xml:space="preserve"> в 2016г. проведено 3  плановых проверок и 7 внеплановых проверок, в т.ч. П</w:t>
      </w:r>
      <w:r>
        <w:rPr>
          <w:rFonts w:cs="Times New Roman" w:ascii="Times New Roman" w:hAnsi="Times New Roman"/>
          <w:i/>
          <w:sz w:val="28"/>
          <w:szCs w:val="28"/>
        </w:rPr>
        <w:t>лановые проверки</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сть-Багарякское сельское поселение - анализ финансово – хозяйственной сельского посе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социального обслуживания «Кунашакский центр помощи детям» - проверка полноты и достоверности отчетности об испол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униципальное казенное дошкольное  образовательное учреждение детский сад   «Улыбка»  п.Дружный – муниципальные закупки в соответствии с п.8. ст.99 ФЗ от 05.04.2013г. № 44-ФЗ.</w:t>
      </w:r>
    </w:p>
    <w:p>
      <w:pPr>
        <w:pStyle w:val="Normal"/>
        <w:ind w:firstLine="720"/>
        <w:jc w:val="both"/>
        <w:rPr/>
      </w:pPr>
      <w:r>
        <w:rPr>
          <w:rFonts w:cs="Times New Roman" w:ascii="Times New Roman" w:hAnsi="Times New Roman"/>
          <w:i/>
          <w:iCs/>
          <w:sz w:val="28"/>
          <w:szCs w:val="28"/>
        </w:rPr>
        <w:t>Внеплановые проверк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УП «Кунашаксервис» - анализ финансово - хозяйственной деятельности МУ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Управление культуры, спорта, молодежной политики и информации администрации Кунашакского  муниципального района» - проверка по устранению нарушений, выявленных финансовым управление администрации Кунашакского муниципального района от 31.03.2016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КОУ «Курмановская СОШ» - проверка соответствия объема выполненных работ по ремонту кр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МБУЗ «Кунашакская ЦРБ» - проверка по поступления доходов от оказания платных услуг и правильность их расх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 проверка по закупке товарно- материальных ценностей, выделенных за счет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Управление имущественных и земельных отношений администрации Кунашакского муниципального района – проверка законности строительства домов на землях сельскохозяйственного назначения в 4-6 микрорайонах с.Кунашак;</w:t>
      </w:r>
    </w:p>
    <w:p>
      <w:pPr>
        <w:pStyle w:val="Normal"/>
        <w:ind w:firstLine="720"/>
        <w:jc w:val="both"/>
        <w:rPr/>
      </w:pPr>
      <w:r>
        <w:rPr>
          <w:rFonts w:cs="Times New Roman" w:ascii="Times New Roman" w:hAnsi="Times New Roman"/>
          <w:sz w:val="28"/>
          <w:szCs w:val="28"/>
        </w:rPr>
        <w:t>7. Проверка в отношении религиозного объединения в д. Иксанова Усть-Багарякского сельского поселения в частности  муллы Шахова Нурмухамета Нуруллови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проверенным предприятиям, учреждениям направлены предписания.</w:t>
      </w:r>
    </w:p>
    <w:p>
      <w:pPr>
        <w:pStyle w:val="Normal"/>
        <w:spacing w:lineRule="auto" w:line="360" w:before="0" w:after="0"/>
        <w:ind w:firstLine="708"/>
        <w:jc w:val="both"/>
        <w:rPr/>
      </w:pPr>
      <w:r>
        <w:rPr>
          <w:rFonts w:cs="Times New Roman" w:ascii="Times New Roman" w:hAnsi="Times New Roman"/>
          <w:sz w:val="28"/>
          <w:szCs w:val="28"/>
        </w:rPr>
        <w:t>В целях реализации законодательства о контроле за расходами в Кунашакском муниципальном районе</w:t>
      </w:r>
      <w:r>
        <w:rPr>
          <w:rFonts w:cs="Times New Roman" w:ascii="Times New Roman" w:hAnsi="Times New Roman"/>
          <w:b/>
          <w:sz w:val="28"/>
          <w:szCs w:val="28"/>
        </w:rPr>
        <w:t xml:space="preserve"> Решением Собрания депутатов Кунашакского муниципального района</w:t>
      </w:r>
      <w:r>
        <w:rPr>
          <w:rFonts w:cs="Times New Roman" w:ascii="Times New Roman" w:hAnsi="Times New Roman"/>
          <w:sz w:val="28"/>
          <w:szCs w:val="28"/>
        </w:rPr>
        <w:t xml:space="preserve"> от 30.03.2016г. № 28, № 29 утверждено «Положение о представлении гражданами, претендующими на замещение муниципальных должностей и лицами, замещающими муниципальные должности в органах местного самоуправления Кунашакского муниципального района, сведений о доходах, расходах, об имуществе и обязательствах имущественного характера», также в целях надлежащего выполнения рекомендаций Указа Президента РФ от 22.12.2015г. № 650 и постановления Губернатора Челябинской области от 24.02.2016г. № 65 « О порядке сообщения лицами, замещающими отдельными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а» </w:t>
      </w:r>
      <w:r>
        <w:rPr>
          <w:rFonts w:cs="Times New Roman" w:ascii="Times New Roman" w:hAnsi="Times New Roman"/>
          <w:b/>
          <w:sz w:val="28"/>
          <w:szCs w:val="28"/>
        </w:rPr>
        <w:t>Решением Собрания депутатов Кунашакского муниципального района</w:t>
      </w:r>
      <w:r>
        <w:rPr>
          <w:rFonts w:cs="Times New Roman" w:ascii="Times New Roman" w:hAnsi="Times New Roman"/>
          <w:sz w:val="28"/>
          <w:szCs w:val="28"/>
        </w:rPr>
        <w:t xml:space="preserve"> от 30.03.2016г. № 29  утвержден «Порядок сообщениями лицами, замещающими муниципальные должности в органах местного самоуправления Кунашакского муниципального района о возникновении личной заинтересованности при исполнении должностных обязанностей, которая может привести к конфликту интересов». Аналогичные порядки утверждены в  сельских поселениях.</w:t>
      </w:r>
    </w:p>
    <w:p>
      <w:pPr>
        <w:pStyle w:val="Normal"/>
        <w:spacing w:lineRule="auto" w:line="360" w:before="0" w:after="0"/>
        <w:ind w:firstLine="568"/>
        <w:jc w:val="both"/>
        <w:rPr/>
      </w:pPr>
      <w:r>
        <w:rPr>
          <w:rFonts w:cs="Times New Roman" w:ascii="Times New Roman" w:hAnsi="Times New Roman"/>
          <w:color w:val="000000"/>
          <w:sz w:val="28"/>
          <w:szCs w:val="28"/>
          <w:shd w:fill="FFFFFF" w:val="clear"/>
        </w:rPr>
        <w:t>Во исполнение п. 5 противодействия коррупции в Челябинской области на 2014-2016 годы государственной программы Челябинской области « О государственной программе Челябинской области « Оптимизация функций государственного (муниципального) управления Челябинской области и повышение эффективности их обеспечения» на 2014-2016 годы», утвержденной постановлением Правительства Челябинской области от 22.10.2013 г. № 359-П, администрацией района и структурными подразделениями администрации района разработаны нормативно-правовые акты, предусмотренные программой в отношении работников, не отнесенных к муниципальной службе.</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Ф от 02.03.2007года № 25-ФЗ «О муниципальной службе в РФ», от 25.12.2008 года № 273-ФЗ «О противодействии коррупции», законом Челябинской области от 30.05.2007 года № 144-ЗО «О регулировании муниципальной службы в Челябинской области» в администрации Кунашакского муниципального района проведена «декларационная кампания» в отношение,</w:t>
      </w:r>
      <w:r>
        <w:rPr>
          <w:rFonts w:cs="Arial" w:ascii="Arial" w:hAnsi="Arial"/>
          <w:color w:val="000000"/>
          <w:sz w:val="24"/>
        </w:rPr>
        <w:t xml:space="preserve"> </w:t>
      </w:r>
      <w:r>
        <w:rPr>
          <w:rFonts w:cs="Times New Roman" w:ascii="Times New Roman" w:hAnsi="Times New Roman"/>
          <w:color w:val="000000"/>
          <w:sz w:val="28"/>
          <w:szCs w:val="28"/>
        </w:rPr>
        <w:t>граждан, претендующих на замещение муниципальной службы, лиц, замещающих муниципальную должность и муниципальных служащих</w:t>
      </w:r>
      <w:r>
        <w:rPr>
          <w:rFonts w:cs="Times New Roman" w:ascii="Times New Roman" w:hAnsi="Times New Roman"/>
          <w:sz w:val="28"/>
          <w:szCs w:val="28"/>
        </w:rPr>
        <w:t xml:space="preserve">. </w:t>
      </w:r>
    </w:p>
    <w:p>
      <w:pPr>
        <w:pStyle w:val="Style16"/>
        <w:shd w:fill="FFFFFF" w:val="clear"/>
        <w:spacing w:lineRule="auto" w:line="360" w:before="0" w:after="0"/>
        <w:ind w:firstLine="708"/>
        <w:jc w:val="both"/>
        <w:rPr/>
      </w:pPr>
      <w:r>
        <w:rPr>
          <w:sz w:val="28"/>
          <w:szCs w:val="28"/>
        </w:rPr>
        <w:t>В ходе проведенного анализа</w:t>
      </w:r>
      <w:r>
        <w:rPr>
          <w:color w:val="000000"/>
          <w:sz w:val="28"/>
          <w:szCs w:val="28"/>
        </w:rPr>
        <w:t xml:space="preserve"> нарушений муниципальными служащими антикоррупционного законодательства не выявлено, указанные источники подтверждаются справками о доходах за 2015 год.</w:t>
      </w:r>
    </w:p>
    <w:p>
      <w:pPr>
        <w:pStyle w:val="FORMATTEXT"/>
        <w:spacing w:lineRule="auto" w:line="360"/>
        <w:ind w:firstLine="568"/>
        <w:jc w:val="both"/>
        <w:rPr>
          <w:color w:val="000000"/>
          <w:sz w:val="28"/>
          <w:szCs w:val="28"/>
        </w:rPr>
      </w:pPr>
      <w:r>
        <w:rPr>
          <w:color w:val="000000"/>
          <w:sz w:val="28"/>
          <w:szCs w:val="28"/>
        </w:rPr>
        <w:t>В связи с проведённым анализом установлено, что муниципальными служащими Кунашакского муниципального района соблюдены требования законодательства о представлении сведений о доходах, расходах, об имуществе и обязательствах имущественного характера. </w:t>
      </w:r>
    </w:p>
    <w:p>
      <w:pPr>
        <w:pStyle w:val="FORMATTEXT"/>
        <w:spacing w:lineRule="auto" w:line="360"/>
        <w:ind w:firstLine="568"/>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муниципальных служащих, замещающими коррупционно-опасные должности, и лица, замещающими муниципальные должности размещены на официальных сайтах.</w:t>
      </w:r>
    </w:p>
    <w:p>
      <w:pPr>
        <w:pStyle w:val="Heading2"/>
        <w:spacing w:lineRule="auto" w:line="360" w:before="0" w:after="0"/>
        <w:ind w:firstLine="568"/>
        <w:jc w:val="both"/>
        <w:rPr/>
      </w:pPr>
      <w:r>
        <w:rPr>
          <w:color w:val="000000"/>
          <w:sz w:val="28"/>
          <w:szCs w:val="28"/>
        </w:rPr>
        <w:t xml:space="preserve"> </w:t>
      </w:r>
      <w:r>
        <w:rPr>
          <w:b w:val="false"/>
          <w:color w:val="000000"/>
          <w:sz w:val="28"/>
          <w:szCs w:val="28"/>
        </w:rPr>
        <w:t>При размещении на официальном сайте сведений о доходах, расходах, об имуществе и обязательствах имущественного характера лица, замещающими муниципальные должности и муниципальных служащих за 2015 год Халитовским сельским поселением грубо нарушены требования Указа Президента РФ от 08.07.2013г. № 613 «Вопросы противодействия коррупции».</w:t>
      </w:r>
      <w:r>
        <w:rPr>
          <w:b w:val="false"/>
          <w:sz w:val="28"/>
          <w:szCs w:val="28"/>
        </w:rPr>
        <w:t xml:space="preserve"> С Главой Халитовского сельского поселения была проведена беседа  по устранению и не допущению впредь нарушений</w:t>
      </w:r>
      <w:r>
        <w:rPr>
          <w:b w:val="false"/>
          <w:bCs w:val="false"/>
          <w:color w:val="000000"/>
          <w:sz w:val="28"/>
          <w:szCs w:val="28"/>
        </w:rPr>
        <w:t xml:space="preserve"> требований федерального законодательства о противодействии коррупции. Специалистам сельского поселения,</w:t>
      </w:r>
      <w:r>
        <w:rPr>
          <w:b w:val="false"/>
          <w:color w:val="000000"/>
          <w:sz w:val="28"/>
          <w:szCs w:val="28"/>
        </w:rPr>
        <w:t xml:space="preserve"> ответственным за профилактику коррупционных и иных правонарушений, объявлены дисциплинарные взыскания в виде выговора.</w:t>
      </w:r>
    </w:p>
    <w:p>
      <w:pPr>
        <w:pStyle w:val="FORMATTEXT"/>
        <w:spacing w:lineRule="auto" w:line="360"/>
        <w:ind w:firstLine="568"/>
        <w:jc w:val="both"/>
        <w:rPr>
          <w:color w:val="000000"/>
          <w:sz w:val="28"/>
          <w:szCs w:val="28"/>
        </w:rPr>
      </w:pPr>
      <w:r>
        <w:rPr>
          <w:color w:val="000000"/>
          <w:sz w:val="28"/>
          <w:szCs w:val="28"/>
        </w:rPr>
        <w:t>В настоящее время выявленные нарушения устранены.</w:t>
      </w:r>
    </w:p>
    <w:p>
      <w:pPr>
        <w:pStyle w:val="FORMATTEXT"/>
        <w:spacing w:lineRule="auto" w:line="360"/>
        <w:ind w:firstLine="568"/>
        <w:jc w:val="both"/>
        <w:rPr/>
      </w:pPr>
      <w:r>
        <w:rPr>
          <w:sz w:val="28"/>
          <w:szCs w:val="28"/>
        </w:rPr>
        <w:t>Постановлением Главы администрации района от 10.06.2011г. № 635 « О возложений функций за работу по профилактике и иных правонарушений»  возложено на работников кадровой службы аппарата администрации района, управлений администраций района. Главам сельских поселений района было рекомендовано принять аналогичные правовые акты.</w:t>
      </w:r>
    </w:p>
    <w:p>
      <w:pPr>
        <w:pStyle w:val="Normal"/>
        <w:spacing w:lineRule="auto" w:line="360" w:before="0" w:after="0"/>
        <w:ind w:firstLine="568"/>
        <w:jc w:val="both"/>
        <w:rPr/>
      </w:pPr>
      <w:r>
        <w:rPr>
          <w:rFonts w:cs="Times New Roman" w:ascii="Times New Roman" w:hAnsi="Times New Roman"/>
          <w:color w:val="000000"/>
          <w:sz w:val="28"/>
          <w:szCs w:val="28"/>
          <w:shd w:fill="FFFFFF" w:val="clear"/>
        </w:rPr>
        <w:t>Во исполнение п. 5 противодействия коррупции в Челябинской области на 2014-2016 годы государственной программы Челябинской области « О государственной программе Челябинской области « Оптимизация функций государственного (муниципального) управления Челябинской области и повышение эффективности их обеспечения» на 2014-2016 годы», утвержденной постановлением Правительства Челябинской области от 22.10.2013 г. № 359-П, администрацией района и структурными подразделениями администрации района разработаны нормативно-правовые акты, предусмотренные программой в отношении работников, не отнесенных к муниципальной служб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структурным подразделениям, образовательным, культурным и медицинским учреждениям было рекомендовано принятие у себя аналогичных правовых актов.</w:t>
      </w:r>
    </w:p>
    <w:p>
      <w:pPr>
        <w:pStyle w:val="FORMATTEXT"/>
        <w:spacing w:lineRule="auto" w:line="360"/>
        <w:ind w:firstLine="568"/>
        <w:jc w:val="both"/>
        <w:rPr/>
      </w:pPr>
      <w:r>
        <w:rPr>
          <w:sz w:val="28"/>
          <w:szCs w:val="28"/>
        </w:rPr>
        <w:t xml:space="preserve">За 9 месяцев 2016 года  уведомления о фактах обращения в целях склонения муниципального служащего и не отнесенного к муниципальной службе к совершению коррупционных правонарушений в администрацию района,не поступало. (Пост. Главы от 08.08.2013г. № 1218 «Об утверждении порядка уведомления мун служ админ КМР о фактах…») </w:t>
      </w:r>
    </w:p>
    <w:p>
      <w:pPr>
        <w:pStyle w:val="FORMATTEXT"/>
        <w:spacing w:lineRule="auto" w:line="360"/>
        <w:ind w:firstLine="568"/>
        <w:jc w:val="both"/>
        <w:rPr>
          <w:sz w:val="28"/>
          <w:szCs w:val="28"/>
        </w:rPr>
      </w:pPr>
      <w:r>
        <w:rPr>
          <w:sz w:val="28"/>
          <w:szCs w:val="28"/>
        </w:rPr>
        <w:t>Также, сообщения о получении подарка в связи с должностным положением или исполнением служебных обязанностей от муниципальных служащих, а также, не отнесенных к должностям муниципальной службы, не поступало</w:t>
      </w:r>
    </w:p>
    <w:p>
      <w:pPr>
        <w:pStyle w:val="FORMATTEXT"/>
        <w:spacing w:lineRule="auto" w:line="360"/>
        <w:ind w:firstLine="568"/>
        <w:jc w:val="both"/>
        <w:rPr>
          <w:color w:val="000000"/>
          <w:sz w:val="28"/>
          <w:szCs w:val="28"/>
          <w:shd w:fill="FFFFFF" w:val="clear"/>
        </w:rPr>
      </w:pPr>
      <w:r>
        <w:rPr>
          <w:sz w:val="28"/>
          <w:szCs w:val="28"/>
        </w:rPr>
        <w:t xml:space="preserve">По обеспечению контроля и регулирования соблюдения  требований к служебному поведению муниципальных служащих, в администрации действует Комиссия  по соблюдению требований  к служебному поведению муниципальных служащих Кунашакского муниципального района и урегулированию конфликта интересов, утвержденная Постановлением  Главы  района от 20.05.2016г. № 544. За 9 месяцев 2016 года Комиссией  было </w:t>
      </w:r>
      <w:r>
        <w:rPr>
          <w:color w:val="000000"/>
          <w:sz w:val="28"/>
          <w:szCs w:val="28"/>
          <w:shd w:fill="FFFFFF" w:val="clear"/>
        </w:rPr>
        <w:t xml:space="preserve"> проведено 3 заседания, где рассмотрено 10 заявлений.</w:t>
      </w:r>
    </w:p>
    <w:p>
      <w:pPr>
        <w:pStyle w:val="Normal"/>
        <w:spacing w:lineRule="auto" w:line="360" w:before="0" w:after="0"/>
        <w:ind w:firstLine="708"/>
        <w:jc w:val="both"/>
        <w:rPr/>
      </w:pPr>
      <w:r>
        <w:rPr>
          <w:rFonts w:cs="Times New Roman" w:ascii="Times New Roman" w:hAnsi="Times New Roman"/>
          <w:sz w:val="28"/>
          <w:szCs w:val="28"/>
        </w:rPr>
        <w:t>В целях выявления несоблюдения запретов служащими при поступлении на  муниципальную службу</w:t>
      </w:r>
      <w:r>
        <w:rPr>
          <w:rFonts w:cs="Times New Roman" w:ascii="Times New Roman" w:hAnsi="Times New Roman"/>
          <w:color w:val="000000"/>
          <w:sz w:val="28"/>
          <w:szCs w:val="28"/>
        </w:rPr>
        <w:t xml:space="preserve"> проводится проверка</w:t>
      </w:r>
      <w:r>
        <w:rPr>
          <w:rFonts w:cs="Times New Roman" w:ascii="Times New Roman" w:hAnsi="Times New Roman"/>
          <w:sz w:val="28"/>
          <w:szCs w:val="28"/>
        </w:rPr>
        <w:t xml:space="preserve"> в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и анализ служебного поведения муниципальных служащих. Принимаются меры по профилактике и предупреждению нарушений правил служебного и делового поведения муниципальных служащих.</w:t>
      </w:r>
      <w:r>
        <w:rPr>
          <w:color w:val="000000"/>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jc w:val="both"/>
        <w:rPr/>
      </w:pPr>
      <w:r>
        <w:rPr>
          <w:rFonts w:cs="Times New Roman" w:ascii="Times New Roman" w:hAnsi="Times New Roman"/>
          <w:sz w:val="28"/>
          <w:szCs w:val="28"/>
        </w:rPr>
        <w:t>За 9 месяцев 2016 г. были аттестованы 11 муниципальных служащих, в целях определения соответствия замещаемой должности. В ходе, которой проверялись знания о запретах и ограничениях, связанные с муниципальной службо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района создана Комиссия по координации работы  по противодействию коррупции в Кунашакском муниципальном районе, утвержденная постановлением Главы района от  29.03.2011г. № 311.</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утверждается План работы Комиссии по координации работы  по противодействию коррупции в Кунашакском муниципальном районе за 9 месяцев  20165 года проведено 3 заседания, где  рассмотрено 12 вопросов. </w:t>
      </w:r>
    </w:p>
    <w:p>
      <w:pPr>
        <w:pStyle w:val="Normal"/>
        <w:autoSpaceDE w:val="false"/>
        <w:spacing w:lineRule="auto" w:line="360" w:before="0" w:after="0"/>
        <w:ind w:firstLine="708"/>
        <w:jc w:val="both"/>
        <w:rPr/>
      </w:pPr>
      <w:r>
        <w:rPr>
          <w:rFonts w:cs="Times New Roman" w:ascii="Times New Roman" w:hAnsi="Times New Roman"/>
          <w:sz w:val="28"/>
          <w:szCs w:val="28"/>
        </w:rPr>
        <w:t>Обсуждались следующие вопросы:</w:t>
      </w:r>
    </w:p>
    <w:p>
      <w:pPr>
        <w:pStyle w:val="ListParagraph"/>
        <w:numPr>
          <w:ilvl w:val="0"/>
          <w:numId w:val="2"/>
        </w:numPr>
        <w:tabs>
          <w:tab w:val="clear" w:pos="708"/>
          <w:tab w:val="left" w:pos="36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ных преступлениях и нарушениях коррупционной направленности правоохранительными органами в 2015 году.</w:t>
      </w:r>
    </w:p>
    <w:p>
      <w:pPr>
        <w:pStyle w:val="ListParagraph"/>
        <w:numPr>
          <w:ilvl w:val="0"/>
          <w:numId w:val="2"/>
        </w:numPr>
        <w:tabs>
          <w:tab w:val="clear" w:pos="708"/>
          <w:tab w:val="left" w:pos="36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Контрольно-ревизионной комиссии по недопущению коррупционных правонарушений при расходовании бюджетных средств.</w:t>
      </w:r>
    </w:p>
    <w:p>
      <w:pPr>
        <w:pStyle w:val="ListParagraph"/>
        <w:numPr>
          <w:ilvl w:val="0"/>
          <w:numId w:val="2"/>
        </w:numPr>
        <w:tabs>
          <w:tab w:val="clear" w:pos="708"/>
          <w:tab w:val="left" w:pos="36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 усиление контроля за эффективным использованием бюджета Кунашакского муниципального района в 2015 года.</w:t>
      </w:r>
    </w:p>
    <w:p>
      <w:pPr>
        <w:pStyle w:val="Normal"/>
        <w:tabs>
          <w:tab w:val="clear" w:pos="708"/>
          <w:tab w:val="left" w:pos="284"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4.Об организации мероприятий по недопущению возникновения коррупционных проявлений в сфере образования.</w:t>
      </w:r>
    </w:p>
    <w:p>
      <w:pPr>
        <w:pStyle w:val="ListParagraph"/>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jc w:val="both"/>
        <w:rPr/>
      </w:pPr>
      <w:r>
        <w:rPr>
          <w:rFonts w:cs="Times New Roman" w:ascii="Times New Roman" w:hAnsi="Times New Roman"/>
          <w:sz w:val="28"/>
          <w:szCs w:val="28"/>
          <w:u w:val="single"/>
          <w:lang w:eastAsia="ru-RU"/>
        </w:rPr>
        <w:t xml:space="preserve">За </w:t>
      </w:r>
      <w:r>
        <w:rPr>
          <w:rFonts w:cs="Times New Roman" w:ascii="Times New Roman" w:hAnsi="Times New Roman"/>
          <w:sz w:val="28"/>
          <w:szCs w:val="28"/>
          <w:u w:val="single"/>
          <w:lang w:val="en-US" w:eastAsia="ru-RU"/>
        </w:rPr>
        <w:t>II</w:t>
      </w:r>
      <w:r>
        <w:rPr>
          <w:rFonts w:cs="Times New Roman" w:ascii="Times New Roman" w:hAnsi="Times New Roman"/>
          <w:sz w:val="28"/>
          <w:szCs w:val="28"/>
          <w:u w:val="single"/>
          <w:lang w:eastAsia="ru-RU"/>
        </w:rPr>
        <w:t xml:space="preserve"> квартал рассмотрены вопросы</w:t>
      </w:r>
      <w:r>
        <w:rPr>
          <w:rFonts w:cs="Times New Roman" w:ascii="Times New Roman" w:hAnsi="Times New Roman"/>
          <w:sz w:val="28"/>
          <w:szCs w:val="28"/>
          <w:lang w:eastAsia="ru-RU"/>
        </w:rPr>
        <w:t>:</w:t>
      </w:r>
    </w:p>
    <w:p>
      <w:pPr>
        <w:pStyle w:val="ListParagraph"/>
        <w:numPr>
          <w:ilvl w:val="0"/>
          <w:numId w:val="3"/>
        </w:numPr>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работы по проведению антикоррупционной экспертизы нормативно-правовых актов и их проектов (Комиссия решила: правовому управлению создать реестр нормативно-правовых актов с 2005 г.).</w:t>
      </w:r>
    </w:p>
    <w:p>
      <w:pPr>
        <w:pStyle w:val="ListParagraph"/>
        <w:numPr>
          <w:ilvl w:val="0"/>
          <w:numId w:val="3"/>
        </w:numPr>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работы по предупреждению коррупционных правонарушений в ходе постановки на учет и выделения жилья в рамках программ реализуемых в районе (комиссия решила:  рекомендовать жилищному отделу исполнение всех обязательств по программам).</w:t>
      </w:r>
    </w:p>
    <w:p>
      <w:pPr>
        <w:pStyle w:val="ListParagraph"/>
        <w:numPr>
          <w:ilvl w:val="0"/>
          <w:numId w:val="3"/>
        </w:numPr>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полнении законодательства о муниципальной службе в части своевременности и достоверности представления сведений о доходах, об имуществе и обязательствах имущественного характера (комиссия решила: информацию принять к сведению).</w:t>
      </w:r>
    </w:p>
    <w:p>
      <w:pPr>
        <w:pStyle w:val="ListParagraph"/>
        <w:numPr>
          <w:ilvl w:val="0"/>
          <w:numId w:val="3"/>
        </w:numPr>
        <w:ind w:left="284" w:hanging="0"/>
        <w:jc w:val="both"/>
        <w:rPr/>
      </w:pPr>
      <w:r>
        <w:rPr>
          <w:rFonts w:cs="Times New Roman" w:ascii="Times New Roman" w:hAnsi="Times New Roman"/>
          <w:sz w:val="28"/>
          <w:szCs w:val="28"/>
          <w:lang w:eastAsia="ru-RU"/>
        </w:rPr>
        <w:t>Об организации мероприятий по недопущению возникновения коррупционных проявлений в сфере образования (комиссия решила: рекомендовать Управлению образования при предоставлении мест в дошкольных образовательных учреждениях учитывать санитарно-гигиенические нормы; усилить контроль за комиссиями при образовательных организациях по распределению стимулирующих выплат;  Управлению образования совместно с правовым управлением администрации района инициировать подачу в судебные органы искового заявления об устранении строительных недостатков, выявленных судебной экспертизой в МДОУ  «Детский сад «Миляш»).</w:t>
      </w:r>
    </w:p>
    <w:p>
      <w:pPr>
        <w:pStyle w:val="Normal"/>
        <w:ind w:firstLine="708"/>
        <w:jc w:val="both"/>
        <w:rPr/>
      </w:pPr>
      <w:r>
        <w:rPr>
          <w:rFonts w:cs="Times New Roman" w:ascii="Times New Roman" w:hAnsi="Times New Roman"/>
          <w:sz w:val="28"/>
          <w:szCs w:val="28"/>
          <w:u w:val="single"/>
        </w:rPr>
        <w:t xml:space="preserve">За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квартал рассмотрены вопросы:</w:t>
      </w:r>
    </w:p>
    <w:p>
      <w:pPr>
        <w:pStyle w:val="ListParagraph"/>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мероприятий по снижению возникновения коррупционных проявлений в МБУЗ «Кунашакская ЦРБ»</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bCs/>
          <w:sz w:val="28"/>
          <w:szCs w:val="28"/>
        </w:rPr>
        <w:t>Анализ выявленных нарушений нецелевого использования бюджетных средств и муниципального имущества в 2016 г. (комиссия решила: председателю КРК проводить анализ нормативно-правовых актов по сельским поселениям).</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bCs/>
          <w:sz w:val="28"/>
          <w:szCs w:val="28"/>
        </w:rPr>
        <w:t>Об эффективности использования бюджетных средств за 1 полугодие 2016 года (комиссия решила: принять к сведению информацию).</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Об исключении случаев необоснованных преимуществ при осуществлении закупок для муниципальных нужд (комиссия решила: внутреннему финансовому контролю администрации района совместно с Контрольным управлением держать на контроле, согласовывать договоры бюджетных учреждений; заместителю Главы района по экономике Басырову М.К. провести анализ цен на лекарство, продукты питания с ежеквартальной отчетностью; по доходной части работать с должниками по коммунальным ресурсам; по земельным вопросам – не допускать не оформление земельных участков).</w:t>
      </w:r>
    </w:p>
    <w:p>
      <w:pPr>
        <w:pStyle w:val="Normal"/>
        <w:spacing w:lineRule="auto" w:line="360"/>
        <w:ind w:firstLine="708"/>
        <w:jc w:val="both"/>
        <w:rPr/>
      </w:pPr>
      <w:r>
        <w:rPr>
          <w:rFonts w:cs="Times New Roman" w:ascii="Times New Roman" w:hAnsi="Times New Roman"/>
          <w:sz w:val="28"/>
          <w:szCs w:val="28"/>
        </w:rPr>
        <w:t xml:space="preserve">Также, согласно проведенному анализу поступивших заявлений и обращений в администрацию Кунашакского муниципального района за 9 месяцев 2016 года,  факты о коррупции со стороны муниципальных служащих, не зарегистрированы. В администрации Кунашакского муниципального района продолжа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spacing w:lineRule="auto" w:line="360" w:before="0" w:after="0"/>
        <w:ind w:firstLine="709"/>
        <w:jc w:val="both"/>
        <w:rPr/>
      </w:pPr>
      <w:r>
        <w:rPr>
          <w:rFonts w:cs="Times New Roman" w:ascii="Times New Roman" w:hAnsi="Times New Roman"/>
          <w:sz w:val="28"/>
          <w:szCs w:val="28"/>
        </w:rPr>
        <w:t xml:space="preserve">Также, администрацией Кунашакского муниципального района размещено на информационных стендах, сведения о почтовом и электронном адресе, номере телефона, для направления сообщений, содержащих сведения о фактах коррупции. На официальном сайте администрации Кунашак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щен баннер о работе в Правительстве Челябинской области системы «Телефон доверия («горячая линия») о фактах коррупции. Введен внутренний дополнительный учет обращений о фактах коррупции. Регистрация обращений граждан производится в книге регистрации обращений граждан» и в автоматизированной информационной системе (АИС) «Обращения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ind w:right="6237"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240" w:before="0" w:after="0"/>
      <w:ind w:firstLine="709"/>
    </w:pPr>
    <w:rPr>
      <w:rFonts w:ascii="Times New Roman" w:hAnsi="Times New Roman" w:cs="Times New Roman"/>
      <w:sz w:val="25"/>
      <w:szCs w:val="20"/>
      <w:lang w:eastAsia="ja-JP"/>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hyperlink" Target="http://www.kunasha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6:00Z</dcterms:created>
  <dc:creator>User1</dc:creator>
  <dc:description/>
  <cp:keywords/>
  <dc:language>en-US</dc:language>
  <cp:lastModifiedBy>Юлия</cp:lastModifiedBy>
  <cp:lastPrinted>2016-12-01T10:24:00Z</cp:lastPrinted>
  <dcterms:modified xsi:type="dcterms:W3CDTF">2016-12-01T07:17:00Z</dcterms:modified>
  <cp:revision>34</cp:revision>
  <dc:subject/>
  <dc:title/>
</cp:coreProperties>
</file>