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Противодействия коррупции на территории Кунашакского муниципального район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Программы противодействия коррупции на территории Кунашакского муниципального района на 2017-2019 годы (далее - Программа) проведена следующ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и утверждено постановление Главы Кунашакского муниципального района от 28.04.2017г. «О порядке проведения антикоррупционной экспертизы нормативных правовых актов, проектов нормативных правовых актов администрации Кунашак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нашакского муниципального района от 15.08.2017г. № 1702/1 «О внесении дополнений в план мероприятий муниципальной Программы противодействия коррупции на территории Кунашакского района на 2017-2019 годы» утверждены дополнительные меры по устранению причин и условий, способствующих коррупции в сфере закупок и использов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нашакского муниципального района от 19.12.2017 г. №25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  утверждении    Положения  </w:t>
      </w:r>
      <w:r>
        <w:rPr>
          <w:rFonts w:cs="Times New Roman" w:ascii="Times New Roman" w:hAnsi="Times New Roman"/>
          <w:sz w:val="28"/>
          <w:szCs w:val="28"/>
        </w:rPr>
        <w:t>о комиссии по  соблюдению  требований к  служебному поведению работников органов местного самоуправления Кунашакского муниципального района и урегулированию конфликта интересов» утверждено положение о комиссии по соблюдению требований к служебному поведению работников органов местного самоуправления Кунашакского муниципального района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м управлением администрации района за 2017 год проведен анализ практики рассмотрения структурными подразделениями администрации района представлений надзорных органов о несоответствии проектов и принятых нормативно-правовых актов  (далее НПА) действующему законодательству и наличию в них коррупциогенных фак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  2017г.  проведено экспертиз по 61 нормативному правовому акту, также ведется реестр НПА, в том числе НПА регулирующих вопросы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контроля освоения земельных участков, выделенных под индивидуальное жилищное строительство и целей не связанных со строительством, проведены 6 проверок, материалы направлены в органы государственного земе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контроля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 проведено 5 инвентаризаций сельскохозяйственной техники, переданной в ответхранение и аренду, 11 инвентаризаций имущества образовательных учреждений, 4инвентаризации в МУПах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7 год проведены 10 аукционов по продаже 51 земельного участ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анализ результатов  проведения конкурсов и аукционов по продаже имущества, находящегося в собственности Кунашакского  муниципального района, в том числе  земельных участков, с целью выявления фактов занижения стоимост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г. проведено 2 заседания Экспертной комиссии по оценке последствий заключения договора аренды муниципального имущества, закрепленного за образовательными учреждениями Кунашакского муниципального района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марта 2017г. по заявлению МБОУ «Кунашакская СОШ», о возможности сдачи в аренду помещения для проведения занятий по физической культуре и спорту – спортивного зала здания (литер Б) МБОУ «Кунашакская СОШ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сентября 2017 года по экспертной оценке сдачи в аренду помещения для осуществления образовательной деятельности Центра дополнительного и дистанционного образования ОУ ВО «Южно-Уральский институт управления и экономики» в МКОУ «Сар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ом внешнего муниципального финансового контроля  (Контрольно-ревизионная комиссия Кунашакского муниципального района) за 2017г. проведены в соответствии с планом работы Контрольно-ревизионной комиссии на 2017 год 10 экспертно-аналитических мероприятий (внешняя проверка отчета об исполнении бюджета 2016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а кредиторская и дебиторская задолж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о неэффективное использование средств бюджета на погашение пени, штрафов за несвоевременную уплату страховых взносов на обязательное пенсионное страхование и во внебюджетные фонды, уплату на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рушениям, выявленным в ходе  экспертно-аналитических мероприятий, объявлены дисциплинарные взыск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4 контрольных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бюджета сельского поселения за 2016 год муниципальным образованием «Кунашакское сельское посел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бухгалтерского учета в части начисления заработной платы работникам администрации «Саринское сельское поселение» за 2016 год и 1 квартал 2017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денежных средств районного бюджета в части приобретения и расходования продуктов питания (МБОУ «Кунашакская СОШ», МБОУ «Куяшская СОШ», МБОУ «Урукуьская СОШ», МКДОУ детский сад «Лесная сказка», МКДОУ детский сад «Улыбка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сходования средств районного бюджета в МКУ «Централизованная клубная система» МО «Куяшское сельское поселение» за 2016 год и первое полугоди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направлено 8 представлений, 6 должностных лиц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V квартале 2017 года Контрольно-ревизионной комиссией района проведена проверка ведения бухгалтерского учета в части начисления заработной платы в МУ Контрольное управление администрации района. В результате проверки выявлены нарушения по договору оказания услуг, а также выявлено неэффективное использование денежных средств. Виновные лица привлечены к дисциплинарной ответственности, ведутся работы по возврату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оверки по принятию мер по устранению нарушений по результатам внешней проверки годового отчета в  администрации Куяшского сельского поселения,  Урукульского сельского поселения. Выявлены нарушения неэффективного использования денежных средств. По данным контрольным мероприятиям направлены представления главам сельских поселений по устранению выявленных нару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IV квартале проведена экспертиза проектов бюджетов девяти сельских поселений района  и проекта районного бюджета на 2018 год и на плановый период 2019 и 2020 годов. В ходе проведения мероприятия все выявленные нарушения устра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внутреннего муниципального финансового контроля Контрольным управлением администрации Кунашак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г. проведено 8 плановых проверок по 44-ФЗ  и  9 внеплановых проверок на разные тематические вопро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лановые провер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имущественных и земельных отношений администрации Кунашакского муниципального района муниципальные закупки в соответствии с п.8 ст.99 ФЗ от 05.04.2013г. № 44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У «Дельфин» муниципальные закупки в соответствии с п.8 ст.99 Федерального закона от 05.04.2013г. № 44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Урукульская СОШ» в соответствии с п.8 ст.99 Федерального закона от 05.04.2013г. № 44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П «Кунашаксервис» по переходу на закупки в соответствии с Федеральным законом от 05.04.2013г. № 44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П «Ресурс» по переходу на закупки в соответствии с Федеральным законом от 05.04.2013г. № 44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БОУ «Кунашакская СОШ» в соответствии с п.8 ст.99 Федерального закона  от 05.04.2013г. № 44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услюмовское сельское поселение проверка поступления местных налогов в бюджет Муслюм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 ДО «ДЮСШ» в соответствии с п.8 ст.99 Федерального закона от 05.04.2013г. № 44-Ф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неплановые провер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вление образования администрации Кунашакского муниципального района (далее – Управление образования) 2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инансово - хозяйственной деятельности за 2015-2016г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 сфере закупок по анализу цен на приобретение продуктов питания для учреждений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Кунашакского муниципального района – отдел молодежной политики по вопросу реализации мероприятия «Организация летнего отдыха детей и подростков из малообеспеченных семей, а также детей, состоящих на учете в ПДН ОМВД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ка по оплате централизованными клубными системами сельских поселений поставщикам за поставку тепловой энерг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стационарное учреждение социального обслуживания «Дом-интернат для престарелых и инвалидов с.Новобурино» в соответствии с п.8 ст.99 Федерального закона от 05.04.2013г. № 44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социального обслуживания «Кунашакский центр помощи детям, оставшимся без попечения родителей», в соответствии с п.8 ст.99 Федерального закона от 05.04.2013г. № 44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ЖКХ, строительства и энергообеспечения администрации района по вопросу передачи в муниципальную собственность жилья и земельных участков владельцами сертификатов за 2014-2017г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имущественных и земельных отношений администрации района 2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стояния учета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образовавшейся задолженности по арендной плате за земельные участки в Муслюмовском и Урукульском сельских посел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образования администрации района  в соответствии с п.8 ст.99 Федерального закона от 05.04.2013г. № 44-Ф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ОУ «Аминевская СОШ» в соответствии с п.8 ст.99 Федерального закона от 05.04.2013г. № 44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инимали участие  в проверках по заданию Контрольно-счетной палаты Челябинской области (проверено 11 объектов по капитальному ремонт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ьных мероприятий по 44-ФЗ выявлены нарушения в сфере закупок по Управлению имущественных и земельных отношений администрации Кунашакского муниципального района и  МБУ «Дельфин» и МБОУ «Урукульская СОШ», МБОУ «Муслюмовская СОШ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воевременно вносится информация по изменениям закупок в ЕИ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 размещены в ЕИС извещения об осуществлении закуп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йствиях Заказчиков нарушено Положение о подготовке и размещении в ЕИС отчета об исполнении муниципальных контра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– графики не содержат полный перечень закупленных товаров, работ,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лись закупки,  не предусмотренные в планах- график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ределении  начальной максимальной цены контракта (далее - НМЦК)  неверно применены методы расч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азмещена недостоверная информация об объемах закупок у СМП, СОНКО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размещены отчеты об исполнении отдельных этапов поставки товара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Правила ведения реестра контра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У «Дельфин» акт проверки рассмотрен в апреле 2017 года с участием Главы района. По МБОУ «Урукульская СОШ» материалы проверок направлены для рассмотрения в Г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рассмотрены материалы по результатам проверок по закупкам за период 2015-2016гг. Управления жилищно-коммунального хозяйства, строительства и энергообеспечения администрации Кунашакского муниципального района, Управления имущественных и земельных отношений администрации Кунашакского муниципального района и в отношении руководителя Управления ЖКХ назначено административное наказание в виде штрафа в размере 20,0 тыс. рублей в соответствии с п.8 ст.99 44-ФЗ, руководителя Управления имущественных и земельных отношений назначено административное наказание в виде штрафа в сумме 15,0 тыс.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роверки  в МУП «Кунашаксервис» и МУП «Ресурс» по переходу на закупки по Федеральному закону от 05.04.2013г. № 44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 в сфере закупок по анализу цен на приобретение продуктов питания для учреждений образования выявлены наруш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упке конкурентными способами в обосновании начальной максимальной цены указываются цены, не соответствующие реалиям рынка, т.е. цены на все виды продуктов питания завыше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чета НМЦК при закупке у единственного поставщика направляются запросы о предоставлении ценовой информации только по четырем поставщикам, следовало не менее пяти поставщик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аукционной документации на поставку продукции формируются крупные лоты, что влечет за собой ограничение конкуренции при проведении торгов ввиду сокращения числа хозяйствующих субъектов, которые могли бы принять участие в аукци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Управлению имущественных и земельных отно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щим образом ведется учет казн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 полном объеме проводится работа по исполнительным листам, направленным в районный отдел судебных приста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одится работа по оптимизации сбора задолженности арендной платы за земельные учас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явленным нарушениям направлены предписания для их устран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2017 года для эффективного и целевого использования дорожного районного фонда, создано МБУ «Дорсервис» задача которого входит содержание и ремонт муниципа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ижению коррупционных правонарушений во многом способствует работа  многофункционального центра МАУ «Кунашакский МФЦ», за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 2017 год «МАУ «Кунашакский МФЦ» было оказано  государственных и муниципальных услуг по приему документов в количестве 15 420, по выдаче документов 5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информирования граждан в отношении  предотвращения антикоррупционного поведения в сфере предоставления государственных и муниципальных услуг, на информационном стенде размещены все необходимые материалы в сфере противодействия коррупции; работники МФЦ ознакомлены с Положением об антикоррупционной политике, Порядком уведомления о фактах обращения в целях склонения работника к совершению коррупционного правонарушения, Кодексом этики и служеб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16.05.2017г. № 1102 утвержден Порядок рассмотрения Комиссией по координации работы по противодействию коррупции в Кунашакском муниципальном районе вопросов, касающихся соблюдения требований к служебному (должностному) поведению лиц, замещающих муниципальные должности Кунашакского муниципального района, и урегулирования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т 18.05.2017г. № 1133 внесены изменения в Положение о комиссии по координации работы по противодействию коррупции в части рассмотрения вопросов, касающихся соблюдения требований к служебному (должностному) поведению лиц, замещающих муниципальные должности Кунашакского муниципального района, и 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координации работы  по противодействию коррупции в Кунашакском муниципальном районе в 2017г. проведены 5 заседа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седаниях рассматривались обращение секретаря Кунашакского местного отделения ВПП «Единая Россия» о возможном использовании в личных целях председателем   депутатов Кунашакского сельского поселения своего должностного по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 результатам рассмотрения Комиссия усмотрела наличие конфликта интересов, рекомендовала председателю Совета депутатов Кунашакского сельского поселения в целях упреждения возможных нарушений воздержаться от участия в рассмотрении и голосовании по вопросу «О принятии Устава Кунашакского сельского поселения (в редакции с рекомендациями публичных слушаний от 15.03.2017г.)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заседаниях обсуждались следующие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 нарушениях, выявленных в ходе проверки Контрольно-счетной палатой Челябинской области, в Кунашакском районе по целевому и эффективному использованию средств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 организации работы по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правовых актов подведомственных учреждений и организаций в соответствие с федеральным законодательством о предупреждении коррупции во исполнение Протокола заседания Совета при полномочном представителе Президента Российской Федерации в Уральском федеральном округе по противодействию коррупции от 21.03.2017г. № 1 в настоящее время администрацией района совместно с ГРБС проводится работа по анализу принятых нормативных правовых актов подведомственными учреждениями, созданию единой системы запретов и ограничений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выявления несоблюдения запретов служащими при поступлении на  муниципальную службу проводится проверка в достоверности представленных сведений путем направления запросов налоговые, регистрирующие и правоохранительные органы.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квартал  2017 год было проведено 165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 выявлению случаев несоблюдения ограничений, запретов и требований о предотвращении или урегулирования конфликта интересов лицами, замещающими должности в органах местного самоуправлени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доставленных справок о доходах, расходах, имуществе и обязательствах имущественного характера муниципальных служащих и лиц, замещающих муниципальные должности,  за 2017 год, сравнения с предшествующим отчетным периодом (в целях установления фактов появления в собственности у служащих объектов недвижимости, транспортных средств, ценных бумаг, долей участия, пае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сведений из единых государственных реестров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анкетных данных путем проведения бесед со служащ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случаев несоблюдения служащими ограничений, запретов и требований о предотвращении или урегулировании конфликта интересов с применением мер ответственности не выявлено. В 2017 году проведено 4 заседания Комиссии по соблюдению требований к служебному поведению муниципальных служащих и урегулированию конфликта интересов; рассмотрено 9 обращений о даче согласия на замещение должности в коммерческой или некоммерческой организации бывшими муниципальными служа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седаний Комиссии разрешено замещение должности после увольнения со служб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о получении подарка от муниципальных служащих за  2017 год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2017  году осуществлялся  контроль и анализ служебного поведения муниципальных служащих. Принимались меры по профилактике и предупреждению нарушений правил служебного и делового поведения муниципальных служащих</w:t>
      </w:r>
      <w:r>
        <w:rPr/>
        <w:t>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разъяснения отдельных ситуаций, возникающих при заполнении справок о доходах, расходах, об имуществе и обязательствах имущественного характера, в администрации были организованы семинар-совещания для кадровых работников и ответственных лиц по профилактике коррупционных правонарушений всех бюджетных учреждений и депутатского корпуса в 9 сельских  поселениях и районного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и Законами РФ от 02.03.2007 года № 25-ФЗ «О муниципальной службе в РФ», от 25.12.2008 года № 273-ФЗ «О противодействии коррупции», законом Челябинской области от 30.05.2007 года № 144-ЗО «О регулировании муниципальной службы в Челябинской области» в срок до 30 апреля представлены сведения о доходах, об имуществе и обязательствах имущественного характера муниципальных служащих, супруга (и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муниципального служащего, супруга(и) и несовершеннолетних детей муниципальных служащих, чьи должности относятся к коррупционно-опасным должностям размещены на сайте администрации Кунашак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змещении на официальном сайте сведений о доходах, расходах, об имуществе и обязательствах имущественного характера лицами, замещающими муниципальные должности и муниципальных служащих за 2016 год Ашировским сельским поселением были нарушены сроки размещения сведений. С Главой Ашировского сельского поселения была проведена беседа  по устранению и не допущению впредь нару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законодательства. Специалисту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своевременное размещение, объявлено дисциплинарное взыскание в виде замечания. Выявленные нарушения устра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6 по 23 июня 2017 года по программе «Правовые и организационные основы противодействия коррупции в органах местного самоуправления» прошла повышение квалификации начальник Правового управления администрации Кунашакского муниципального район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-30 июня 2017 года за счет средств муниципальной «Программы противодействия коррупции на территории Кунашакского муниципального района на 2017-2019 годы» по договору с Челябинским филиалом РАНХиГС были проведены выездные курсы повышения квалификации муниципальных служащих Кунашакского района по программе «Актуальные вопросы противодействия коррупции». Удостоверения о повышении квалификации получили 25 специалистов, в том числе специалисты 9 сельских поселений района, Собрания депутатов, Контрольно-ревизионной комиссии,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пункта 2 протокола заседания Комиссии по координации работы по противодействию коррупции в Челябинской области от 23.06.2017 г. проведена проверка 26 муниципальных служащих путем анализа представленных справок  о доходах, расходах, имуществе и обязательствах имущественного характера  за отчетный 2016 год, запросов  сведений из единых государственных реестров юридических лиц и индивидуальных предпринимателей, актуализации анкетных данных путем проведения бесед с муниципальными служащими. Результаты данных мероприятий рассмотрены Комиссией 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исьма Министерства труда и социальных отношений РФ от 01.12.2017 г. №18/0/10/В-9496,  в  связи с предстоящими  новогодними праздниками  с главами сельских поселений, руководителями органов местного самоуправления района, руководителями функциональных (отраслевых) органов администрации района, с муниципальными служащими проведена беседа по соблюдению антикоррупционного законодательства в части соблюдения запрета на получение подар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лана мероприятий по устранению нарушений в сфере закупок, выявленных в ходе проверки Контрольно-счетной палатой Челябинской области, с 4 по 15 сентября 2017 года  за счет средств местного бюджета организовано повышение квалификации  50 специалистов контрактных служб, контрактных управляющих и руководителей учреждений и организаций по программе «Управление государственными и муниципальными закупками» (108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контрольных мероприятий Контрольно-счетной палаты Челябинской области в сфере закупок  должностные лица допустившие  нарушение норм действующего законодательства привлечены к дисциплинарной ответственности. В четвертом квартале 2017 года  по итогам проверки Управления Роспотребнадзора по Челябинской области  вынесено предписание о нарушения санитарного законодательства в МКДОУ  детский сад «Берез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нализу поступивших заявлений и обращений в администрацию Кунашакского муниципального района за 2017 г.,  факты о коррупции со стороны муниципальных служащих не зарегистрированы. В администрации Кунашакского муниципального района продолжается 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В.Ш. Багаутдин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8:00Z</dcterms:created>
  <dc:creator>Юлия</dc:creator>
  <dc:description/>
  <cp:keywords/>
  <dc:language>en-US</dc:language>
  <cp:lastModifiedBy>Юлия</cp:lastModifiedBy>
  <dcterms:modified xsi:type="dcterms:W3CDTF">2018-04-04T05:56:00Z</dcterms:modified>
  <cp:revision>4</cp:revision>
  <dc:subject/>
  <dc:title>Добрый день уважаемые члены комиссии</dc:title>
</cp:coreProperties>
</file>