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498" w:leader="none"/>
        </w:tabs>
        <w:jc w:val="center"/>
        <w:rPr>
          <w:rFonts w:ascii="Times New Roman;Times New Roman" w:hAnsi="Times New Roman;Times New Roman" w:cs="Times New Roman;Times New Roman"/>
          <w:lang w:val="en-US" w:eastAsia="en-US"/>
        </w:rPr>
      </w:pPr>
      <w:r>
        <w:rPr>
          <w:rFonts w:cs="Times New Roman;Times New Roman" w:ascii="Times New Roman;Times New Roman" w:hAnsi="Times New Roman;Times New Roman"/>
          <w:lang w:val="en-US" w:eastAsia="en-US"/>
        </w:rPr>
        <w:drawing>
          <wp:anchor behindDoc="0" distT="0" distB="0" distL="114935" distR="114935" simplePos="0" locked="0" layoutInCell="0" allowOverlap="1" relativeHeight="14">
            <wp:simplePos x="0" y="0"/>
            <wp:positionH relativeFrom="column">
              <wp:posOffset>2755900</wp:posOffset>
            </wp:positionH>
            <wp:positionV relativeFrom="paragraph">
              <wp:posOffset>635</wp:posOffset>
            </wp:positionV>
            <wp:extent cx="533400" cy="685800"/>
            <wp:effectExtent l="0" t="0" r="0" b="0"/>
            <wp:wrapSquare wrapText="r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8" t="-52" r="-68" b="-52"/>
                    <a:stretch>
                      <a:fillRect/>
                    </a:stretch>
                  </pic:blipFill>
                  <pic:spPr bwMode="auto">
                    <a:xfrm>
                      <a:off x="0" y="0"/>
                      <a:ext cx="533400" cy="685800"/>
                    </a:xfrm>
                    <a:prstGeom prst="rect">
                      <a:avLst/>
                    </a:prstGeom>
                  </pic:spPr>
                </pic:pic>
              </a:graphicData>
            </a:graphic>
          </wp:anchor>
        </w:drawing>
      </w:r>
    </w:p>
    <w:p>
      <w:pPr>
        <w:pStyle w:val="Normal"/>
        <w:tabs>
          <w:tab w:val="clear" w:pos="708"/>
          <w:tab w:val="left" w:pos="9498"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tabs>
          <w:tab w:val="clear" w:pos="708"/>
          <w:tab w:val="left" w:pos="9498" w:leader="none"/>
        </w:tabs>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Style15"/>
        <w:rPr>
          <w:rFonts w:eastAsia="Batang;№ЩЕБ"/>
          <w:sz w:val="28"/>
          <w:szCs w:val="28"/>
        </w:rPr>
      </w:pPr>
      <w:r>
        <w:rPr>
          <w:rFonts w:eastAsia="Batang;№ЩЕБ"/>
          <w:sz w:val="28"/>
          <w:szCs w:val="28"/>
        </w:rPr>
        <w:t>АДМИНИСТРАЦИЯ КУНАШАКСКОГО</w:t>
      </w:r>
    </w:p>
    <w:p>
      <w:pPr>
        <w:pStyle w:val="Style15"/>
        <w:rPr/>
      </w:pPr>
      <w:r>
        <w:rPr>
          <w:rFonts w:eastAsia="Batang;№ЩЕБ"/>
        </w:rPr>
        <w:t xml:space="preserve"> </w:t>
      </w:r>
      <w:r>
        <w:rPr/>
        <w:t>МУНИЦИПАЛЬНОГО РАЙОНА ЧЕЛЯБИНСКОЙ ОБЛАСТИ</w:t>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op w:val="thickThinSmallGap" w:sz="24" w:space="0" w:color="000000"/>
            </w:tcBorders>
          </w:tcPr>
          <w:p>
            <w:pPr>
              <w:pStyle w:val="Normal"/>
              <w:spacing w:lineRule="auto" w:line="240" w:before="0" w:after="0"/>
              <w:jc w:val="center"/>
              <w:rPr/>
            </w:pPr>
            <w:r>
              <w:rPr>
                <w:rFonts w:cs="Times New Roman;Times New Roman" w:ascii="Times New Roman;Times New Roman" w:hAnsi="Times New Roman;Times New Roman"/>
                <w:sz w:val="20"/>
                <w:szCs w:val="20"/>
              </w:rPr>
              <w:t xml:space="preserve">456730, с.Кунашак, ул. Ленина, 103 Тел. </w:t>
            </w:r>
            <w:r>
              <w:rPr>
                <w:rFonts w:cs="Times New Roman;Times New Roman" w:ascii="Times New Roman;Times New Roman" w:hAnsi="Times New Roman;Times New Roman"/>
                <w:sz w:val="20"/>
                <w:szCs w:val="20"/>
                <w:lang w:val="en-US"/>
              </w:rPr>
              <w:t xml:space="preserve">(35148) 2-81-02, </w:t>
            </w:r>
            <w:r>
              <w:rPr>
                <w:rFonts w:cs="Times New Roman;Times New Roman" w:ascii="Times New Roman;Times New Roman" w:hAnsi="Times New Roman;Times New Roman"/>
                <w:sz w:val="20"/>
                <w:szCs w:val="20"/>
              </w:rPr>
              <w:t>факс</w:t>
            </w:r>
            <w:r>
              <w:rPr>
                <w:rFonts w:cs="Times New Roman;Times New Roman" w:ascii="Times New Roman;Times New Roman" w:hAnsi="Times New Roman;Times New Roman"/>
                <w:sz w:val="20"/>
                <w:szCs w:val="20"/>
                <w:lang w:val="en-US"/>
              </w:rPr>
              <w:t xml:space="preserve"> 2-82-75 E-mail: kunashak@gov74.ru</w:t>
            </w:r>
          </w:p>
        </w:tc>
      </w:tr>
    </w:tbl>
    <w:p>
      <w:pPr>
        <w:pStyle w:val="Heading"/>
        <w:spacing w:lineRule="auto" w:line="360"/>
        <w:ind w:right="-1" w:hanging="0"/>
        <w:jc w:val="left"/>
        <w:rPr>
          <w:color w:val="FF0000"/>
          <w:sz w:val="28"/>
          <w:szCs w:val="28"/>
          <w:lang w:val="en-US"/>
        </w:rPr>
      </w:pPr>
      <w:r>
        <w:rPr>
          <w:color w:val="FF0000"/>
          <w:sz w:val="28"/>
          <w:szCs w:val="28"/>
          <w:lang w:val="en-US"/>
        </w:rPr>
      </w:r>
    </w:p>
    <w:p>
      <w:pPr>
        <w:pStyle w:val="Normal"/>
        <w:spacing w:lineRule="auto" w:line="240" w:before="0" w:after="0"/>
        <w:ind w:firstLine="709"/>
        <w:jc w:val="both"/>
        <w:rPr>
          <w:rFonts w:ascii="Times New Roman;Times New Roman" w:hAnsi="Times New Roman;Times New Roman" w:cs="Times New Roman;Times New Roman"/>
          <w:color w:val="FF0000"/>
          <w:sz w:val="28"/>
          <w:szCs w:val="28"/>
          <w:u w:val="single"/>
          <w:lang w:val="en-US"/>
        </w:rPr>
      </w:pPr>
      <w:r>
        <w:rPr>
          <w:rFonts w:cs="Times New Roman;Times New Roman" w:ascii="Times New Roman;Times New Roman" w:hAnsi="Times New Roman;Times New Roman"/>
          <w:color w:val="FF0000"/>
          <w:sz w:val="28"/>
          <w:szCs w:val="28"/>
          <w:u w:val="single"/>
          <w:lang w:val="en-US"/>
        </w:rPr>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ТЧЕТ</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 программе «Противодействия коррупции на территории Кунашакского муниципального района на 2017-2019 годы»</w:t>
      </w:r>
    </w:p>
    <w:p>
      <w:pPr>
        <w:pStyle w:val="Normal"/>
        <w:spacing w:lineRule="auto"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 2018 год</w:t>
      </w:r>
    </w:p>
    <w:p>
      <w:pPr>
        <w:pStyle w:val="Normal"/>
        <w:spacing w:lineRule="auto" w:line="240" w:before="0" w:after="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before="0" w:after="0"/>
        <w:ind w:firstLine="709"/>
        <w:jc w:val="both"/>
        <w:rPr/>
      </w:pPr>
      <w:r>
        <w:rPr>
          <w:rFonts w:cs="Times New Roman;Times New Roman" w:ascii="Times New Roman;Times New Roman" w:hAnsi="Times New Roman;Times New Roman"/>
          <w:sz w:val="28"/>
          <w:szCs w:val="28"/>
          <w:u w:val="single"/>
        </w:rPr>
        <w:t xml:space="preserve">В рамках выполнения Программы противодействия коррупции на территории Кунашакского муниципального района на 2017-2019 годы (далее - Программа) проведена следующая работа: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вовым управлением администрации района  ведется мониторинг законодательства, регулирующего правоотношения в сфере противодействия коррупции в целях выявления нормативных актов требующих приведения их в соответствие с действующим законодательств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уктурным подразделениям администрации района,  функциональным (отраслевым органам) администрации района, органам местного самоуправления  Кунашакского муниципального района,  органам  местного самоуправления сельских поселений района  оказывается методическая помощь в подготовке проектов правовых актов, регулирующих вопросы противодействия коррупц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авовым управлением администрации района за 2018 год  проведено 159 экспертиз проектов нормативных правовых актов. Ведется реестр нормативных правовых актов - всего принято Администрацией района  нормативных правовых актов - 115, Собранием депутатов района - 44.  Также ведется реестр нормативных правовых актов администрации района, регулирующих вопросы противодействия коррупции.</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2018 году проведено 4 заседания Комиссии по координации работы по противодействию коррупции  Кунашакского  муниципального района, на котором рассмотрено 19 вопросов.</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За 2018 год утверждено 32 административных регламента.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2018 год   оказано 35 384   муниципальные услуги, в том числе  Администрацией муниципального района - 823, Управлением имущественных и земельных отношений - 677, Управлением по ЖКХ, строительству и энергообеспечению - 342, Управлением социальной защиты населения и подведомственными учреждениями – 1992, в том числе 151 в электронной форме, Управлением образования и подведомственными учреждениями – 31550,  в том числе электронной форме – 28 357.</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МАУ «Многофункциональный  центр по предоставлению государственных и муниципальных услуг Кунашакского района Челябинской области»  представлено услуг по приему документов – 18 972, выдаче документов – 7 331, консультаций - 6 335.</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 Администрацию Кунашакского муниципального района поступило 700 обращений граждан, информации о фактах коррупции со стороны муниципальных служащих не поступало.</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 целях организации контроля  за исполнением бюджета Кунашакского муниципального района Контрольно-ревизионной комиссией Кунашакского муниципального района проводятся экспертизы проектов решений представительных органов содержащих вопросы использования средств бюджета, за 2018 года проведено 30 экспертиз.</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рганами  местного самоуправления района ведется работа по расширению практики проведения открытых аукционов в  электронной форме, так за 2018г. проведено 221 электронных аукционов, 20 совместных аукционов, 83 котировки, 1 конкурс. Ведется мониторинг цен на товары и услуги при размещении муниципального заказ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ым управлением  администрации района ведется работа  по обеспечению внутреннего финансового контроля в сфере закупок для обеспечения муниципальных нужд в  соответствии с Федеральным законом №44-ФЗ от 05.04.2013 г.  осуществляется контроль в сфере закупок в части проверки и подтверждения на всех этапах осуществления закупок, начиная с планирования и заканчивая отчетностью, а также наличия достаточного финансового обеспечения осуществления закупок, исключения случаев укрупнения лотов при осуществлении закупок для муниципальных нужд.</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Так в 2018 году  Контрольным управлением администрации района  проведены 24 проверк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10 плановых проверок по предупреждению и выявлению нарушений законодательства РФ в сфере закупок  в  7 учреждениях (МКОУ «Буринская СОШ», МКОУ «Новобуринская СОШ», МКДОУ «д/с Миляш с. Кунашак», МБОУ «Тахталымская СОШ», МКДОУ «д/с Лесная сказка с. Большой Куяш», Администрация Усть-Багарякского сельского поселения, МКОУ «Карагайкульская ООШ», Администрация Саринского сельского поселения,  МБУ «Дорсервис»,  МАУ «МФЦ»);</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внеплановых в 12 учреждениях (МКОУ «СОШ п. Муслюмово жд.ст., МКОУ «Саринская СОШ», МКОУ «Новобуринская СОШ», МКДОУ «Березка»,  МКДОУ «Миляш», МКДОУ «Улыбка», МКДОУ «ЦРР с. Новобурино», МКДОУ «Родничок», МКДОУ «ЦРР Теремок», МКДОУ «Чебурашка», Управление социальной защиты населения администрации района, Управление культуры, спорта, молодежной политики и информации администрации района, Администрация Урукульского сельского поселения, МКОУ «Кунашакская СОШ», МКОУ «Детский сад Улыбка п. Дружный», МБУ «Дельфин», МКОУ Новобуринская СОШ», МКОУ «СОШ п. Муслюмово жд.ст., МУП «КунашакСпецТранс», МОУ «Борисовская СОШ).</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  ходе поверок были выявлены нарушения норм действующего законодательства, должностные лица – руководители учреждений, допустившие нарушения привлечены к дисциплинарной ответственности,  2 дела об административном правонарушении направлено в Главное Контрольное управление Челябинской област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 апреле 2018 года Контрольным управлением администрации района был проведен семинар для представителей муниципальных заказчиков на тему «Порядок ведения Реестра контрактов. Представление сведений об исполнении контрактов. Отчет об исполнении контракт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июле 2018 года Контрольным управлением администрации района совместно с АО «Единая электронная торговая площадка» был проведен семинар для представителей муниципальных заказчиков на тему «Федеральный закон №44-ФЗ «О контрактной системе: последние изменения, актуальная проблематика».</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Управлением имущественных и земельных отношений администрации района обеспечивается контроль за использованием имущества, находящегося в муниципальной собственности. Так в 2018 году  заключено о передаче  в хозяйственное ведение - 5 договоров и  23 дополнительных соглашения, в оперативное управление - 32 договора и  122 дополнительных соглашен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оме того, обеспечивается контроль за проведением конкурсов и аукционов по продаже имущества и земельных участков, так в 2018 году проведено 17 аукционов  по продаже 89 земельных участков, проведено 39 аукционов  по продаже муниципального имущества. Ведется извещение граждан о проведении аукционов по предоставлению земельных участков, продаже, аренде.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дминистрацией района ведется работа по инвентаризации имущества Кунашакского муниципального района, так за 2018 год в реестр муниципального имущества района внесено 14 877 объектов имущества, на общую сумму 102 368 933,30 рублей, исключено из реестра муниципальной собственности 70  объектов на сумму 70 387 548,45 рублей.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ется  работа по инвентаризации  договоров аренды земельных участков, за 2018 год заключено 50 договоров аренды, 97 дополнительных соглашений, расторгнуто 100 договоров аренды, в том числе 78 - по причине оформления в собственность, 22 – по причине  неиспользования земельных участков.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вопросам муниципального земельного контроля  проведена  21 проверка. По результатам проверок  вынесено 13  предписаний. Материалы по 7  проверкам направлены для рассмотрения в Управление Росреестра по  Челябинской области, по 1 проверке в Министерство экологии Челябинской области.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целях обеспечения контроля и регулирования соблюдения положений Кодекса этики и служебного поведения муниципальных служащих Кунашакского муниципального района кадровыми подразделениями органов местного самоуправления  района ведется разъяснительная работа с муниципальными служащими. Кадровыми службами  органов местного самоуправления района, сельских поселений  проводятся ознакомления  муниципальных служащих, лиц замещающих муниципальные должности с методическими рекомендациями Министерства труда и социальной защиты Российской Федерации в части,  касающейся  соблюдения обязанностей, запретов и ограничений при выполнении служебной деятельности.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феврале 2018 года все муниципальные служащие района ознакомлены с методическими рекомендациями Министерства труда и социальной защиты Российской Федерации  по вопросам представления сведений о доходах,  расходах, об имуществе и обязательствах имущественного характера и заполнения соответствующей формы справки в 2018 году (за отчетный 2017 год).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марте 2018 года все муниципальные служащие ознакомлены с рекомендациями по соблюдению государственными (муниципальными) служащими норм этики в целях противодействия коррупции и иным правонарушениям.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апреле 2018 года муниципальные служащие ознакомлены с рекомендациями Министерства труда и социальной защиты населения РФ о соблюдении государственными (муниципальными) служащими норм этики в целях противодействия коррупции и иным правонарушениям.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мае 2018 года муниципальные служащие, главы сельских поселений ознакомлены под роспись с письмом Министерства труда и социальной защиты РФ от 04.04.2018 г. №18-0/10/В-2355 и Методическими рекомендациями по вопросам соблюдения ограничений, налагаемых на гражданина, замещавшего должность государственной или муниципальной службы, при заключении  им трудового или гражданско-правового договора с организацией.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августе 2018 года  главы сельских поселений,  руководители органов местного самоуправления, руководители функциональных (отраслевых) органов администрации района  ознакомлены с письмом Министерства труда и социальной защиты РФ от 26.07.2018 г. №18-0/10/П-5146 и Методические рекомендации по вопросам привлечения к ответственности должностных лиц за непринятие мер по предотвращению и (или) урегулированию конфликта интерес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ктябре 2018 года главы сельских поселений,  руководители органов местного самоуправления, руководители функциональных (отраслевых) органов администрации района  ознакомлены с письмом Министерства труда и социальной защиты РФ от 03.09.2018 г. №18-0/10/в-6179 и Обзором практики правоприменения в сфере конфликта интересов №2,</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оябре 2018 г. муниципальные служащие, главы сельских поселений,  руководители органов местного самоуправления, руководители функциональных (отраслевых) органов администрации района  ознакомлены с письмом Министерства труда и социальной защиты РФ от 12.10.2018 г. №18-0/10/в-7881 и Методическими рекомендациями по вопросам соблюдения ограничений, налагаемых на гражданина, замещавшего должность  государственной (муниципальной) службы, при заключении им трудового договора или гражданско-правового договора с организацией.</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октябре - ноябре 2018 г. во исполнение мероприятий указанных в пп. «б» п.14  Национального плана противодействия коррупции на 2018-2020 годы, утвержденного Указом Президента РФ от 29.06.2018 г. №378 кадровыми службами органов местного самоуправления района и сельских поселений проведена работа по актуализации анкетных данных муниципальных служащих района  об их родственниках и свойственниках в целях выявления возможного  конфликта интересо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декабре 2018 г. главы сельских поселений,  руководители органов местного самоуправления, руководители функциональных (отраслевых) органов администрации района, а также муниципальные служащие  района ознакомлены с письмом Министерства труда и социальной защиты РФ от  26.11.2018 г.. №18-0/10/в-79380  о соблюдении запрета дарить и получать подарк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 2018 года проведено 12 заседаний Комиссии  по соблюдению требований к служебному поведению муниципальных служащих Кунашакского муниципального района и урегулированию конфликта интересов, на котором рассмотрено 39 вопросов, в том числе 16 уведомлений о выполнении иной оплачиваемой работы, 8 уведомлений о возникновении личной заинтересованности  при исполнении  должностных обязанностей, которая приводит или может привести  к конфликту интересов, 1 уведомление о невозможности представить сведения о доходах, расходах, об имуществе и обязательствах имущественного характера, 13 уведомлений о заключении трудового договора с гражданином, замещавшим должность муниципальной службы, 1 – обращение.</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дровыми подразделениями ведется работа по проверке достоверности документов об образовании и сведений, представляемых гражданами, претендующими на замещение должностей  муниципальной службы путем направления запросов в учебные заведения, налоговые, регистрирующие и правоохранительные органы.</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а  2018 год  кадровой службой Администрации района  направлено  78 запросов, и подтверждены сведения 13 граждан претендующих на замещение должностей муниципальной службы.</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Администрацией района ведется работа по приведению нормативных правовых актов в сфере противодействия коррупции в соответствие с действующим законодательством:</w:t>
      </w:r>
    </w:p>
    <w:p>
      <w:pPr>
        <w:pStyle w:val="Style51"/>
        <w:widowControl/>
        <w:ind w:right="-108" w:firstLine="708"/>
        <w:rPr>
          <w:sz w:val="28"/>
          <w:szCs w:val="28"/>
        </w:rPr>
      </w:pPr>
      <w:r>
        <w:rPr>
          <w:sz w:val="28"/>
          <w:szCs w:val="28"/>
        </w:rPr>
        <w:t xml:space="preserve">Постановлением администрации района 01.02.2018 г. №161  утвержден реестр коррупционно опасных должностей муниципальной службы Кунашакского муниципального района. </w:t>
      </w:r>
    </w:p>
    <w:p>
      <w:pPr>
        <w:pStyle w:val="Style51"/>
        <w:widowControl/>
        <w:ind w:right="-108" w:firstLine="708"/>
        <w:rPr>
          <w:sz w:val="28"/>
          <w:szCs w:val="28"/>
        </w:rPr>
      </w:pPr>
      <w:r>
        <w:rPr>
          <w:sz w:val="28"/>
          <w:szCs w:val="28"/>
        </w:rPr>
        <w:t xml:space="preserve">Постановлением администрации района от 05.02.2018 г. №186 утвержден перечень коррупционно опасных должностей  </w:t>
      </w:r>
      <w:r>
        <w:rPr>
          <w:rStyle w:val="FontStyle18"/>
          <w:sz w:val="28"/>
          <w:szCs w:val="28"/>
        </w:rPr>
        <w:t>муниципальной службы в органах местного самоуправления Кунашакского муниципального района.</w:t>
      </w:r>
      <w:r>
        <w:rPr>
          <w:sz w:val="28"/>
          <w:szCs w:val="28"/>
        </w:rPr>
        <w:t xml:space="preserve"> </w:t>
      </w:r>
    </w:p>
    <w:p>
      <w:pPr>
        <w:pStyle w:val="Style51"/>
        <w:widowControl/>
        <w:ind w:right="-108" w:firstLine="708"/>
        <w:rPr/>
      </w:pPr>
      <w:r>
        <w:rPr>
          <w:rStyle w:val="FontStyle18"/>
          <w:sz w:val="28"/>
          <w:szCs w:val="28"/>
        </w:rPr>
        <w:t xml:space="preserve">Решением Собрания депутатов Кунашакского муниципального района  от 11.04.2018 г. №57 утвержден 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Кунашакского муниципального района, о своих доходах, расходах, об имуществе и обязательствах имущественного характера своих супруги (супруга) и несовершеннолетних детей. </w:t>
      </w:r>
    </w:p>
    <w:p>
      <w:pPr>
        <w:pStyle w:val="Style51"/>
        <w:widowControl/>
        <w:ind w:right="-108" w:firstLine="708"/>
        <w:rPr>
          <w:sz w:val="28"/>
          <w:szCs w:val="28"/>
        </w:rPr>
      </w:pPr>
      <w:r>
        <w:rPr>
          <w:sz w:val="28"/>
          <w:szCs w:val="28"/>
        </w:rPr>
        <w:t xml:space="preserve">Решением Собрания депутатов Кунашакского муниципального района  от 11.04.2018 № 58  утверждено Положение о кадровом резерве Кунашакского муниципального района.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Постановлением администрации района от 08.05.2018 г.  №753 утвержден   порядок  взаимодействия при организации   и   проведении   совместных конкурсов   или   аукционов  на  закупку одних и тех же товаров, работ, услуг для обеспечения муниципальных  нужд Кунашакского муниципального района.</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Постановлением администрации района от    25.05. 2018г.  №837  утвержден Порядок осуществления внутреннего муниципального финансового контроля в отношении закупок для</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обеспечения муниципальных нужд Кунашакского муниципального район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 района от  14.06.2018 г. №963 утвержден порядок осуществления банковского сопровождения контрактов, а также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брания депутатов Кунашакского  муниципального района от 15.08.2018 г. №130 утвержден Порядок ведения перечня видов муниципального контроля и органов местного самоуправления, уполномоченных на их осуществление, на территории Кунашакского муниципального района.</w:t>
      </w:r>
    </w:p>
    <w:p>
      <w:pPr>
        <w:pStyle w:val="Normal"/>
        <w:spacing w:lineRule="auto" w:line="240" w:before="0" w:after="0"/>
        <w:ind w:right="97"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ановлением администрации района от  15.08.2018 г. №1337 утвержден перечень видов муниципального контроля и органов местного самоуправления уполномоченных  на их осуществление на территории и Кунашакского муниципального района.</w:t>
      </w:r>
    </w:p>
    <w:p>
      <w:pPr>
        <w:pStyle w:val="Normal"/>
        <w:spacing w:lineRule="auto" w:line="240" w:before="0" w:after="0"/>
        <w:ind w:right="97"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 исполнение Указа Президента РФ от 29.06.2018 г. №378 «О национальном плане противодействия коррупции на 2018-2020 годы» Постановлением администрации района от  15.08.2018 г. №1333 внесены изменения в План мероприятий муниципальной программы противодействия коррупции на территории Кунашакского муниципального района на 2017-2019 гг.</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м Собрания депутатов Кунашакского  муниципального района от 15.08.2018 г. №130 утвержден Порядок размещения сведений о доходах, расходах, об имуществе и обязательствах имущественного характера лиц, замещающих муниципальные должности и муниципальных служащих органов местного самоуправления Кунашакского муниципального района и членов их семей на официальных сайтах органов местного самоуправления Кунашакского муниципального района в сети  Интернет и представления этих сведений средствам  массовой информации  для  опубликования.</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м Собрания депутатов Кунашакского  муниципального района от 15.08.2018 г. №130 утвержден Кодекс этики и служебного поведения муниципальных служащих Кунашакского муниципального района.   </w:t>
      </w:r>
    </w:p>
    <w:p>
      <w:pPr>
        <w:pStyle w:val="Normal"/>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ряжением главы администрации района от 21.08.2018 г. №458-р утвержден порядок проведения приемки товаров (работ, услуг) поставляемых (выполняемых, оказываемых) по муниципальным контрактам, заключенным для нужд  Администрации района, а также отдельных этапов поставки товара, выполнения работы, оказания услуги, предусмотренных муниципальным контрактом.</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м Собрания депутатов Кунашакского муниципального района  от 19.09.2018 г.   № 151  </w:t>
      </w:r>
      <w:r>
        <w:rPr>
          <w:rStyle w:val="FontStyle15"/>
          <w:sz w:val="28"/>
          <w:szCs w:val="28"/>
        </w:rPr>
        <w:t xml:space="preserve">изменения в </w:t>
      </w:r>
      <w:r>
        <w:rPr>
          <w:rFonts w:cs="Times New Roman;Times New Roman" w:ascii="Times New Roman;Times New Roman" w:hAnsi="Times New Roman;Times New Roman"/>
          <w:sz w:val="28"/>
          <w:szCs w:val="28"/>
        </w:rPr>
        <w:t>Порядок  представления и проверки достоверности сведений, представляемых гражданами, претендующими на замещение муниципальной должности, и лицами, замещающими (занимающими) муниципальные должности Кунашакского муниципального района,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утвержденного Собранием депутатов Кунашакского муниципального района 11.04.2018г. № 58.</w:t>
      </w:r>
    </w:p>
    <w:p>
      <w:pPr>
        <w:pStyle w:val="Style51"/>
        <w:widowControl/>
        <w:ind w:right="-108" w:firstLine="708"/>
        <w:rPr>
          <w:sz w:val="28"/>
          <w:szCs w:val="28"/>
        </w:rPr>
      </w:pPr>
      <w:r>
        <w:rPr>
          <w:sz w:val="28"/>
          <w:szCs w:val="28"/>
        </w:rPr>
        <w:t xml:space="preserve">Постановлением администрации района от  28.09.2018 г. №1612 утвержден Регламент работы Комиссии по координации работы по противодействию коррупции в Кунашакском районе.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дровым службам отраслевых (функциональных) органов местного самоуправления оказывается методическая помощь по актуальным вопросам  муниципальной службы.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ак в  феврале 2018 года проведен обучающий семинар по вопросам изменений в законодательстве о противодействии коррупции. Распоряжением от 20.02.2018 г.  №89-р  «Об оказании методической помощи сельским поседениям Кунашакского муниципального района при проведении «декларационной кампании» утвержден график приема сельских поселений для оказания методической помощи при первичной оценки сведений  о  доходах, расходах, имуществе и обязательствах имущественного характера, представленных депутатами представительных органов, муниципальными служащими, а также проведению анализа  представленных сведений. Специалисты ответственные за профилактику коррупционных правонарушений администрации района феврале 2018 года приняли участие в семинарах Поведенных Управлением государственной службы Правительства Челябинской области.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апреле 2018 года проведен  обучающий семинар с  ответственными лицами, за работу по профилактике коррупционных и иных правонарушений  района  по вопросам проведения анализа сведений о доходах, расходах, об имуществе и обязательствах имущественного характера и размещений сведений в сети интернет.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октябре 2018 года проведен семинар-совещание по вопросам организации работы с обращениями граждан в органах местного самоуправления.</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ноябре 2018 года проведен семинар-совещание по вопросам исполнения законодательства о муниципальной службе и профилактике коррупционных правонарушений.</w:t>
      </w:r>
    </w:p>
    <w:p>
      <w:pPr>
        <w:pStyle w:val="Msonormalmailrucssattributepostfix"/>
        <w:shd w:fill="FFFFFF" w:val="clear"/>
        <w:spacing w:lineRule="atLeast" w:line="320" w:before="0" w:after="0"/>
        <w:ind w:firstLine="708"/>
        <w:jc w:val="both"/>
        <w:rPr/>
      </w:pPr>
      <w:r>
        <w:rPr>
          <w:sz w:val="28"/>
          <w:szCs w:val="28"/>
        </w:rPr>
        <w:t>В марте 2018 года  по рекомендациям Контрольно-счетной палаты Челябинской области прошли обучение на семинаре–практикуме по программе «Формирование учетной политики на 2018 год. Актуальные вопросы бухгалтерского учета и отчетности государственного, муниципального учреждения на 2018 год. Практические рекомендации»  58 специалистов, осуществляющих ведение бухгалтерского учета и отчетности  органов местно самоуправления района, функциональных (отраслевых) органов администрации района, подведомственных учреждений, сельских поселений. Все специалисты получили сертификаты  о прохождении обучения.</w:t>
      </w:r>
    </w:p>
    <w:p>
      <w:pPr>
        <w:pStyle w:val="Style51"/>
        <w:widowControl/>
        <w:spacing w:lineRule="auto" w:line="240"/>
        <w:ind w:firstLine="708"/>
        <w:rPr>
          <w:rStyle w:val="Emphasis"/>
          <w:i w:val="false"/>
          <w:i w:val="false"/>
          <w:sz w:val="28"/>
        </w:rPr>
      </w:pPr>
      <w:r>
        <w:rPr>
          <w:sz w:val="28"/>
          <w:szCs w:val="28"/>
        </w:rPr>
        <w:t xml:space="preserve">В апреле – мае 2018 года за счет средств местного бюджета курсы повышения квалификации </w:t>
      </w:r>
      <w:r>
        <w:rPr>
          <w:rStyle w:val="Emphasis"/>
          <w:i w:val="false"/>
          <w:sz w:val="28"/>
        </w:rPr>
        <w:t>прошли 58 муниципальных служащих района, а также 9 лиц, замещающих муниципальные должности района по теме «Актуальные вопросы противодействия коррупции» (16 часов).</w:t>
      </w:r>
    </w:p>
    <w:p>
      <w:pPr>
        <w:pStyle w:val="Style51"/>
        <w:widowControl/>
        <w:spacing w:lineRule="auto" w:line="240"/>
        <w:ind w:firstLine="708"/>
        <w:rPr>
          <w:rStyle w:val="Emphasis"/>
          <w:i w:val="false"/>
          <w:i w:val="false"/>
          <w:sz w:val="28"/>
        </w:rPr>
      </w:pPr>
      <w:r>
        <w:rPr>
          <w:rStyle w:val="Emphasis"/>
          <w:i w:val="false"/>
          <w:sz w:val="28"/>
        </w:rPr>
        <w:t xml:space="preserve">В июне 2018 один специалист </w:t>
      </w:r>
      <w:r>
        <w:rPr>
          <w:sz w:val="28"/>
          <w:szCs w:val="28"/>
        </w:rPr>
        <w:t>за счет средств местного бюджета</w:t>
      </w:r>
      <w:r>
        <w:rPr>
          <w:rStyle w:val="Emphasis"/>
          <w:i w:val="false"/>
          <w:sz w:val="28"/>
        </w:rPr>
        <w:t xml:space="preserve"> прошел курсы  повышения квалификации по теме «Управление государственными  и муниципальными закупками».</w:t>
      </w:r>
    </w:p>
    <w:p>
      <w:pPr>
        <w:pStyle w:val="Style51"/>
        <w:widowControl/>
        <w:spacing w:lineRule="auto" w:line="240"/>
        <w:ind w:firstLine="708"/>
        <w:rPr>
          <w:sz w:val="28"/>
          <w:szCs w:val="28"/>
        </w:rPr>
      </w:pPr>
      <w:r>
        <w:rPr>
          <w:rStyle w:val="Emphasis"/>
          <w:i w:val="false"/>
          <w:sz w:val="28"/>
          <w:szCs w:val="28"/>
        </w:rPr>
        <w:t xml:space="preserve">В ноябре 2018 года </w:t>
      </w:r>
      <w:r>
        <w:rPr>
          <w:sz w:val="28"/>
          <w:szCs w:val="28"/>
        </w:rPr>
        <w:t xml:space="preserve">за счет средств местного бюджета </w:t>
      </w:r>
      <w:r>
        <w:rPr>
          <w:rStyle w:val="Emphasis"/>
          <w:i w:val="false"/>
          <w:sz w:val="28"/>
          <w:szCs w:val="28"/>
        </w:rPr>
        <w:t xml:space="preserve">19 специалистов подведомственных учреждений администрации района, муниципальных унитарных предприятий прошли  курсы повышения квалификации по программе </w:t>
      </w:r>
      <w:r>
        <w:rPr>
          <w:sz w:val="28"/>
          <w:szCs w:val="28"/>
        </w:rPr>
        <w:t>по теме: «Управление государственными и муниципальными закупками» (108 часов).</w:t>
      </w:r>
    </w:p>
    <w:p>
      <w:pPr>
        <w:pStyle w:val="Normal"/>
        <w:spacing w:lineRule="auto" w:line="240" w:before="0" w:after="0"/>
        <w:ind w:right="-261"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ноябре 2018 года администрацией района  выпущены книжки-памятки </w:t>
      </w:r>
      <w:r>
        <w:rPr>
          <w:rFonts w:cs="Times New Roman;Times New Roman" w:ascii="Times New Roman;Times New Roman" w:hAnsi="Times New Roman;Times New Roman"/>
          <w:bCs/>
          <w:sz w:val="28"/>
          <w:szCs w:val="28"/>
        </w:rPr>
        <w:t xml:space="preserve">об ограничениях, обязательствах, запретах и по предупреждению коррупционных правонарушений, связанных с прохождением муниципальным служащим муниципальной службы, в виде книжки выпущен </w:t>
      </w:r>
      <w:r>
        <w:rPr>
          <w:rFonts w:cs="Times New Roman;Times New Roman" w:ascii="Times New Roman;Times New Roman" w:hAnsi="Times New Roman;Times New Roman"/>
          <w:sz w:val="28"/>
          <w:szCs w:val="28"/>
        </w:rPr>
        <w:t>Кодекс этики и служебного поведения муниципальных служащих Кунашакского муниципального район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мках «Декларационной кампании 2018 года»  122 муниципальными служащими района представлено 229 Справок о доходах, расходах, об имуществе и обязательствах имущественного характера,  51 руководителем муниципальных учреждений района представлена 71 справка. Губернатору Челябинской области 121 лицом, замещающим муниципальные должности района, представлено 193 справки о доходах, расходах, об имуществе и обязательствах имущественного характера.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 исполнение мероприятий  направленных на совершенствование, а также усиление контроля деятельности муниципальной службы муниципальных служащих и работников  муниципальных учреждений Кунашакского муниципального района Администрацией Кунашакского муниципального проведены проверки исполнения законодательства о муниципальной службе и противодействия коррупции в 6  функциональных (отраслевых) органах администрации района: Управлении социальной защиты населения администрации района,  Управлении имущественных и земельных отношений администрации района, Финансовом управлении  администрации района, Управлении по ЖКХ, строительству и энергообеспечению администрации района, Управлении культуры, спорта, молодежной политики и информации района, Управлении образования администрации района.  В ходе проверок выявлено, что должностными лицами функциональных (отраслевых)  органов администрации района нормы действующего законодательства о муниципальной службе и противодействии коррупции соблюдаются не полном объеме. По результатам проверок 6 руководителей, 6 работников кадровых служб, ответственных за профилактику  коррупционных и иных правонарушений  привлечены   к дисциплинарной ответственности. </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В Администрации Кунашакского муниципального района продолжается  работа «Прямой линии» с гражданами по вопросам антикоррупционного просвещения, отнесенным к деятельности администрации района. Данная информация размещена на официальном сайте Кунашакского муниципального района </w:t>
      </w:r>
      <w:hyperlink r:id="rId3">
        <w:r>
          <w:rPr>
            <w:rStyle w:val="InternetLink"/>
            <w:rFonts w:cs="Times New Roman;Times New Roman" w:ascii="Times New Roman;Times New Roman" w:hAnsi="Times New Roman;Times New Roman"/>
            <w:color w:val="000000"/>
            <w:sz w:val="28"/>
            <w:szCs w:val="28"/>
            <w:lang w:val="en-US"/>
          </w:rPr>
          <w:t>www</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kunashak</w:t>
        </w:r>
        <w:r>
          <w:rPr>
            <w:rStyle w:val="InternetLink"/>
            <w:rFonts w:cs="Times New Roman;Times New Roman" w:ascii="Times New Roman;Times New Roman" w:hAnsi="Times New Roman;Times New Roman"/>
            <w:color w:val="000000"/>
            <w:sz w:val="28"/>
            <w:szCs w:val="28"/>
          </w:rPr>
          <w:t>.</w:t>
        </w:r>
        <w:r>
          <w:rPr>
            <w:rStyle w:val="InternetLink"/>
            <w:rFonts w:cs="Times New Roman;Times New Roman" w:ascii="Times New Roman;Times New Roman" w:hAnsi="Times New Roman;Times New Roman"/>
            <w:color w:val="000000"/>
            <w:sz w:val="28"/>
            <w:szCs w:val="28"/>
            <w:lang w:val="en-US"/>
          </w:rPr>
          <w:t>ru</w:t>
        </w:r>
      </w:hyperlink>
      <w:r>
        <w:rPr>
          <w:rFonts w:cs="Times New Roman;Times New Roman" w:ascii="Times New Roman;Times New Roman" w:hAnsi="Times New Roman;Times New Roman"/>
          <w:sz w:val="28"/>
          <w:szCs w:val="28"/>
        </w:rPr>
        <w:t>, в разделе «Противодействие коррупци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В целях антикоррупционного просвещения граждан Администрацией района в декабре 2018 года выпущены  плакаты «Противодействие коррупции» с разъяснением основных  коррупционных понятий, которые размещены на информационных стендах в органах местного самоуправления района и в администрациях сельских поселений.</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xml:space="preserve">В целях  повышения доступности населению информации о деятельности органов местного самоуправления в сфере противодействия коррупции, в средствах массовой информации и на официальном  сайте района  ведется работа по освещению хода реализации мероприятий по противодействию коррупции. В районной газете «Знамя труда» введена рубрика «Противодействие коррупции», в которой ежемесячно публикуется  информация о реализации мероприятий  по противодействию коррупции, а также мероприятий по формированию нетерпимого отношения общества к проявлениям коррупции. Ведется постоянная работа по своевременному размещению и поддержанию в актуальном состоянии раздела «Противодействие коррупции» на официальном сайте администрации Кунашакского муниципального района.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ринимаются дополнительные меры по повышению эффективности деятельности  Контрольного управления администрации района, Контрольно-ревизионной комиссии Кунашакского муниципального района по проведению проверок выполнения муниципальных заказов, обеспечив в ходе проверок максимальный охват бюджетных средств, выделенных на закуп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остановлением администрации района от 08.05.2018 г. №753  утвержден Порядок взаимодействия при организации и проведения совместных конкурсов или аукционов на закупку одних и тех же товаров, работ, услуг для обеспечения муниципальных нужд Кунашакского муниципального района,  Постановлением администрации района от  25.05.2018 г. №837 утвержден Порядок осуществления внутреннего муниципального финансового контроля в отношении закупок для обеспечения муниципальных нужд,  Постановлением администрации района от 14.06.2018 г. №963 утвержден Порядок осуществления банковского сопровождения контрактов, а также случаев осуществления банковского сопровождения контрактов, предметом которых являются поставки товаров, выполнения работ, оказание услуг для обеспечения муниципальных нужд.</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Ведется работа по осуществлению ведомственного контроля  проверки исполнения муниципальных контрактов, в том числе фактической передачи  и качества закупленных товаров, работ, услуг.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м образования администрации района в январе 2018 года проведена внеплановая проверка МКДОУ детский сад «Тополек» п.Лесной,  по результатам проверки заведующая детского сада  привлечена к дисциплинарной ответственности, также проведена проверка деятельности в сфере закупок в феврале 2018  МБОУ «СОШ п.Муслюмово ж-д.ст.» за 2017 г., в марте 2018 г. МКОУ «Новобуринская СОШ»,  в апреле 2018 г. МКОУ «Урукульская СОШ», в мае 2018 г. МКОУ «Карагайкульская ООШ», в июне 2018 г. МКДОУ «Центр развития ребенка - детский сад «Теремок» с.Кунашак, в июле МБУ «ДОЛ имени Г.И. Баймурзина», в августе МКОУ «Куяшская СОШ», МКОУ «СОШ пос. Муслюмово жд.ст.», МКДОУ детский сад «Солнышко» пос.  Муслюмово жд.ст.», в сентябре – МКДОУ «Детский сад «Улыбка» п. Дружный», МКДОУ детский сад «Березка» с.Кунашак, в октябре - МКДОУ «Детский сад Тополек п.Лесной», в ноябре - МКДОУ детский сад «Березка» с.Кунашак, в декабре -  МОУ «Ашировская ООШ».</w:t>
      </w:r>
    </w:p>
    <w:p>
      <w:pPr>
        <w:pStyle w:val="Normal"/>
        <w:tabs>
          <w:tab w:val="clear" w:pos="708"/>
          <w:tab w:val="left" w:pos="1740" w:leader="none"/>
        </w:tabs>
        <w:spacing w:lineRule="auto" w:line="240" w:before="0" w:after="0"/>
        <w:ind w:firstLine="720"/>
        <w:jc w:val="both"/>
        <w:rPr/>
      </w:pPr>
      <w:r>
        <w:rPr>
          <w:rFonts w:cs="Times New Roman;Times New Roman" w:ascii="Times New Roman;Times New Roman" w:hAnsi="Times New Roman;Times New Roman"/>
          <w:sz w:val="28"/>
          <w:szCs w:val="28"/>
        </w:rPr>
        <w:t>Управлением социальной защиты населения проведены проверки подведомственных учреждений на предмет соблюдения административных регламентов оказания подведомственными учреждениями муниципальных услуг. В марте, декабре 2018 г. МУСО «Кунашакский центр помощи  детям»,  в мае, ноябре 2018  г. МУ «Комплексный центр социального обслуживания населения», в сентябре 2018 г.  МСУСО «Дом-интернат для престарелых и инвалидов с.Новобурино».</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xml:space="preserve">Ведется мониторинг соблюдения законодательства о контрактной системе в сфере закупок товаров,  работ, услуг для обеспечения муниципальных нужд.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должается на системной основе за счет средств районного бюджета повышение профессионального уровня специалистов, занимающихся осуществлением закупок товаров, работ и услуг для обеспечения муниципальных нужд.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тся разъяснение Правил проведения обязательного общественного обсуждения закупок товаров, работ, услуг для обеспечения муниципальных нужд, утвержденных постановлением Правительства РФ от 22.08.2016 г. №83.</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заключении муниципальных контрактов принимаются дополнительные меры по повышению ответственности поставщиков за выполнение взятых на себя обязательств.</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дется работа по формированию у служащих и работников учреждений органов местного самоуправления отрицательного отношения к коррупции, а также ведется работа по выявлению случаев несоблюдения требований о предотвращении или об урегулировании конфликта интересов, включая подведомственные учреждения. Так в марте 2018 года отделом кадров администрации района выявлен случай не уведомления работодателя о выполнении иной оплачиваемой работы, материалы переданы на рассмотрение в Комиссию  по соблюдению требований к служебному поведению муниципальных служащих Кунашакского муниципального района и урегулированию конфликта интересов. Муниципальный служащий привлечен к дисциплинарной ответственности. В декабре 2018 года выявлен случай несвоевременного уведомления муниципальным служащим  выполнения иной оплачиваемой работы, вопрос рассмотрен на заседании  Комиссии по соблюдению требований к служебному поведению муниципальных служащих Кунашакского муниципального района и урегулированию конфликта интересов, муниципальный служащий  и руководитель  привлечены  к дисциплинарной ответственности.  В декабре 2018 г. выявлен случай несвоевременного приятия муниципальным служащим мер по урегулированию конфликта интересов, вопрос рассмотрен на заседании  Комиссии по соблюдению требований к служебному поведению муниципальных служащих Кунашакского муниципального района и урегулированию конфликта интересов, муниципальный служащий  и руководитель  привлечены  к дисциплинарной ответственности.  </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 2018 г. по результатам проверки соблюдения  требований законодательства о муниципальной службе и противодействия коррупции прокуратурой Кунашакского района  к дисциплинарной ответственности  привлечено 12 муниципальных служащих.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онтрольно-ревизионной комиссией Кунашакского муниципального района  в 2018 г.  проведена внешняя проверка отчета об исполнении бюджета 2017 года 10 главными распределителями бюджетных средств и районного бюджета в целом, а также проверка  бюджетов 9 сельских поселений. По результатам проверки выявлены нарушения норм бюджетного законодательства.  По данным нарушениям направлены 4 представления. По  результатам рассмотрения представлений главным распределителям бюджетных средств:  Управлению имущественных и земельных отношений, Управлению социальной защиты населения, Управлению по ЖКХ, строительству и энергообеспечению, Управлению образования. По итогам  рассмотрения представлений:</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заработной платы работников, допустивших неэффективное использование  бюджетных средств, удержана  сумма 13 285,23 рублей и восстановлена в бюджет;</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39 должностных лиц,  допустивших образование кредиторской задолженности,  привлечены к дисциплинарной ответственности;</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4 работника, допустившие нарушения по исполнению районного бюджета,  уволены. </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Контрольно-ревизионной комиссией Кунашакского муниципального района за 2018 года  проведены следующие мероприят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роверка исполнения требований бюджетного законодательства при формировании и расходования фонда оплаты труда, учета ТМЦ и основных средств в Администрации Усть-Багарякского сельского поселения за 2017 год. В ходе мероприятия были выявлены нарушения норм бюджетного законодательства, по итогам контрольного мероприятия главе поселения вынесено представление, должностные лица допустившие нарушение норм действующего законодательства привлечены к дисциплинарной ответственности. </w:t>
      </w:r>
    </w:p>
    <w:p>
      <w:pPr>
        <w:pStyle w:val="Normal"/>
        <w:spacing w:lineRule="auto" w:line="240" w:before="0" w:after="0"/>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2) Проверка Главного  администратора бюджетных средств  «Управление культуры, спорта, молодежной  политики и информации  администрации Кунашакского муниципального района» за 6 месяцев 2018 года в части исполнения сметы расходов на содержание самого Управления и подведомственных учреждений. Выявлены нарушения норм бюджетного и трудового законодательства, а также Федерального закона «О противодействии коррупции». По итогам контрольного мероприятия исполняющему обязанности руководителя Управления  вынесено представление, 2 должностных лица, допустившие нарушения норм действующего законодательства, привлечены к дисциплинарной ответственности, 1 должностное лицо, допустившее нарушение по исполнению районного бюджета   уволено.</w:t>
      </w:r>
    </w:p>
    <w:p>
      <w:pPr>
        <w:pStyle w:val="Normal"/>
        <w:spacing w:lineRule="auto" w:line="240" w:before="0" w:after="0"/>
        <w:ind w:right="57" w:firstLine="708"/>
        <w:jc w:val="both"/>
        <w:rPr/>
      </w:pPr>
      <w:r>
        <w:rPr>
          <w:rFonts w:cs="Times New Roman;Times New Roman" w:ascii="Times New Roman;Times New Roman" w:hAnsi="Times New Roman;Times New Roman"/>
          <w:sz w:val="28"/>
          <w:szCs w:val="28"/>
        </w:rPr>
        <w:t>3) Проверка исполнения районного бюджета в части приобретения и расходования продуктов питания для воспитанников Муниципального казенного дошкольного образовательного учреждения детский сад «Солнышко»  пос. Муслюмово ж-д. станция».</w:t>
      </w:r>
      <w:r>
        <w:rPr>
          <w:rFonts w:cs="Times New Roman;Times New Roman" w:ascii="Times New Roman;Times New Roman" w:hAnsi="Times New Roman;Times New Roman"/>
          <w:bCs/>
          <w:sz w:val="28"/>
          <w:szCs w:val="28"/>
        </w:rPr>
        <w:t xml:space="preserve"> Выявлены нарушения норм федерального закона «О бухгалтерском учете», приказа Минфина РФ </w:t>
      </w:r>
      <w:r>
        <w:rPr>
          <w:rFonts w:cs="Times New Roman;Times New Roman" w:ascii="Times New Roman;Times New Roman" w:hAnsi="Times New Roman;Times New Roman"/>
          <w:spacing w:val="-4"/>
          <w:sz w:val="28"/>
          <w:szCs w:val="28"/>
        </w:rPr>
        <w:t xml:space="preserve">«Об утверждении Единого плана счетов бухгалтерского учета и Инструкции по его применению» и </w:t>
      </w:r>
      <w:r>
        <w:rPr>
          <w:rFonts w:cs="Times New Roman;Times New Roman" w:ascii="Times New Roman;Times New Roman" w:hAnsi="Times New Roman;Times New Roman"/>
          <w:sz w:val="28"/>
          <w:szCs w:val="28"/>
          <w:lang w:eastAsia="en-US"/>
        </w:rPr>
        <w:t>Санитарно-эпидемиологических правил и норматив</w:t>
      </w:r>
      <w:r>
        <w:rPr>
          <w:rFonts w:cs="Times New Roman;Times New Roman" w:ascii="Times New Roman;Times New Roman" w:hAnsi="Times New Roman;Times New Roman"/>
          <w:spacing w:val="-4"/>
          <w:sz w:val="28"/>
          <w:szCs w:val="28"/>
        </w:rPr>
        <w:t>.</w:t>
      </w:r>
      <w:r>
        <w:rPr>
          <w:rFonts w:cs="Times New Roman;Times New Roman" w:ascii="Times New Roman;Times New Roman" w:hAnsi="Times New Roman;Times New Roman"/>
          <w:sz w:val="28"/>
          <w:szCs w:val="28"/>
        </w:rPr>
        <w:t xml:space="preserve"> По данным нарушениям направлено представление заведующей учреждением, копия Учредителю - Управлению образования. По итогам рассмотрения представлений проведена следующая работ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заработной платы работников удержана сумма 8 315,51 рублей и восстановлена в бюджет;</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3 работника привлечены к дисциплинарной ответственност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1 работник, допустивший нарушения,  уволен.</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4) Проверка исполнения районного бюджета в части приобретения и расходования продуктов питания в летний  период в Муниципальном бюджетном учреждении «Детский оздоровительный лагерь имени Г.И. Баймурзина».</w:t>
      </w:r>
    </w:p>
    <w:p>
      <w:pPr>
        <w:pStyle w:val="Normal"/>
        <w:spacing w:lineRule="auto" w:line="240" w:before="0" w:after="0"/>
        <w:ind w:firstLine="708"/>
        <w:jc w:val="both"/>
        <w:rPr/>
      </w:pPr>
      <w:r>
        <w:rPr>
          <w:rFonts w:cs="Times New Roman;Times New Roman" w:ascii="Times New Roman;Times New Roman" w:hAnsi="Times New Roman;Times New Roman"/>
          <w:bCs/>
          <w:sz w:val="28"/>
          <w:szCs w:val="28"/>
        </w:rPr>
        <w:t xml:space="preserve">Выявлены нарушения норм Федерального закона «О бухгалтерском учете», приказа Минфина РФ </w:t>
      </w:r>
      <w:r>
        <w:rPr>
          <w:rFonts w:cs="Times New Roman;Times New Roman" w:ascii="Times New Roman;Times New Roman" w:hAnsi="Times New Roman;Times New Roman"/>
          <w:spacing w:val="-4"/>
          <w:sz w:val="28"/>
          <w:szCs w:val="28"/>
        </w:rPr>
        <w:t xml:space="preserve">«Об утверждении Единого плана счетов бухгалтерского учета и Инструкции по его применению» и </w:t>
      </w:r>
      <w:r>
        <w:rPr>
          <w:rFonts w:cs="Times New Roman;Times New Roman" w:ascii="Times New Roman;Times New Roman" w:hAnsi="Times New Roman;Times New Roman"/>
          <w:sz w:val="28"/>
          <w:szCs w:val="28"/>
          <w:lang w:eastAsia="en-US"/>
        </w:rPr>
        <w:t>Санитарно-эпидемиологических правил и норматив</w:t>
      </w:r>
      <w:r>
        <w:rPr>
          <w:rFonts w:cs="Times New Roman;Times New Roman" w:ascii="Times New Roman;Times New Roman" w:hAnsi="Times New Roman;Times New Roman"/>
          <w:spacing w:val="-4"/>
          <w:sz w:val="28"/>
          <w:szCs w:val="28"/>
        </w:rPr>
        <w:t>.</w:t>
      </w:r>
      <w:r>
        <w:rPr>
          <w:rFonts w:cs="Times New Roman;Times New Roman" w:ascii="Times New Roman;Times New Roman" w:hAnsi="Times New Roman;Times New Roman"/>
          <w:sz w:val="28"/>
          <w:szCs w:val="28"/>
        </w:rPr>
        <w:t xml:space="preserve"> По данным нарушениям направлено представление директору учреждения, копия Учредителю - Управлению образования. По итогам рассмотрения представлений проведена следующая работ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заработной платы работников удержана сумма 17 059,18 рублей и восстановлена в бюджет;</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1 работник привлечен к дисциплинарной ответственности;</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 1 работник, допустивший нарушения,  уволен.</w:t>
      </w:r>
    </w:p>
    <w:p>
      <w:pPr>
        <w:pStyle w:val="ListParagraph"/>
        <w:numPr>
          <w:ilvl w:val="0"/>
          <w:numId w:val="2"/>
        </w:numPr>
        <w:spacing w:lineRule="auto" w:line="240" w:before="0" w:after="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     финансово-хозяйственной   деятельности    муниципального</w:t>
      </w:r>
    </w:p>
    <w:p>
      <w:pPr>
        <w:pStyle w:val="Normal"/>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итарного предприятия  «Ресурс» за 9 месяцев 2018 год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пущены нарушения законодательства Российской Федерации о бухгалтерском учете и требований по составлению бюджетной отчетности, установленных процедур и требований законодательств Российской Федерации (Федерального закона «О государственных и муниципальных предприятиях», Федерального закона «О безопасности дорожного движения» и Трудового кодекса РФ). По данным нарушениям направлено представление руководству «Ресурс», копия Учредителю - Управлению имущественных и земельных отношений администрации района.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рассмотрения представления директор МУП «Ресурс» и главный бухгалтер уволены.</w:t>
      </w:r>
    </w:p>
    <w:p>
      <w:pPr>
        <w:pStyle w:val="Normal"/>
        <w:spacing w:lineRule="auto" w:line="240" w:before="0" w:after="0"/>
        <w:ind w:firstLine="708"/>
        <w:jc w:val="both"/>
        <w:rPr/>
      </w:pPr>
      <w:r>
        <w:rPr>
          <w:rFonts w:cs="Times New Roman;Times New Roman" w:ascii="Times New Roman;Times New Roman" w:hAnsi="Times New Roman;Times New Roman"/>
          <w:sz w:val="28"/>
          <w:szCs w:val="28"/>
        </w:rPr>
        <w:t>6) Анализ  финансово-хозяйственной деятельности  муниципального унитарного предприятия  «КунашакСпецТранс» за 9 месяцев 2018 года.</w:t>
      </w:r>
    </w:p>
    <w:p>
      <w:pPr>
        <w:pStyle w:val="Normal"/>
        <w:spacing w:lineRule="auto" w:line="240" w:before="0" w:after="0"/>
        <w:ind w:firstLine="708"/>
        <w:jc w:val="both"/>
        <w:rPr/>
      </w:pPr>
      <w:r>
        <w:rPr>
          <w:rFonts w:cs="Times New Roman;Times New Roman" w:ascii="Times New Roman;Times New Roman" w:hAnsi="Times New Roman;Times New Roman"/>
          <w:bCs/>
          <w:sz w:val="28"/>
          <w:szCs w:val="28"/>
        </w:rPr>
        <w:t xml:space="preserve">Выявлены нарушения норм </w:t>
      </w:r>
      <w:r>
        <w:rPr>
          <w:rFonts w:cs="Times New Roman;Times New Roman" w:ascii="Times New Roman;Times New Roman" w:hAnsi="Times New Roman;Times New Roman"/>
          <w:sz w:val="28"/>
          <w:szCs w:val="28"/>
        </w:rPr>
        <w:t>трудового законодательства</w:t>
      </w:r>
      <w:r>
        <w:rPr>
          <w:rFonts w:cs="Times New Roman;Times New Roman" w:ascii="Times New Roman;Times New Roman" w:hAnsi="Times New Roman;Times New Roman"/>
          <w:bCs/>
          <w:sz w:val="28"/>
          <w:szCs w:val="28"/>
        </w:rPr>
        <w:t xml:space="preserve"> и федерального закона «О бухгалтерском учете», приказа Минфина РФ </w:t>
      </w:r>
      <w:r>
        <w:rPr>
          <w:rFonts w:cs="Times New Roman;Times New Roman" w:ascii="Times New Roman;Times New Roman" w:hAnsi="Times New Roman;Times New Roman"/>
          <w:spacing w:val="-4"/>
          <w:sz w:val="28"/>
          <w:szCs w:val="28"/>
        </w:rPr>
        <w:t>«Об утверждении Единого плана счетов бухгалтерского учета и Инструкции по его применению».</w:t>
      </w:r>
      <w:r>
        <w:rPr>
          <w:rFonts w:cs="Times New Roman;Times New Roman" w:ascii="Times New Roman;Times New Roman" w:hAnsi="Times New Roman;Times New Roman"/>
          <w:sz w:val="28"/>
          <w:szCs w:val="28"/>
        </w:rPr>
        <w:t xml:space="preserve"> По данным нарушениям направлено представление руководству «КунашакСпецТранс», копия Учредителю - Управлению имущественных и земельных отношений администрации района. </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итогам рассмотрения представления проведена следующая работа:</w:t>
      </w:r>
    </w:p>
    <w:p>
      <w:pPr>
        <w:pStyle w:val="Normal"/>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держана сумма 4 766,00 рублей с заработной платы водителя за предоставление недостоверных документов первичной бухгалтерской отчетности (чеков);</w:t>
      </w:r>
    </w:p>
    <w:p>
      <w:pPr>
        <w:pStyle w:val="Normal"/>
        <w:tabs>
          <w:tab w:val="clear" w:pos="708"/>
          <w:tab w:val="right" w:pos="9638" w:leader="none"/>
        </w:tabs>
        <w:spacing w:lineRule="auto" w:line="240" w:before="0" w:after="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МУП «КунашакСпецТранс» и главный бухгалтер уволены.</w:t>
        <w:tab/>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sectPr>
      <w:footerReference w:type="default" r:id="rId4"/>
      <w:footerReference w:type="first" r:id="rId5"/>
      <w:type w:val="nextPage"/>
      <w:pgSz w:w="11906" w:h="16838"/>
      <w:pgMar w:left="1418" w:right="851" w:gutter="0" w:header="0"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w:altName w:val="PragmaticaCond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cs="Times New Roman;Times New Roman"/>
    </w:rPr>
  </w:style>
  <w:style w:type="character" w:styleId="WW8Num5z0">
    <w:name w:val="WW8Num5z0"/>
    <w:qFormat/>
    <w:rPr>
      <w:rFonts w:cs="Times New Roman;Times New Roman"/>
    </w:rPr>
  </w:style>
  <w:style w:type="character" w:styleId="WW8Num5z1">
    <w:name w:val="WW8Num5z1"/>
    <w:qFormat/>
    <w:rPr>
      <w:rFonts w:cs="Times New Roman;Times New Roman"/>
    </w:rPr>
  </w:style>
  <w:style w:type="character" w:styleId="WW8Num6z0">
    <w:name w:val="WW8Num6z0"/>
    <w:qFormat/>
    <w:rPr>
      <w:rFonts w:cs="Times New Roman;Times New Roman"/>
    </w:rPr>
  </w:style>
  <w:style w:type="character" w:styleId="WW8Num6z1">
    <w:name w:val="WW8Num6z1"/>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cs="Times New Roman;Times New Roman"/>
    </w:rPr>
  </w:style>
  <w:style w:type="character" w:styleId="WW8Num9z0">
    <w:name w:val="WW8Num9z0"/>
    <w:qFormat/>
    <w:rPr/>
  </w:style>
  <w:style w:type="character" w:styleId="WW8Num10z0">
    <w:name w:val="WW8Num10z0"/>
    <w:qFormat/>
    <w:rPr>
      <w:rFonts w:cs="Times New Roman;Times New Roman"/>
    </w:rPr>
  </w:style>
  <w:style w:type="character" w:styleId="WW8Num10z1">
    <w:name w:val="WW8Num10z1"/>
    <w:qFormat/>
    <w:rPr>
      <w:rFonts w:cs="Times New Roman;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Times New Roman"/>
    </w:rPr>
  </w:style>
  <w:style w:type="character" w:styleId="WW8Num12z1">
    <w:name w:val="WW8Num12z1"/>
    <w:qFormat/>
    <w:rPr>
      <w:rFonts w:cs="Times New Roman;Times New Roman"/>
    </w:rPr>
  </w:style>
  <w:style w:type="character" w:styleId="Style13">
    <w:name w:val="Основной шрифт абзаца"/>
    <w:qFormat/>
    <w:rPr/>
  </w:style>
  <w:style w:type="character" w:styleId="Style14">
    <w:name w:val=" Знак Знак"/>
    <w:basedOn w:val="Style13"/>
    <w:qFormat/>
    <w:rPr>
      <w:sz w:val="22"/>
      <w:lang w:val="ru-RU" w:bidi="ar-SA"/>
    </w:rPr>
  </w:style>
  <w:style w:type="character" w:styleId="InternetLink">
    <w:name w:val="Hyperlink"/>
    <w:basedOn w:val="Style13"/>
    <w:rPr>
      <w:color w:val="0000FF"/>
      <w:u w:val="single"/>
    </w:rPr>
  </w:style>
  <w:style w:type="character" w:styleId="2">
    <w:name w:val="Заголовок 2 Знак"/>
    <w:basedOn w:val="Style13"/>
    <w:qFormat/>
    <w:rPr>
      <w:b/>
      <w:bCs/>
      <w:sz w:val="36"/>
      <w:szCs w:val="36"/>
      <w:lang w:val="ru-RU" w:bidi="ar-SA"/>
    </w:rPr>
  </w:style>
  <w:style w:type="character" w:styleId="Newsdatetime">
    <w:name w:val="news-date-time"/>
    <w:qFormat/>
    <w:rPr/>
  </w:style>
  <w:style w:type="character" w:styleId="Appleconvertedspace">
    <w:name w:val="apple-converted-space"/>
    <w:qFormat/>
    <w:rPr/>
  </w:style>
  <w:style w:type="character" w:styleId="PageNumber">
    <w:name w:val="Page Number"/>
    <w:basedOn w:val="Style13"/>
    <w:rPr/>
  </w:style>
  <w:style w:type="character" w:styleId="FontStyle18">
    <w:name w:val="Font Style18"/>
    <w:basedOn w:val="Style13"/>
    <w:qFormat/>
    <w:rPr>
      <w:rFonts w:ascii="Times New Roman;Times New Roman" w:hAnsi="Times New Roman;Times New Roman" w:cs="Times New Roman;Times New Roman"/>
      <w:sz w:val="24"/>
      <w:szCs w:val="24"/>
    </w:rPr>
  </w:style>
  <w:style w:type="character" w:styleId="Emphasis">
    <w:name w:val="Emphasis"/>
    <w:basedOn w:val="Style13"/>
    <w:qFormat/>
    <w:rPr>
      <w:i/>
      <w:iCs/>
    </w:rPr>
  </w:style>
  <w:style w:type="character" w:styleId="FontStyle15">
    <w:name w:val="Font Style15"/>
    <w:qFormat/>
    <w:rPr>
      <w:rFonts w:ascii="Times New Roman;Times New Roman" w:hAnsi="Times New Roman;Times New Roman" w:cs="Times New Roman;Times New Roman"/>
      <w:sz w:val="26"/>
      <w:szCs w:val="26"/>
    </w:rPr>
  </w:style>
  <w:style w:type="paragraph" w:styleId="Heading">
    <w:name w:val="Heading"/>
    <w:basedOn w:val="Normal"/>
    <w:next w:val="TextBody"/>
    <w:qFormat/>
    <w:pPr>
      <w:spacing w:lineRule="auto" w:line="240" w:before="0" w:after="0"/>
      <w:ind w:right="6237" w:hanging="0"/>
      <w:jc w:val="center"/>
    </w:pPr>
    <w:rPr>
      <w:rFonts w:ascii="Times New Roman;Times New Roman" w:hAnsi="Times New Roman;Times New Roman" w:cs="Times New Roman;Times New Roman"/>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Times New Roman" w:hAnsi="Times New Roman;Times New Roman" w:cs="Times New Roman;Times New Roman"/>
      <w:b/>
      <w:bCs/>
      <w:sz w:val="32"/>
      <w:szCs w:val="24"/>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Footnote">
    <w:name w:val="Footnote Text"/>
    <w:basedOn w:val="Normal"/>
    <w:pPr>
      <w:spacing w:lineRule="auto" w:line="240" w:before="0" w:after="0"/>
    </w:pPr>
    <w:rPr>
      <w:rFonts w:ascii="Times New Roman;Times New Roman" w:hAnsi="Times New Roman;Times New Roman" w:cs="Times New Roman;Times New Roman"/>
      <w:sz w:val="20"/>
      <w:szCs w:val="20"/>
    </w:rPr>
  </w:style>
  <w:style w:type="paragraph" w:styleId="21">
    <w:name w:val="Основной текст с отступом 2"/>
    <w:basedOn w:val="Normal"/>
    <w:qFormat/>
    <w:pPr>
      <w:spacing w:lineRule="auto" w:line="240" w:before="0" w:after="0"/>
      <w:ind w:firstLine="709"/>
    </w:pPr>
    <w:rPr>
      <w:rFonts w:ascii="Times New Roman;Times New Roman" w:hAnsi="Times New Roman;Times New Roman" w:cs="Times New Roman;Times New Roman"/>
      <w:sz w:val="25"/>
      <w:szCs w:val="20"/>
      <w:lang w:eastAsia="ja-JP"/>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
    <w:name w:val="Знак Знак Знак1"/>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0" w:after="200"/>
      <w:ind w:left="720" w:hanging="0"/>
      <w:contextualSpacing/>
    </w:pPr>
    <w:rPr/>
  </w:style>
  <w:style w:type="paragraph" w:styleId="Style17">
    <w:name w:val="Знак"/>
    <w:basedOn w:val="Normal"/>
    <w:qFormat/>
    <w:pPr>
      <w:widowControl w:val="false"/>
      <w:spacing w:lineRule="exact" w:line="240" w:before="0" w:after="160"/>
      <w:jc w:val="right"/>
    </w:pPr>
    <w:rPr>
      <w:rFonts w:ascii="Arial;PragmaticaCondC" w:hAnsi="Arial;PragmaticaCondC" w:cs="Arial;PragmaticaCondC"/>
      <w:sz w:val="20"/>
      <w:szCs w:val="20"/>
      <w:lang w:val="en-GB"/>
    </w:rPr>
  </w:style>
  <w:style w:type="paragraph" w:styleId="Style18">
    <w:name w:val="Нормальный (таблица)"/>
    <w:basedOn w:val="Normal"/>
    <w:next w:val="Normal"/>
    <w:qFormat/>
    <w:pPr>
      <w:widowControl w:val="false"/>
      <w:autoSpaceDE w:val="false"/>
      <w:spacing w:lineRule="auto" w:line="240" w:before="0" w:after="0"/>
      <w:jc w:val="both"/>
    </w:pPr>
    <w:rPr>
      <w:rFonts w:ascii="Arial;PragmaticaCondC" w:hAnsi="Arial;PragmaticaCondC" w:cs="Arial;PragmaticaCondC"/>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51">
    <w:name w:val="Style5"/>
    <w:basedOn w:val="Normal"/>
    <w:qFormat/>
    <w:pPr>
      <w:widowControl w:val="false"/>
      <w:autoSpaceDE w:val="false"/>
      <w:spacing w:lineRule="exact" w:line="307" w:before="0" w:after="0"/>
      <w:jc w:val="both"/>
    </w:pPr>
    <w:rPr>
      <w:rFonts w:ascii="Times New Roman;Times New Roman" w:hAnsi="Times New Roman;Times New Roman" w:cs="Times New Roman;Times New Roman"/>
      <w:sz w:val="24"/>
      <w:szCs w:val="24"/>
    </w:rPr>
  </w:style>
  <w:style w:type="paragraph" w:styleId="Msonormalmailrucssattributepostfix">
    <w:name w:val="msonormal_mailru_css_attribute_postfix"/>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unashak.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7:18:00Z</dcterms:created>
  <dc:creator>User1</dc:creator>
  <dc:description/>
  <cp:keywords/>
  <dc:language>en-US</dc:language>
  <cp:lastModifiedBy>Юлия</cp:lastModifiedBy>
  <cp:lastPrinted>2019-01-15T12:12:00Z</cp:lastPrinted>
  <dcterms:modified xsi:type="dcterms:W3CDTF">2019-01-17T11:51:00Z</dcterms:modified>
  <cp:revision>71</cp:revision>
  <dc:subject/>
  <dc:title/>
</cp:coreProperties>
</file>