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«Противодействие коррупции на территории Кунашакского муниципального района на 2023-2025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1 квартал   202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рамках выполнения Программы противодействия коррупции на территории Кунашакского муниципального района на 2023-2025 годы (далее - Программа) в  1 квартале 2023 г.  проведена следующая работа: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)  в части выполнения мероприятий по совершенствованию нормативного правового и методического обеспечения противодействия корруп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bookmarkStart w:id="0" w:name="_Hlk92893766"/>
      <w:r>
        <w:rPr>
          <w:rFonts w:cs="Times New Roman" w:ascii="Times New Roman" w:hAnsi="Times New Roman"/>
          <w:sz w:val="28"/>
          <w:szCs w:val="28"/>
        </w:rPr>
        <w:t xml:space="preserve">Кунашакского муниципального </w:t>
      </w:r>
      <w:bookmarkEnd w:id="0"/>
      <w:r>
        <w:rPr>
          <w:rFonts w:cs="Times New Roman" w:ascii="Times New Roman" w:hAnsi="Times New Roman"/>
          <w:sz w:val="28"/>
          <w:szCs w:val="28"/>
        </w:rPr>
        <w:t>района ведется мониторинг законодательства,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Кунашакского муниципального  района,  функциональным (отраслевым) органам администрации Кунашакского муниципального района, органам местного самоуправления  Кунашакского муниципального района,  органам  местного самоуправления сельских поселений Кунашакского муниципального района  оказывается методическая помощь в подготовке проектов правовых актов, регулирующих вопросы противодействия коррупци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управлением администрации Кунашакского муниципального района за 1 квартал 2023 г. проведено 33  экспертизы проектов нормативных правовых актов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еестр нормативных правовых актов - всего принято Администрацией Кунашакского муниципального района  нормативных правовых актов – 22, Собранием депутатов Кунашакского муниципального района - 11. </w:t>
      </w:r>
    </w:p>
    <w:p>
      <w:pPr>
        <w:pStyle w:val="Normal"/>
        <w:ind w:left="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3 г. принято 7  административных регла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стемной основе ведется работа  по принятию муниципальных правовых актов по вопросам противодействия коррупции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)  в части выполнения мероприятий, направленных на искоренение причин коррупции, факторов, способствующих коррупции, профилактику коррупции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унашакского муниципального района проводится анализ заявлений и обращений граждан, поступающих в органы муниципальной власти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оявлению таких фа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23 г. в Администрацию Кунашакского муниципального района информации о фактах коррупции со стороны муниципальных служащих не поступа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Кунашакского муниципального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-правовых актов законодательству  Российской Федерации и наличии в них коррупциогенны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ами местного самоуправления Кунашакского муниципального района анализируется практика рассмотр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1 квартале 2023  рассмотр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представления прокуратуры Кунашакского муниципального района об устранении нарушений законодательства о противодействия коррупции. 2 должностных лица  привлечены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ротеста прокуратуры Кунашакского муниципального района на нормативно правовые акты об устранении нарушений законодательства о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СУ по Челябинской области  </w:t>
      </w:r>
      <w:r>
        <w:rPr>
          <w:rFonts w:cs="Times New Roman" w:ascii="Times New Roman" w:hAnsi="Times New Roman"/>
          <w:sz w:val="28"/>
          <w:szCs w:val="28"/>
        </w:rPr>
        <w:t>о приятии мер по устранению обстоятельств, способствующих совершению преступления (других нарушений зако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, функциональных (отраслевых) органов администрации Кунашакского муниципального района  муниципальным служащим и гражданам, претендующим на замещение должности муниципальной службы, оказывается консультативная помощь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о на постоянной  основе администрацией </w:t>
      </w:r>
      <w:r>
        <w:rPr>
          <w:rFonts w:cs="Times New Roman" w:ascii="Times New Roman" w:hAnsi="Times New Roman"/>
          <w:sz w:val="28"/>
          <w:szCs w:val="28"/>
        </w:rPr>
        <w:t>Кунашакского 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проводятся семинары совещания, круглые столы по вопросам противодействия корруп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феврале  2023 г. проведен семинар по вопросам предоставления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 в 2023 г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) в части выполнения мероприятий, направленных на повышение эффективности деятельности органов местного самоуправления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Кунашак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1 квартале 2023 г. проведено 1 заседание комиссии, на котором рассмотрены 3 вопро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органов местного самоуправления, функциональных (отраслевых) органов администрации Кунашак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оценка коррупционных рисков, возникающих при реализации органами местного самоуправления соответствующих муниципальных функций,  вносятся уточнения в Перечень должностей муниципальной службы, замещение которых связано с коррупционными рис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ся  меры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утем актуализации сведений в отношени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арте 2023 г. главам сельских поселений, руководителям функциональных (отраслевых) орган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унашак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руководителям органов местного самоуправления направлены разъяснительные письма об усилении контроля за деятельностью муниципальных служащих и своевременному принятию мер по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 органов местного самоуправления района, сельских поселений  проводятся ознакомления  муниципальных служащих, лиц замещающих муниципальные должности с методическими рекомендациями Министерства труда и социальной защиты Российской Федерации в части,  касающейся  соблюдения обязанностей, запретов и ограничений при выполнении служеб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в части выполнения мероприятий, направленных на исключение фактов проявления коррупции при расходовании бюджетных средств и использовании муниципального иму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комисси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проведены плановые и внеплановые проверки по направлению внешнего финансового контроля муниципального финансового контроля, контроль за исполнением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за  1 квартал 2023 г. Контрольно-ревизионной  комиссией района проведены следующие контрольные и экспертно-аналитическ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онтрольных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законности и результативности(эффективности и экономности) использования средств при исполнении бюджета Кунашакского сельского поселения за 2022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финансово-хозяйственной деятельности МУП «Балык» за 2022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о ведении бухгалтерского учета, бюджетного законода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о ведении бухгалтерского учета, бюджет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ероприятия вынесено 2 представление для устранения причин, способствующих возникновению нарушения.  Отчеты  по результатам проверок рассмотрены на рабочей комиссии по рассмотрению результатов  контроль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кспертно-аналитическ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Проведение экспертизы 3 проектов решений о внесении изменений в решение Собрания депутатов от 23.12.2022г. № 79  «О районном бюджете на 2023 год и на плановый период 2024 и 2025 годов».</w:t>
      </w:r>
    </w:p>
    <w:p>
      <w:pPr>
        <w:pStyle w:val="ListParagraph"/>
        <w:ind w:left="0" w:firstLine="567"/>
        <w:jc w:val="both"/>
        <w:rPr/>
      </w:pPr>
      <w:r>
        <w:rPr>
          <w:bCs/>
          <w:color w:val="FF0000"/>
          <w:sz w:val="28"/>
          <w:szCs w:val="28"/>
        </w:rPr>
        <w:tab/>
      </w:r>
      <w:r>
        <w:rPr>
          <w:sz w:val="28"/>
          <w:szCs w:val="28"/>
        </w:rPr>
        <w:t>Управлением имущественных и земельных отношений администрации Кунашакского муниципального района проводятся проверки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заключено   6  дополнительных соглашений</w:t>
      </w:r>
      <w:r>
        <w:rPr/>
        <w:t xml:space="preserve"> по </w:t>
      </w:r>
      <w:r>
        <w:rPr>
          <w:rFonts w:cs="Times New Roman" w:ascii="Times New Roman" w:hAnsi="Times New Roman"/>
          <w:sz w:val="28"/>
          <w:szCs w:val="28"/>
        </w:rPr>
        <w:t>договорам хозяйственного ведения, 56  дополнительных соглашений по договорам оперативного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ся осуществление контроля при проведении конкурсов и аукционов по продаже имущества, находящегося в муниципальной  собственности, в том числе земельных участков, проведен 1 аукцион по продаже земельных участков и права на заключение договоров аренды, заключен 1  договор арен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но участков без проведения торгов (земельные участки, находящиеся под жилыми домами) в количестве  9   на сумму 179698,67 рублей, заключено  35  договоров аренды. Расторгнуто 10 договоров арен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в реестр муниципального имущества внесено 418 объектов на общую сумму  25 446 505,07 рублей, исключено из реестра 2  объектов на сумму 27 949,00 руб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управлением администрации Кунашакского муниципального района осуществляется  контроль в отношении заказчиков при осуществлении закупок для обеспечения муниципальных нуж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 в 1 квартале 2023 г. Контрольным управлением администрации Кунашакского муниципального района проведено 3 проверки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Администрация Бурин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МБУ Спортивная школа «Саулык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МУП «Балык».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рок, </w:t>
      </w:r>
      <w:bookmarkStart w:id="1" w:name="_Hlk85571664"/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 о контрактной системе, о ведении бухгалтерского учета. 1 должностное лицо привлечено к дисциплинарной ответственности. Отчеты  по результатам проверок рассмотрены на рабочей комиссии по рассмотрению результатов  контрольных мероприятий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bookmarkEnd w:id="1"/>
      <w:r>
        <w:rPr>
          <w:sz w:val="28"/>
          <w:szCs w:val="28"/>
        </w:rPr>
        <w:t xml:space="preserve">Управлением образования администрации Кунашакского муниципального района   проведены внеплановые проверки в подведомственных учреждениях: </w:t>
      </w:r>
      <w:r>
        <w:rPr>
          <w:sz w:val="26"/>
          <w:szCs w:val="26"/>
        </w:rPr>
        <w:t>МКОУ «Детский сад Улыбка» п.Дружный», МКОУ «СОШ пос. Муслюмово, ж-д.ст.».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итогам проверок составлены справки, по выявленным нарушениям руководители образовательных организаций привлечены к дисциплинарной ответственности, выявленные нарушения устранены. </w:t>
      </w:r>
    </w:p>
    <w:p>
      <w:pPr>
        <w:pStyle w:val="Style19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в части выполнения мероприятий, направленных на совершенствование муниципальной службы, а также усиление контроля за деятельностью муниципальных служащих и работников муниципальных учреждений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существляется контроль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еотъемлемых составляющих работы по повышению эффективности противодействия коррупции является организация функционир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3 г. Комиссией по соблюдению требований к служебному поведению муниципальных служащих и урегулированию конфликта интересов проведено 1 заседание, на котором рассмотрено: 4 уведомления о выполнении иной оплачиваемой работы,  4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2 уведомления о невозможности представить сведения  о доходах на суп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беспечено  введения специального программного обеспечения "Справки БК" для заполнения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контроль за соблюдением ограничений и запретов на муниципальной службе путем проведения соответствующих провер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 марте 2023 г.  кадровой службой администрации района  в целях повышения качества и своевременности представления сведений о доходах, расходах, об имуществе и обязательствах имущественного характера  муниципальными служащими, оказания консультативной помощи органам местного самоуправления,  по утвержденному распоряжением главы района от 21.02.2023 г.№151-р графику,  проведен  предварительный анализ качества заполнения справок о доходах, расходах, об имуществе и обязательствах имущественного характера всех муниципальных служащих Кунашакского муниципального района, выборных должностных лиц, руководителей подведомственных учрежд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в части выполнения мероприятий, направленных на повышение доступности населению информации, о деятельности органов местного самоуправления в сфере противодействия корруп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и помещениях, занимаемых отраслевыми (функциональными) органами, Администрацией Кунашакского муниципального района, а также подведомственными учреждениями, материалов размещены плакаты «Противодействие коррупции» антикоррупционной направл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нашакского муниципального района ведется работа «Прямой линии» с гражданами по вопросам антикоррупционного просвещения, отнесенным к деятельности администрации района. Данная информация размещена на официальном сайте Кунашак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доступности населению информации о деятельности органов местного самоуправления в сфере противодействия коррупции, в средствах массовой информации и на официальном  сайте района  ведется работа по освещению хода реализации мероприятий по противодействию коррупции. В районной газете «Знамя труда» ведется  рубрика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стоянная работа по своевременному размещению и поддержанию в актуальном состоянии раздела «Противодействие коррупции» на официальном сайте администрации Кунашакского муниципального района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расходы на 31.03.202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. плана на 31.03.2023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Calibri"/>
      <w:b/>
      <w:bCs/>
      <w:sz w:val="28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6237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spacing w:lineRule="exact" w:line="339"/>
      <w:ind w:firstLine="667"/>
      <w:jc w:val="both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asha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9:00Z</dcterms:created>
  <dc:creator>Юлия</dc:creator>
  <dc:description/>
  <cp:keywords/>
  <dc:language>en-US</dc:language>
  <cp:lastModifiedBy>Юлия</cp:lastModifiedBy>
  <cp:lastPrinted>2022-04-01T13:44:00Z</cp:lastPrinted>
  <dcterms:modified xsi:type="dcterms:W3CDTF">2023-04-05T05:42:00Z</dcterms:modified>
  <cp:revision>12</cp:revision>
  <dc:subject/>
  <dc:title/>
</cp:coreProperties>
</file>