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0-2022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0-2022 годы (далее - Программа) за 9 месяцев  2022 г.  проведена следующая работа: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9 месяцев 2022 г. проведено 76 экспертиз проектов нормативных правовых актов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54, Собранием депутатов Кунашакского муниципального района - 25. </w:t>
      </w:r>
    </w:p>
    <w:p>
      <w:pPr>
        <w:pStyle w:val="Normal"/>
        <w:ind w:left="12" w:firstLine="708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. принято  21 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9 месяцев  2022 г.  поступ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едставлений прокуратуры Кунашакского муниципального района об устранении нарушений законодательства о муниципальной службе и противодействия коррупции. 4 должностных лица  привлечены к дисциплинар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дставления ОМВД РФ по Кунашакскому району 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2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 2022 г. проведен обучающий  семинар- совещание с работниками кадровых служб (лиц ответственных, за профилактику коррупционных и иных нарушений) органов местного самоуправления  по вопросам практики применения законодательства о противодействии коррупции и муниципальной службы в органах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реализац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 1 полугодии 2022 г.  обучено 26 работников контрактных служ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 2022 г. за счет средств местного бюджета курсы повышения квалификации по программе «Правовые и организационные основы противодействия коррупции»  (для впервые поступивших на муниципальную службу)   прошли   20 человек, по программе   «Противодействие коррупции при осуществлении государственных (муниципальных) закупок    - 20 человек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за 9 месяцев  2022 г. проведено 3 заседания комиссии, на котором рассмотрены 12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2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миссии по координации работы по противодействию коррупции в Кунашакском муниципальном районе от 16.12.2021 г., распоряжения главы администрации Кунашакского муниципального района от 15.08.2022 г. №468- р проведено мероприятие по изучению практики  применения  законодательства  о противодействии коррупции и муниципальной  службы в органах местного самоуправления Кунашакского муниципального район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ведены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инансовом управлении  администрации Кунашакского муниципального района;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мущества и земельных отношений администрации Кунашакского муниципального район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социальной защиты населения  администрации Кунашакского муниципального район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о ЖКХ, строительству и энергообеспечению администрации район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разования администрации Кунашак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ых мероприятий выявлены  нарушения действующего законодательства о противодействии коррупции и муниципальной службы. В настоящее время принимаются меры по устранению выявленных замечаний.  К дисциплинарной ответственности привлечено  5 должностны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Кунашакского муниципального района проводятся плановые и внеплановые проверки по направлению внешнего финансового контроля муниципального финансового контроля, контроля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9 месяцев 2022 г. Контрольно-ревизионной  комиссией Кунашакского муниципального района прове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 контрольных 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законности и результативности (эффективности и экономности) использования средств при исполнении бюджета Урукуль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1 представление для устранения причин, способствующих возникновению нарушения.  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яя проверка годовой бюджетной отчетности  за 2021 год 12 ГРБС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 годовой бюджетной отчетности за 2021 год 9 поселени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законности и результативности (эффективности и экономности) использования средств при исполнении бюджета Ашировского сельского поселения за 2021 год и 1 квартал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ение законности и результативности (эффективности и экономности) использования средств при исполнении бюджета Саринского сельского поселения за 1 квартал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законности и результативности(эффективности и экономности) использования средств при исполнении бюджета Куяшского сельского поселения за 2021 год 4 месяца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ка целевого и эффективного использования  бюджетных средств в части расходования  бюджетных средств на заработную  плату медицинских работников» в МУСО «Кунашакский центр помощи детям, оставшимся  без попечения роди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результатам  контрольного мероприятия  по проверке представления  Контрольно-ревизионной комиссии от 27.09.2021г ., объект  проверки Управление образования администрации Кунашак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2 экспертно-аналитических мероприятия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9 проектов решений о внесении изменений в решение Собрания депутатов от 28.12.2021г. № 115  «О районном бюджете на 2022 год и на плановый период 2023 и 2024 годов», 6 Кунашакского муниципального района, одно  Кунашакское сельское посе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г муниципального района за 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 отчет об исполнении бюджета за 2021 год девяти сельских поселений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окго муниципального района за  1 квартал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окго муниципального района за  1 полугодие 2022 года.</w:t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нализ практики реализации инициативного бюджетирования в Кунашакском муниципальном районе (совместно с органами внешнего муниципального финансового контроля Челябинской области), в том числе в сложившихся экономических условиях в 2022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и экспертно-аналитических мероприятий вынесено 22  представления</w:t>
        <w:tab/>
        <w:t xml:space="preserve"> для устранения причин, способствующих возникновению нар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овой суд для рассмотрения был направлен протокол  об административном правонарушении, предусмотренным частью статьи 15.11. Кодекса Российской Федерации об административных правонарушениях, мировым судом вынесено определение о возвращении протокола  об административном правонаруш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проверок были рассмотрены на заседании рабочей комиссии по рассмотрению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один сотрудник уволен, сотрудник, работавший на 2 ставки переведен на 1,5 ставки, с заработной платы сотрудник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держано 10423 руб. за выплаты в нарушение требований нормативных документов по оплате труда, удержано 1546,89 руб. с заработной платы сотрудника суммы уплаченных пеней за несвоевременную уплату налогов. Два должностных лица привлечены к дисциплинар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и аукционы проводятся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. №135-ФЗ «О защите конкуренции», Федеральным законом от 21.12.2001 г. №178-ФЗ «О приватизации государственного и муниципального имущества».</w:t>
      </w:r>
    </w:p>
    <w:p>
      <w:pPr>
        <w:pStyle w:val="ListParagraph"/>
        <w:ind w:left="0"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 заключено 74  муниципальных конт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за 9 месяцев 2022 года заключено   32 – дополнительных соглашения по договорам хозяйственного ведения, 70 дополнительных соглашений по договорам оперативного управления, 1 договор хозяйственного 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где заключено договоров аренды  117 , проведено 20 аукционов по продаже земельных участков и права на заключение договоров аренды. Заключено договоров купли-продажи  33 , продано участков на сумму 5 525 326, 17 рублей, из них на аукционе реализовано 60 земельных участков на сумму 6 463 940,38 рублей. Расторгнуто договоров аренды  67 , многодетным семьям предоставлены в собственность 0 земельных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22 год проведено 9 аукционов по продаже имущества, находящегося в муниципальной собственности. В реестр муниципального имущества внесено 1 372 объектов на общую сумму  627 572 435,76 рублей, исключено из реестра 977 объектов на сумму 22 919 354,331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за 9 месяцев 2022 г. Контрольным управлением администрации Кунашакского муниципального района проведено 8 проверок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правления имущественных и земельных отношений администрации Кунашак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Урукульского сельского по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БУ «Спортивная школа 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УК «Детская школа искусств с.Халитово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униципального учреждения социального обслуживания «Кунашакский центр помощи детям, оставшихся без попечения родителей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БУ Спортивная школа «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БУ Спортивная школа «Саулык»;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МКОУ «Карагайкульская ООШ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2" w:name="_Hlk85571664"/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аконодательства  о контрактной системе.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но 2 предписание.</w:t>
      </w:r>
      <w:r>
        <w:rPr>
          <w:rFonts w:cs="Times New Roman" w:ascii="Times New Roman" w:hAnsi="Times New Roman"/>
          <w:sz w:val="28"/>
          <w:szCs w:val="28"/>
        </w:rPr>
        <w:t xml:space="preserve"> В Главное контрольной управление Челябинской области направлен один материал проверки. К дисциплинарной ответственности привлечено 3 должностных лица. </w:t>
      </w:r>
    </w:p>
    <w:p>
      <w:pPr>
        <w:pStyle w:val="Style17"/>
        <w:spacing w:before="0" w:after="0"/>
        <w:ind w:firstLine="708"/>
        <w:jc w:val="both"/>
        <w:rPr/>
      </w:pPr>
      <w:bookmarkEnd w:id="2"/>
      <w:r>
        <w:rPr>
          <w:sz w:val="28"/>
          <w:szCs w:val="28"/>
        </w:rPr>
        <w:t>Управлением образования администрации Кунашакского муниципального района  за   9 месяцев  2022 г. проведены плановые проверки в подведомственных учреждениях: МКОУ «Курмановская СОШ», МКОУ «Урукульская СОШ». Плановые выездные проверки организации питания на летних площадках в следующих учреждениях: МОУ «Борисовская ООШ», МКОУ «Тюляковская ООШ», МКОУ «Кулужбаевская ООШ»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администрации Кунашакского муниципального за   9 месяцев  2022 г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в подведомственного  учреждения МСУСР «Дом –интернат для престарелых и инвалидов с.Новобурин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. Комиссией по соблюдению требований к служебному поведению муниципальных служащих и урегулированию конфликта интересов проведено 4 заседания, на котором рассмотрено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  уведомлений о выполнении иной оплачиваемой работы,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обращений о даче согласия на замещение должности в коммерческой или некоммерческой организации,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6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сциплинарной ответственности должностные  лица в 2022 г. не привлекались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итогам декларационной кампании 2022 г. Губернатору Челябинской области лицами, замещающими муниципальные должности представлено 64 справки о доходах, расходах, об имуществе и обязательствах имущественного характера, 87 – уведом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ведения о расходах Губернатору Челябинской области в отчетный период представлено   3 лицами, замещающими муниципальные должности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 декларационную кампанию 2022 г. представителю нанимателя представлено  241 справка муниципальными служащими, замещающими коррупционно-опасные должности, 90 справок руководителями  подведомственных муниципальных учреждений.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ведения о расходах Губернатору Челябинской области муниципальными служащими в отчетный период не  представлялись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ены на официальном сайте Администрации Кунашакского муниципального района, на официальных сайтах функциональных (отраслевых) органов администрации района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блюдения требований Федерального закона от 25 декабря 2008 года № 273-ФЗ «О противодействии коррупции» по состоянию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н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сравнительный анализ сведений о доходах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 сведениями о доходах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 всем разделам Справок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 служащих, а также членов их семей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Результаты сравнительного анализа рассмотрены на заседании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проведении проверки достоверности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не приним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Губернатора Челябинской области от 02.08.2022 г.№01/4451, по итогам поведенной проверки достоверности и полноты сведений о расходах и об источниках получения средств в отношении лица, замещающего муниципальную должность, решением Собрания депутатов Кунашакского муниципального района депутат Собрания привлечен к 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ash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0.09.202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0.09.2022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24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3:00Z</dcterms:created>
  <dc:creator>Юлия</dc:creator>
  <dc:description/>
  <cp:keywords/>
  <dc:language>en-US</dc:language>
  <cp:lastModifiedBy>Юлия</cp:lastModifiedBy>
  <dcterms:modified xsi:type="dcterms:W3CDTF">2022-10-03T11:19:00Z</dcterms:modified>
  <cp:revision>2</cp:revision>
  <dc:subject/>
  <dc:title/>
</cp:coreProperties>
</file>