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6"/>
        <w:rPr>
          <w:rFonts w:ascii="Times New Roman" w:hAnsi="Times New Roman" w:eastAsia="Batang;№ЩЕБ" w:cs="Times New Roman"/>
          <w:sz w:val="28"/>
          <w:szCs w:val="28"/>
        </w:rPr>
      </w:pPr>
      <w:r>
        <w:rPr>
          <w:rFonts w:eastAsia="Batang;№ЩЕБ" w:cs="Times New Roman"/>
          <w:sz w:val="28"/>
          <w:szCs w:val="28"/>
        </w:rPr>
      </w:r>
    </w:p>
    <w:p>
      <w:pPr>
        <w:pStyle w:val="Style16"/>
        <w:rPr>
          <w:rFonts w:eastAsia="Batang;№ЩЕБ"/>
          <w:sz w:val="28"/>
          <w:szCs w:val="28"/>
        </w:rPr>
      </w:pPr>
      <w:r>
        <w:rPr>
          <w:rFonts w:eastAsia="Batang;№ЩЕБ"/>
          <w:sz w:val="28"/>
          <w:szCs w:val="28"/>
        </w:rPr>
      </w:r>
    </w:p>
    <w:p>
      <w:pPr>
        <w:pStyle w:val="Style16"/>
        <w:rPr>
          <w:rFonts w:eastAsia="Batang;№ЩЕБ"/>
          <w:sz w:val="28"/>
          <w:szCs w:val="28"/>
        </w:rPr>
      </w:pPr>
      <w:r>
        <w:rPr>
          <w:rFonts w:eastAsia="Batang;№ЩЕБ"/>
          <w:sz w:val="28"/>
          <w:szCs w:val="28"/>
        </w:rPr>
        <w:t>АДМИНИСТРАЦИЯ КУНАШАКСКОГО</w:t>
      </w:r>
    </w:p>
    <w:p>
      <w:pPr>
        <w:pStyle w:val="Style16"/>
        <w:rPr/>
      </w:pPr>
      <w:r>
        <w:rPr>
          <w:rFonts w:eastAsia="Batang;№ЩЕБ"/>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6 месяцев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2 годы (далее - Программа) за 6 месяцев 2021 г.  проведена следующая работа: </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района за 1-2 квартал 2020 г. проведено 62 экспертизы проектов нормативных правовых актов.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едется реестр нормативных правовых актов - всего принято Администрацией района  нормативных правовых актов - 43, Собранием депутатов района - 19. </w:t>
      </w:r>
    </w:p>
    <w:p>
      <w:pPr>
        <w:pStyle w:val="Normal"/>
        <w:ind w:left="12" w:firstLine="708"/>
        <w:rPr>
          <w:rFonts w:ascii="Times New Roman" w:hAnsi="Times New Roman" w:cs="Times New Roman"/>
          <w:sz w:val="28"/>
          <w:szCs w:val="28"/>
        </w:rPr>
      </w:pPr>
      <w:r>
        <w:rPr>
          <w:rFonts w:cs="Times New Roman" w:ascii="Times New Roman" w:hAnsi="Times New Roman"/>
          <w:sz w:val="28"/>
          <w:szCs w:val="28"/>
        </w:rPr>
        <w:t>За 1-2 квартал 2021 г. принято 5 административных регламентов.</w:t>
      </w:r>
    </w:p>
    <w:p>
      <w:pPr>
        <w:pStyle w:val="Style17"/>
        <w:ind w:firstLine="720"/>
        <w:rPr>
          <w:rFonts w:ascii="Times New Roman" w:hAnsi="Times New Roman" w:cs="Times New Roman"/>
          <w:b/>
          <w:b/>
          <w:sz w:val="28"/>
          <w:szCs w:val="28"/>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7"/>
        <w:ind w:firstLine="720"/>
        <w:rPr>
          <w:rFonts w:ascii="Times New Roman" w:hAnsi="Times New Roman" w:cs="Times New Roman"/>
          <w:sz w:val="28"/>
          <w:szCs w:val="28"/>
        </w:rPr>
      </w:pPr>
      <w:r>
        <w:rPr>
          <w:rFonts w:cs="Times New Roman" w:ascii="Times New Roman" w:hAnsi="Times New Roman"/>
          <w:sz w:val="28"/>
          <w:szCs w:val="28"/>
        </w:rPr>
        <w:t>Администрацией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1-2 квартал 2021 г. в Администрацию Кунашакского муниципального района поступило 209  обращений граждан,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ами местного самоуправления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1-2 квартале 2021 поступило 2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  1 должностное лицо привлечено к дисциплинар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w:t>
      </w:r>
    </w:p>
    <w:p>
      <w:pPr>
        <w:pStyle w:val="Normal"/>
        <w:ind w:firstLine="708"/>
        <w:jc w:val="both"/>
        <w:rPr/>
      </w:pPr>
      <w:r>
        <w:rPr>
          <w:rFonts w:cs="Times New Roman" w:ascii="Times New Roman" w:hAnsi="Times New Roman"/>
          <w:sz w:val="28"/>
          <w:szCs w:val="28"/>
        </w:rPr>
        <w:t xml:space="preserve">Так в 1-2 квартал 2021 г. проведено 2 заседания комиссии, на котором рассмотрены 7 вопросов. </w:t>
      </w:r>
    </w:p>
    <w:p>
      <w:pPr>
        <w:pStyle w:val="Normal"/>
        <w:ind w:firstLine="708"/>
        <w:jc w:val="both"/>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района  </w:t>
      </w:r>
      <w:r>
        <w:rPr>
          <w:rFonts w:cs="Times New Roman" w:ascii="Times New Roman" w:hAnsi="Times New Roman"/>
          <w:color w:val="000000"/>
          <w:sz w:val="28"/>
          <w:szCs w:val="28"/>
        </w:rPr>
        <w:t>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арте 2021 г. главам сельских поселений, руководителям функциональных (отраслевых) органов администрации района,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норм законодательства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Постановлением Администрации Кунашакского муниципального района от 19.01.2021 г.№40 утверждено типовое положение об антикоррупционной политике. Так в  январе-феврале 2021 во всех функциональных отраслевых органах администрации района, подведомственных  муниципальных учреждениях приняты Положения об аникторрупционной политике, все работники под роспись ознакомлены с данными положениями.</w:t>
      </w:r>
    </w:p>
    <w:p>
      <w:pPr>
        <w:pStyle w:val="Normal"/>
        <w:tabs>
          <w:tab w:val="clear" w:pos="708"/>
          <w:tab w:val="left" w:pos="9355" w:leader="none"/>
        </w:tabs>
        <w:ind w:right="-6"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нашакского муниципального района от 19.01.2021 г.№41 утверждено типовое положение о  порядке   уведомления работодателя  о фактах обращения  в целях  склонения  к совершению коррупционных правонарушений.</w:t>
      </w:r>
    </w:p>
    <w:p>
      <w:pPr>
        <w:pStyle w:val="Normal"/>
        <w:tabs>
          <w:tab w:val="clear" w:pos="708"/>
          <w:tab w:val="left" w:pos="9355" w:leader="none"/>
        </w:tabs>
        <w:ind w:right="-6" w:firstLine="540"/>
        <w:jc w:val="both"/>
        <w:rPr>
          <w:rFonts w:ascii="Times New Roman" w:hAnsi="Times New Roman" w:cs="Times New Roman"/>
          <w:sz w:val="28"/>
          <w:szCs w:val="28"/>
        </w:rPr>
      </w:pPr>
      <w:r>
        <w:rPr>
          <w:rFonts w:cs="Times New Roman" w:ascii="Times New Roman" w:hAnsi="Times New Roman"/>
          <w:sz w:val="28"/>
          <w:szCs w:val="28"/>
        </w:rPr>
        <w:t>Так в  январе-феврале 2021 во всех функциональных отраслевых органах администрации района, подведомственных  муниципальных учреждениях приняты порядки  уведомления работодателя  о фактах обращения  в целях  склонения  к совершению коррупционных правонарушений, все работники под роспись ознакомлены с данными положениями.</w:t>
      </w:r>
    </w:p>
    <w:p>
      <w:pPr>
        <w:pStyle w:val="Normal"/>
        <w:ind w:firstLine="708"/>
        <w:jc w:val="both"/>
        <w:rPr/>
      </w:pPr>
      <w:r>
        <w:rPr>
          <w:rFonts w:cs="Times New Roman" w:ascii="Times New Roman" w:hAnsi="Times New Roman"/>
          <w:sz w:val="28"/>
          <w:szCs w:val="28"/>
        </w:rPr>
        <w:t>Контрольным управлением проведено 2 обучения в рамках 44-ФЗ Закона о контрактной системе от 13.05.2021 года «Управление государственными и муниципальными закупками» с участием 20 человек и 16.06.2021 года «</w:t>
      </w:r>
      <w:r>
        <w:rPr>
          <w:rFonts w:cs="Times New Roman" w:ascii="Times New Roman" w:hAnsi="Times New Roman"/>
          <w:bCs/>
          <w:sz w:val="28"/>
          <w:szCs w:val="28"/>
        </w:rPr>
        <w:t>Типичные нарушения в сфере бухгалтерского учета и Закона о контрактной системе»</w:t>
      </w:r>
      <w:r>
        <w:rPr>
          <w:rFonts w:cs="Times New Roman" w:ascii="Times New Roman" w:hAnsi="Times New Roman"/>
          <w:b/>
          <w:bCs/>
          <w:sz w:val="28"/>
          <w:szCs w:val="28"/>
        </w:rPr>
        <w:t xml:space="preserve"> </w:t>
      </w:r>
      <w:r>
        <w:rPr>
          <w:rFonts w:cs="Times New Roman" w:ascii="Times New Roman" w:hAnsi="Times New Roman"/>
          <w:sz w:val="28"/>
          <w:szCs w:val="28"/>
        </w:rPr>
        <w:t>с участием 70 человек.</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района проводятся плановые и внеплановые проверки по направлению внешнего финансового контроля  муниципального финансового контроля, контроль за исполнением районного бюджета.</w:t>
      </w:r>
    </w:p>
    <w:p>
      <w:pPr>
        <w:pStyle w:val="Normal"/>
        <w:ind w:firstLine="709"/>
        <w:jc w:val="both"/>
        <w:rPr/>
      </w:pPr>
      <w:r>
        <w:rPr>
          <w:rFonts w:cs="Times New Roman" w:ascii="Times New Roman" w:hAnsi="Times New Roman"/>
          <w:sz w:val="28"/>
          <w:szCs w:val="28"/>
        </w:rPr>
        <w:t>Так за 1-2 квартал 2021 г. Контрольно-ревизионной комиссией района проведены следующие контрольны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ение законности и результативности(эффективности и экономности) использования средств при исполнении бюджета Халитовского сельского поселения за 2019,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Неэффективное использование бюджетных средств в сумме 1398110,36 руб:</w:t>
      </w:r>
    </w:p>
    <w:p>
      <w:pPr>
        <w:pStyle w:val="Normal"/>
        <w:jc w:val="both"/>
        <w:rPr>
          <w:rFonts w:ascii="Times New Roman" w:hAnsi="Times New Roman" w:cs="Times New Roman"/>
          <w:sz w:val="28"/>
          <w:szCs w:val="28"/>
        </w:rPr>
      </w:pPr>
      <w:r>
        <w:rPr>
          <w:rFonts w:cs="Times New Roman" w:ascii="Times New Roman" w:hAnsi="Times New Roman"/>
          <w:sz w:val="28"/>
          <w:szCs w:val="28"/>
        </w:rPr>
        <w:t>-103339,73 руб. оплата пеней и штрафов за  нарушение законодательства о налогах и сборах, законодательства о страховых взносах за счет средств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809,63 руб.- перерасход ГСМ </w:t>
      </w:r>
    </w:p>
    <w:p>
      <w:pPr>
        <w:pStyle w:val="Normal"/>
        <w:jc w:val="both"/>
        <w:rPr>
          <w:rFonts w:ascii="Times New Roman" w:hAnsi="Times New Roman" w:cs="Times New Roman"/>
          <w:sz w:val="28"/>
          <w:szCs w:val="28"/>
        </w:rPr>
      </w:pPr>
      <w:r>
        <w:rPr>
          <w:rFonts w:cs="Times New Roman" w:ascii="Times New Roman" w:hAnsi="Times New Roman"/>
          <w:sz w:val="28"/>
          <w:szCs w:val="28"/>
        </w:rPr>
        <w:t>-1254667-завышение налоговой базы по земельному налогу, за счет включения непроизведенных активов имущества казны и за счет завышения кадастрово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2294- нарушения в выплате заработной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требований законодательства Российской Федерации о бухгалтерском о ведении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ались продукты питания, сувениры,  без распоряжения главы поселения, отсутствует смета расходов на проведение мероприятий, списки с указанием количественного состава участников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маркированные конверты не учитывались как денежные документы и не хранились в кассе;</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даче материальных запасов на нужды учреждения не оформляется ведомость материальных ценностей на нужды учреждения, не всегда оформляются акты на списание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а недостача материальных запасов;</w:t>
      </w:r>
    </w:p>
    <w:p>
      <w:pPr>
        <w:pStyle w:val="Normal"/>
        <w:jc w:val="both"/>
        <w:rPr>
          <w:rFonts w:ascii="Times New Roman" w:hAnsi="Times New Roman" w:cs="Times New Roman"/>
          <w:sz w:val="28"/>
          <w:szCs w:val="28"/>
        </w:rPr>
      </w:pPr>
      <w:r>
        <w:rPr>
          <w:rFonts w:cs="Times New Roman" w:ascii="Times New Roman" w:hAnsi="Times New Roman"/>
          <w:sz w:val="28"/>
          <w:szCs w:val="28"/>
        </w:rPr>
        <w:t>-в проверяемом периоде перед составлением годовой бюджетной отчетности не проводилась инвентариз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рушения установленных процедур и требования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 разработан порядок формирования и ведения Реестра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конкретно по каждому работнику не утверждены НП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инят нормативный акт по обоснованию авансов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не отражены записи по принятым бюджетным обязатель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численные исправления при оформлении первич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есвоевременно и неверно отражались данные первичных документов в регистрах бухгалтерск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оверке вынесено представление для устранения причин, способствующих возникновению нарушения, главному бухгалтеру  объявлено замечание (распоряжение  Главы Халитовского сельского поселения от 12.03.2021г № 14), поселением проведена инвентаризация активов (распоряжение от 26.03.21г. № 16),  разрабатывается план мероприятий для устранения нарушений и недопущения впредь.</w:t>
      </w:r>
    </w:p>
    <w:p>
      <w:pPr>
        <w:pStyle w:val="ListParagraph"/>
        <w:ind w:left="0" w:firstLine="567"/>
        <w:jc w:val="both"/>
        <w:rPr/>
      </w:pPr>
      <w:r>
        <w:rPr>
          <w:bCs/>
          <w:color w:val="FF0000"/>
          <w:sz w:val="28"/>
          <w:szCs w:val="28"/>
        </w:rPr>
        <w:tab/>
      </w:r>
      <w:r>
        <w:rPr>
          <w:sz w:val="28"/>
          <w:szCs w:val="28"/>
        </w:rPr>
        <w:t>Управлением имущественных и земельных отношений администрации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за 2021 года заключено 0 договоров аренды имущества, 10 – дополнительных соглашений по договорам хозяйственного ведения, 69 дополнительных соглашений по договорам оперативного управления, 4 договоров оперативного управления, договоров безвозмездного пользования - 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ё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 где заключено договоров аренды 39, проведено 10 аукционов по продаже земельных участков и права на заключение договоров аренды. Заключено договоров купли-продажи 64, продано участков на сумму 7 020 702 рублей, из них на аукционе реализовано 33 земельных участков на сумму 6 289 160 рублей. Расторгнуто договоров аренды 26, многодетным семьям предоставлены в собственность 1 земельный участ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1 год проведено 4 аукциона по продаже имущества, находящегося в муниципальной собственности. В реестр муниципального имущества внесено 1 959 объектов на общую сумму 59 189 472 рублей 62 копеек, исключено из реестра 43 объектов на сумму 11 682 779 рублей 13 копее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ак в 1-2 квартале 2021 г. Контрольным управлением администрации района проведено 2  проверки:</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t>Плановая проверка МУ «Управление по физической культуре и спорту администрации Кунашакского муниципального района». Нарушения при списании ГСМ, оформлении основных средств акт будет рассматриваться в апреле 2021 года.</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неплановая проверка  образовательных учреждений (25 учреждений) выявлена недостача в сумме  – 9412,78 рублей, излишки на сумму 8233,65 рублей. </w:t>
      </w:r>
    </w:p>
    <w:p>
      <w:pPr>
        <w:pStyle w:val="Normal"/>
        <w:numPr>
          <w:ilvl w:val="0"/>
          <w:numId w:val="1"/>
        </w:numPr>
        <w:ind w:left="0" w:hanging="0"/>
        <w:jc w:val="both"/>
        <w:outlineLvl w:val="2"/>
        <w:rPr/>
      </w:pPr>
      <w:r>
        <w:rPr>
          <w:rFonts w:cs="Times New Roman" w:ascii="Times New Roman" w:hAnsi="Times New Roman"/>
          <w:sz w:val="28"/>
          <w:szCs w:val="28"/>
          <w:lang w:eastAsia="en-US"/>
        </w:rPr>
        <w:t xml:space="preserve">Плановая проверка </w:t>
      </w:r>
      <w:r>
        <w:rPr>
          <w:rFonts w:cs="Times New Roman" w:ascii="Times New Roman" w:hAnsi="Times New Roman"/>
          <w:sz w:val="28"/>
          <w:szCs w:val="28"/>
        </w:rPr>
        <w:t>МБОУ «Тахталымская СОШ».  Выявлены нарушения Закона о контрактной системе. Акт находится на рассмотрении.</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 xml:space="preserve">Внеплановая проверка МУП «АПБ.  </w:t>
      </w:r>
      <w:r>
        <w:rPr>
          <w:rFonts w:cs="Times New Roman" w:ascii="Times New Roman" w:hAnsi="Times New Roman"/>
          <w:sz w:val="28"/>
          <w:szCs w:val="28"/>
        </w:rPr>
        <w:t xml:space="preserve">Выявлены нарушения </w:t>
      </w:r>
      <w:r>
        <w:rPr>
          <w:rFonts w:cs="Times New Roman" w:ascii="Times New Roman" w:hAnsi="Times New Roman"/>
          <w:sz w:val="28"/>
          <w:szCs w:val="28"/>
          <w:lang w:eastAsia="en-US"/>
        </w:rPr>
        <w:t>ФЗ № 402–ФЗ «О бухгалтерском учете». Акт рассмотрен, назначена повторная проверка.</w:t>
      </w:r>
    </w:p>
    <w:p>
      <w:pPr>
        <w:pStyle w:val="Normal"/>
        <w:numPr>
          <w:ilvl w:val="0"/>
          <w:numId w:val="1"/>
        </w:numPr>
        <w:ind w:left="0" w:hanging="0"/>
        <w:jc w:val="both"/>
        <w:outlineLvl w:val="2"/>
        <w:rPr/>
      </w:pPr>
      <w:r>
        <w:rPr>
          <w:rFonts w:cs="Times New Roman" w:ascii="Times New Roman" w:hAnsi="Times New Roman"/>
          <w:sz w:val="28"/>
          <w:szCs w:val="28"/>
          <w:lang w:eastAsia="en-US"/>
        </w:rPr>
        <w:t xml:space="preserve">Внеплановая проверка МУП «КунашакСпецТранс». </w:t>
      </w:r>
      <w:r>
        <w:rPr>
          <w:rFonts w:cs="Times New Roman" w:ascii="Times New Roman" w:hAnsi="Times New Roman"/>
          <w:sz w:val="28"/>
          <w:szCs w:val="28"/>
        </w:rPr>
        <w:t xml:space="preserve">Выявлены нарушения </w:t>
      </w:r>
      <w:r>
        <w:rPr>
          <w:rFonts w:cs="Times New Roman" w:ascii="Times New Roman" w:hAnsi="Times New Roman"/>
          <w:sz w:val="28"/>
          <w:szCs w:val="28"/>
          <w:lang w:eastAsia="en-US"/>
        </w:rPr>
        <w:t xml:space="preserve">ФЗ № 402–ФЗ «О бухгалтерском учете». </w:t>
      </w:r>
      <w:r>
        <w:rPr>
          <w:rFonts w:cs="Times New Roman" w:ascii="Times New Roman" w:hAnsi="Times New Roman"/>
          <w:sz w:val="28"/>
          <w:szCs w:val="28"/>
        </w:rPr>
        <w:t>Акт находится на рассмотрении.</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lang w:eastAsia="en-US"/>
        </w:rPr>
        <w:t xml:space="preserve">Внеплановая проверка МУП «АПБ.  </w:t>
      </w:r>
      <w:r>
        <w:rPr>
          <w:rFonts w:cs="Times New Roman" w:ascii="Times New Roman" w:hAnsi="Times New Roman"/>
          <w:sz w:val="28"/>
          <w:szCs w:val="28"/>
        </w:rPr>
        <w:t xml:space="preserve">Выявлены нарушения </w:t>
      </w:r>
      <w:r>
        <w:rPr>
          <w:rFonts w:cs="Times New Roman" w:ascii="Times New Roman" w:hAnsi="Times New Roman"/>
          <w:sz w:val="28"/>
          <w:szCs w:val="28"/>
          <w:lang w:eastAsia="en-US"/>
        </w:rPr>
        <w:t>ФЗ № 402–ФЗ «О бухгалтерском учете». Материалы направлен в правоохранительные органы.</w:t>
      </w:r>
    </w:p>
    <w:p>
      <w:pPr>
        <w:pStyle w:val="Normal"/>
        <w:numPr>
          <w:ilvl w:val="0"/>
          <w:numId w:val="1"/>
        </w:numPr>
        <w:ind w:left="0" w:hanging="0"/>
        <w:jc w:val="both"/>
        <w:outlineLvl w:val="2"/>
        <w:rPr/>
      </w:pPr>
      <w:r>
        <w:rPr>
          <w:rFonts w:cs="Times New Roman" w:ascii="Times New Roman" w:hAnsi="Times New Roman"/>
          <w:sz w:val="28"/>
          <w:szCs w:val="28"/>
          <w:lang w:eastAsia="en-US"/>
        </w:rPr>
        <w:t xml:space="preserve">Внеплановая проверка МУП «Балык». </w:t>
      </w:r>
      <w:r>
        <w:rPr>
          <w:rFonts w:cs="Times New Roman" w:ascii="Times New Roman" w:hAnsi="Times New Roman"/>
          <w:sz w:val="28"/>
          <w:szCs w:val="28"/>
        </w:rPr>
        <w:t xml:space="preserve">Выявлены нарушения </w:t>
      </w:r>
      <w:r>
        <w:rPr>
          <w:rFonts w:cs="Times New Roman" w:ascii="Times New Roman" w:hAnsi="Times New Roman"/>
          <w:sz w:val="28"/>
          <w:szCs w:val="28"/>
          <w:lang w:eastAsia="en-US"/>
        </w:rPr>
        <w:t xml:space="preserve">ФЗ № 402–ФЗ «О бухгалтерском учете». </w:t>
      </w:r>
      <w:r>
        <w:rPr>
          <w:rFonts w:cs="Times New Roman" w:ascii="Times New Roman" w:hAnsi="Times New Roman"/>
          <w:sz w:val="28"/>
          <w:szCs w:val="28"/>
        </w:rPr>
        <w:t>Акт находится на рассмотрении.</w:t>
      </w:r>
    </w:p>
    <w:p>
      <w:pPr>
        <w:pStyle w:val="Normal"/>
        <w:numPr>
          <w:ilvl w:val="0"/>
          <w:numId w:val="0"/>
        </w:numPr>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both"/>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1-2 квартале 2021 года в Управлении образования администрации района  в целях недопущения нарушений действующего законодательства РФ в деятельности дошкольных образовательных организаций Кунашакского муниципального района, на основании распоряжения Администрации Кунашакского муниципального района от 22.01.2021г. №16-р «О проведении внеплановых проверок в дошкольных образовательных организациях Кунашакского муниципального района» были проведены внеплановые проверки в образовательных организациях, реализующих программы дошкольного образования по вопросам соблюдения прав несовершеннолетних на получение дошкольного образования: МКОУ «СОШ пос. Муслюмово ж-д. ст.», МКОУ «Курмановская СОШ», МБОУ «Тахталымская СОШ», МКОУ «Урукульская СОШ», МКОУ «Куяшская СОШ», МКОУ «Усть-Багарякская СОШ», МКОУ «Новобуринская СОШ», МКОУ «Буринская СОШ», МКОУ «Саринская СОШ», МКОУ «Тюляковская ООШ», МКОУ «Карагайкульская ООШ», МКОУ «Ибрагимовская ООШ», МКОУ «Кулужбаевская ООШ», МКОУ «Курмановская ООШ», МОУ «Маякская ООШ», МОУ «Борисовская ООШ», МОУ «Аминевская ООШ», МКДОУ «ЦРР-д/с «Теремок» с. Кунашак, МКДОУ «Д/с «Березка» с. Кунашак, МДОУ «Д/с «Миляш» с. Кунашак, МКДОУ «Д/с «Родничок» с. Сары, МКДОУ «ЦРР – д/с» с.Новобурино, МКДОУ «Д/с «Улыбка» п. Дружный, МКДОУ «Д/с «Лесная сказка» с. Большой Куяш, МКДОУ «Д/с «Чебурашка» с. Халитово.</w:t>
      </w:r>
    </w:p>
    <w:p>
      <w:pPr>
        <w:pStyle w:val="Style18"/>
        <w:spacing w:before="0" w:after="0"/>
        <w:ind w:firstLine="708"/>
        <w:jc w:val="both"/>
        <w:rPr>
          <w:sz w:val="28"/>
          <w:szCs w:val="28"/>
        </w:rPr>
      </w:pPr>
      <w:r>
        <w:rPr>
          <w:sz w:val="28"/>
          <w:szCs w:val="28"/>
        </w:rPr>
        <w:t>В целях реализации плана Управления образования проведены плановые проверки организации питания в: МБОУ "Куяшская СОШ" (место осуществления образовательной деятельности д. Караболка), МКОУ «СОШ пос.Муслюмово ж-д. ст.» (место осуществления образовательной деятельности садик №34, д. Султаново), МБОУ "Тахталымская СОШ" (место осуществления ст. Тахталым, д. Казакбаева,  д. Кунакбаева), МБОУ «Урукульская СОШ» (филиал д. Султанаева), МОУ "Аминевская ООШ", МОУ "Маякская ООШ", МКОУ «Кулужбаевская ООШ», МКОУ "Новобуринская СОШ" (место осуществления образовательной деятельности п. Трудовой), МКОУ «Саринская СОШ» (место осуществления образовательной деятельности д. Каинкуль), МБОУ "Усть-Багарякская СОШ" (место осуществления образовательной деятельности д/с "Ромашка"), МОУ "Борисовская ООШ", МКДОУ  «Д/с "Чебурашка" с. Халитово, МКДОУ  «Д/с  "Родничок" с. Сары, МКДОУ  «Д/с  "Улыбка" п. Дружный,  МКДОУ  «Д/с "Теремок" с. Кунашак, МКДОУ  "ЦРР-Д/С» с. Новобурино, МКДОУ  «Д/с  "Березка" с. Кунашак,  МКДОУ  «Д/с " Березка" (место осуществления образовательной деятельности  п. Лесной», МКДОУ  «Д/с  "Лесная сказка" д. Голубинка, МКДОУ  «Д/с "Миляш" с. Кунашак, МКДОУ  «Д/с "Чебурашка" с. Халитово, МКОУ "Новобуринская СОШ", МКОУ "Кунашакская СОШ", МКОУ "Урукульская СОШ", МБОУ "Тахталымская СОШ"</w:t>
      </w:r>
    </w:p>
    <w:p>
      <w:pPr>
        <w:pStyle w:val="Style18"/>
        <w:spacing w:before="0" w:after="0"/>
        <w:ind w:firstLine="708"/>
        <w:jc w:val="both"/>
        <w:rPr>
          <w:sz w:val="28"/>
          <w:szCs w:val="28"/>
        </w:rPr>
      </w:pPr>
      <w:r>
        <w:rPr>
          <w:sz w:val="28"/>
          <w:szCs w:val="28"/>
        </w:rPr>
        <w:t xml:space="preserve">По итогам проверки составлены справки, по выявленным нарушениям руководители образовательных организаций привлечены к дисциплинарной ответственности, выявленные недостачи возмещаются.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За 1-2 квартал 2021 Комиссией по соблюдению требований к служебному поведению муниципальных служащих и урегулированию конфликта интересов проведено 3 заседания, рассмотрено 34 обращений. 3 должностных  лица привлечено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апреле 2021 г. сельскими поселениями входящими в состав Кунашакского муниципального района заключены соглашения о передаче полномочий муниципальному району по соблюдению требований к служебному поведению муниципальных служащих и урегулированию конфликта интересов в части рассмотрения вопросов Комиссией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pPr>
      <w:r>
        <w:rPr>
          <w:rStyle w:val="FontStyle18"/>
          <w:sz w:val="28"/>
          <w:szCs w:val="28"/>
        </w:rPr>
        <w:t xml:space="preserve">По итогам «декларационной кампании 2021 года» 110 лицами, замещающими муниципальные должности, Губернатору Челябинской области представлено 39 справок о доходах, расходах, об имуществе и обязательствах имущественного характера, 82 – уведомлений об отсутствии </w:t>
      </w:r>
      <w:r>
        <w:rPr>
          <w:rFonts w:cs="Times New Roman" w:ascii="Times New Roman" w:hAnsi="Times New Roman"/>
          <w:bCs/>
          <w:sz w:val="28"/>
          <w:szCs w:val="28"/>
        </w:rPr>
        <w:t xml:space="preserve">об отсутствии сделок, предусмотренных </w:t>
      </w:r>
      <w:hyperlink r:id="rId3">
        <w:r>
          <w:rPr>
            <w:rStyle w:val="InternetLink"/>
            <w:rFonts w:cs="Times New Roman" w:ascii="Times New Roman" w:hAnsi="Times New Roman"/>
            <w:bCs/>
            <w:sz w:val="28"/>
            <w:szCs w:val="28"/>
          </w:rPr>
          <w:t>частью 1 статьи 3</w:t>
        </w:r>
      </w:hyperlink>
      <w:r>
        <w:rPr>
          <w:rFonts w:cs="Times New Roman" w:ascii="Times New Roman" w:hAnsi="Times New Roman"/>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w:t>
      </w:r>
      <w:r>
        <w:rPr>
          <w:rStyle w:val="FontStyle18"/>
          <w:sz w:val="28"/>
          <w:szCs w:val="28"/>
        </w:rPr>
        <w:t xml:space="preserve"> 104 муниципальными служащими, замещающими коррупционно-опасные должности – 187 справок,   39 руководителем подведомственных  учреждений - 48 справок. 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Normal"/>
        <w:ind w:firstLine="708"/>
        <w:jc w:val="both"/>
        <w:rPr/>
      </w:pPr>
      <w:r>
        <w:rPr>
          <w:rFonts w:cs="Times New Roman" w:ascii="Times New Roman" w:hAnsi="Times New Roman"/>
          <w:sz w:val="28"/>
          <w:szCs w:val="28"/>
        </w:rPr>
        <w:t>Ведется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1-2 квартале  2021 проведены проверки, по 16 гражданам, претендующим на замещение должностей муниципальной службы, в части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pPr>
      <w:r>
        <w:rPr>
          <w:rFonts w:cs="Times New Roman" w:ascii="Times New Roman" w:hAnsi="Times New Roman"/>
          <w:sz w:val="28"/>
          <w:szCs w:val="28"/>
        </w:rPr>
        <w:t xml:space="preserve">Так в 1-2 квартале 2021 г. выявлен 1 случай несоблюдения муниципальными служащими требований законодательства противодействии коррупции. Муниципальный служащий привлечен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марте  2021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1 г.</w:t>
      </w:r>
    </w:p>
    <w:p>
      <w:pPr>
        <w:pStyle w:val="Normal"/>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 марте 2021 г.  кадровой службой администрации района  в целях повышения качества и своевременности представления сведений о доходах, расходах, об имуществе и обязательствах имущественного характера  муниципальными служащими, оказания консультативной помощи органам местного самоуправления,  по утвержденному распоряжением главы района от 15.02.2021 г.№66-р графику,  проведен  предварительный анализ качества заполнения сведений о доходах, расходах, об имуществе и обязательствах имущественного характера всех муниципальных служащих Кунашак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1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ind w:firstLine="708"/>
        <w:jc w:val="both"/>
        <w:rPr/>
      </w:pPr>
      <w:r>
        <w:rPr>
          <w:rFonts w:cs="Times New Roman" w:ascii="Times New Roman" w:hAnsi="Times New Roman"/>
          <w:sz w:val="28"/>
          <w:szCs w:val="28"/>
        </w:rPr>
        <w:t xml:space="preserve">В  феврале- марте 2021 года все муниципальные служащие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w:t>
      </w:r>
    </w:p>
    <w:p>
      <w:pPr>
        <w:pStyle w:val="Style61"/>
        <w:widowControl/>
        <w:spacing w:lineRule="exact" w:line="336" w:before="29" w:after="0"/>
        <w:rPr/>
      </w:pPr>
      <w:r>
        <w:rPr>
          <w:rStyle w:val="FontStyle14"/>
          <w:sz w:val="28"/>
          <w:szCs w:val="28"/>
        </w:rPr>
        <w:t xml:space="preserve">В январе 2021 г. в целях обеспечения соблюдения антикоррупционного законодательства в части реализации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8"/>
          <w:szCs w:val="28"/>
        </w:rPr>
        <w:t xml:space="preserve">главам сельских поселений, руководителям функциональных (отраслевых) органов администрации района, руководителям органов местного самоуправления ознакомлены  с  </w:t>
      </w:r>
      <w:r>
        <w:rPr>
          <w:rStyle w:val="FontStyle14"/>
          <w:sz w:val="28"/>
          <w:szCs w:val="28"/>
        </w:rPr>
        <w:t>Методическими рекомендациями о взаимодействии с компетентными органами и организациями иностранных государств при проведении проверок соблюдения ограничений, запретов и требований, установленных в целях противодействия коррупции, разработанными Генеральной прокуратурой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нашакского муниципального района от  05.02.2021 г.№155 утверждены </w:t>
      </w:r>
      <w:hyperlink w:anchor="P3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феврале- марте 2021 г. все руководители подведомственных учреждений ознакомлен под роспись с данным Постановлени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реле 2021 г. с муниципальными служащими, руководителями подведомственных учреждений с участием правоохранительных органов   проведено семинар – совещание по вопросам склонения к совершению коррупционных правонарушений. </w:t>
      </w:r>
    </w:p>
    <w:p>
      <w:pPr>
        <w:pStyle w:val="Normal"/>
        <w:ind w:firstLine="708"/>
        <w:jc w:val="both"/>
        <w:rPr/>
      </w:pPr>
      <w:r>
        <w:rPr>
          <w:rFonts w:cs="Times New Roman" w:ascii="Times New Roman" w:hAnsi="Times New Roman"/>
          <w:sz w:val="28"/>
          <w:szCs w:val="28"/>
        </w:rPr>
        <w:t>В апреле лица, ответственные за профилактику коррупционных правонарушений ознакомлены с Письмом Министерства  труда и социальной защиты РФ №26-6/10/В-24623 от 19.04.2021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21 г. лица, ответственные за профилактику коррупционных правонарушений ознакомлены с актуальными вопросами, затрагивающими отдельные аспекты применения антикоррупционного  законодательства на муниципальном уровне и при осуществлении инвестицион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ях и помещениях, занимаемых отраслевыми (функциональными) органами и Администрацией района, а также подведомственными учреждениями, материалов размещены плакаты «Противодействие коррупции» антикоррупционной направл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разработаны и изданы памятки  «Что каждому нужно знать о коррупции», «Памятка о реализации норм законодательства по уведомлению о фактах склонения муниципальных служащих к совершению коррупционных правонарушений».</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на 2021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 расходы на 30.06.202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вып. плана на 30.06.2021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sz w:val="24"/>
      <w:szCs w:val="24"/>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Style17">
    <w:name w:val="Нормальный (таблица)"/>
    <w:basedOn w:val="Normal"/>
    <w:next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Style61">
    <w:name w:val="Style6"/>
    <w:basedOn w:val="Normal"/>
    <w:qFormat/>
    <w:pPr>
      <w:spacing w:lineRule="exact" w:line="339"/>
      <w:ind w:firstLine="6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http://www.kunasha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1:00Z</dcterms:created>
  <dc:creator>Юлия</dc:creator>
  <dc:description/>
  <cp:keywords/>
  <dc:language>en-US</dc:language>
  <cp:lastModifiedBy>Юлия</cp:lastModifiedBy>
  <dcterms:modified xsi:type="dcterms:W3CDTF">2021-07-05T08:44:00Z</dcterms:modified>
  <cp:revision>1</cp:revision>
  <dc:subject/>
  <dc:title/>
</cp:coreProperties>
</file>