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грамме «Противодействие коррупции на территории Кунашакского муниципального района на 2023-2025 го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-2 квартал   2023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рамках выполнения Программы противодействия коррупции на территории Кунашакского муниципального района на 2023-2025 годы (далее - Программа) в  1-2 кварталах 2023 г.  проведена следующая работа: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)  в части выполнения мероприятий по совершенствованию нормативного правового и методического обеспечения противодействия корруп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bookmarkStart w:id="0" w:name="_Hlk92893766"/>
      <w:r>
        <w:rPr>
          <w:rFonts w:cs="Times New Roman" w:ascii="Times New Roman" w:hAnsi="Times New Roman"/>
          <w:sz w:val="28"/>
          <w:szCs w:val="28"/>
        </w:rPr>
        <w:t xml:space="preserve">Кунашакского муниципального </w:t>
      </w:r>
      <w:bookmarkEnd w:id="0"/>
      <w:r>
        <w:rPr>
          <w:rFonts w:cs="Times New Roman" w:ascii="Times New Roman" w:hAnsi="Times New Roman"/>
          <w:sz w:val="28"/>
          <w:szCs w:val="28"/>
        </w:rPr>
        <w:t>района ведется мониторинг законодательства, регулирующего правоотношения в сфере противодействия коррупции в целях выявления нормативных актов требующих приведения их в соответствие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м подразделениям администрации Кунашакского муниципального  района,  функциональным (отраслевым) органам администрации Кунашакского муниципального района, органам местного самоуправления  Кунашакского муниципального района,  органам  местного самоуправления сельских поселений Кунашакского муниципального района  оказывается методическая помощь в подготовке проектов правовых актов, регулирующих вопросы противодействия коррупци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управлением администрации Кунашакского муниципального района за 1-2 квартал 2023 г. проведено 5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экспертизы проектов нормативных правовых актов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ся реестр нормативных правовых актов - всего принято Администрацией Кунашакского муниципального района  нормативных правовых актов – 41, Собранием депутатов Кунашакского муниципального района - 16. </w:t>
      </w:r>
    </w:p>
    <w:p>
      <w:pPr>
        <w:pStyle w:val="Normal"/>
        <w:ind w:left="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-2 квартал 2023 г. принято 10 административных реглам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истемной основе ведется работа  по принятию муниципальных правовых актов по вопросам противодействия коррупции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2)  в части выполнения мероприятий, направленных на искоренение причин коррупции, факторов, способствующих коррупции, профилактику коррупции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Кунашакского муниципального района проводится анализ заявлений и обращений граждан, поступающих в органы муниципальной власти, а также результатов их рассмотрения на предмет наличия информации о фактах коррупции со стороны муниципальных служащих, а также причинах и условиях, способствовавших появлению таких фак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-2 квартал 2023 г. в Администрацию Кунашакского муниципального района информации о фактах коррупции со стороны муниципальных служащих не поступал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Кунашакского муниципального района проводится анализ практики рассмотрения органами местного самоуправления представлений надзорных органов о несоответствии принятых нормативно-правовых актов законодательству  Российской Федерации и наличии в них коррупциогенных факт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ами местного самоуправления Кунашакского муниципального района анализируется практика рассмотрения представлений (протестов, требований и другого) надзорных органов о принятии мер по устранению обстоятельств, способствующих совершению коррупционных правонарушений и преступ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за 1-2 квартал 2023  рассмотре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представления прокуратуры Кунашакского муниципального района об устранении нарушений законодательства о противодействия коррупции. 2 должностных лица  привлечены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протеста прокуратуры Кунашакского муниципального района на нормативно правовые акты об устранении нарушений законодательства о противодействия корруп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пред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СУ по Челябинской области  </w:t>
      </w:r>
      <w:r>
        <w:rPr>
          <w:rFonts w:cs="Times New Roman" w:ascii="Times New Roman" w:hAnsi="Times New Roman"/>
          <w:sz w:val="28"/>
          <w:szCs w:val="28"/>
        </w:rPr>
        <w:t>о приятии мер по устранению обстоятельств, способствующих совершению преступления (других нарушений закон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ми службами органов местного самоуправления, функциональных (отраслевых) органов администрации Кунашакского муниципального района  муниципальным служащим и гражданам, претендующим на замещение должности муниципальной службы, оказывается консультативная помощь по вопросам противодействия корруп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квартально на постоянной  основе администрацией </w:t>
      </w:r>
      <w:r>
        <w:rPr>
          <w:rFonts w:cs="Times New Roman" w:ascii="Times New Roman" w:hAnsi="Times New Roman"/>
          <w:sz w:val="28"/>
          <w:szCs w:val="28"/>
        </w:rPr>
        <w:t>Кунашакского 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проводятся семинары совещания, круглые столы по вопросам противодействия корруп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феврале  2023 г. проведен семинар по вопросам предоставления сведений о доходах, расходах, об имуществе и обязательствах имущественного характера муниципальными служащими и лицами, замещающими муниципальные должности в 2023 г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3) в части выполнения мероприятий, направленных на повышение эффективности деятельности органов местного самоуправления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Кунашакского муниципального района оказывается методическое и организационное обеспечение деятельности Комиссии по противодействию коррупции на территор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Кунашакского муниципального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в 1-2 квартале 2023 г. проведено 2 заседания комиссии, на котором рассмотрены 7 вопросов 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и службами органов местного самоуправления, функциональных (отраслевых) органов администрации Кунашакского муниципальн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оценка коррупционных рисков, возникающих при реализации органами местного самоуправления соответствующих муниципальных функций,  вносятся уточнения в Перечень должностей муниципальной службы, замещение которых связано с коррупционными риск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ются  меры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утем актуализации сведений в отношении муниципальных служащ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марте 2023 г. главам сельских поселений, руководителям функциональных (отраслевых) органо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унашакского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, руководителям органов местного самоуправления направлены разъяснительные письма об усилении контроля за деятельностью муниципальных служащих и своевременному принятию мер по урегулированию конфликта интере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и службами  органов местного самоуправления района, сельских поселений  проводятся ознакомления  муниципальных служащих, лиц замещающих муниципальные должности с методическими рекомендациями Министерства труда и социальной защиты Российской Федерации в части,  касающейся  соблюдения обязанностей, запретов и ограничений при выполнении служебной деятель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 в части выполнения мероприятий, направленных на исключение фактов проявления коррупции при расходовании бюджетных средств и использовании муниципального имущ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трольно-ревизионной комисси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проведены плановые и внеплановые проверки по направлению внешнего финансового контроля муниципального финансового контроля, контроль за исполнением район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к за  1-2 квартал 2023 г. Контрольно-ревизионной  комиссией района проведены следующие контрольные и экспертно-аналитические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мероприят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е законности и результативности (эффективности и экономности) использования средств при исполнении бюджета Кунашакского сельского поселения за 2022 г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ка финансово-хозяйственной деятельности МУП «Балык» за 2022 г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яя проверка годовой бюджетной отчетности  за 2022 год 11 ГРБС Кунашакского муниципальн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шняя проверка годовой бюджетной отчетности за 2022 год 9 поселений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законности совершения финансово- хозяйственных операций, обоснованности расходов, целевого и эффективного использования имущества, объект проверки Муниципальное  казенное учреждение культуры  «Межпоселенческая  централизованная клубная система» Кунашак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нарушения требований законодательства о ведении бухгалтерского учета, бюджетного законодатель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нарушения требований законодательства о ведении бухгалтерского учета, бюджетного законод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ероприятия вынесено 2 представление для устранения причин, способствующих возникновению нарушения.  Отчеты  по результатам проверок рассмотрены на рабочей комиссии по рассмотрению результатов  контроль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-аналитические меропри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экспертизы 6 проектов решений о внесении изменений в решение Собрания депутатов от 23.12.2022г. № 79  «О районном бюджете на 2023 год и на плановый период 2024 и 2025 годов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ение на отчет об исполнении бюджета Кунашакского муниципального района за 2022 г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ения на отчет  об исполнении бюджета девяти поселений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ение на отчет  об исполнении бюджета Кунвашакского муниципального района  за 1 квартал 2023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ение на проект решения  Собрания депутатов Кунашакского муниципального района «О замене части дотации дополнительными нормативами отчислений от налога на доходы физических лиц на 2024 год и на плановый период 2025 и 2026 годов».</w:t>
      </w:r>
    </w:p>
    <w:p>
      <w:pPr>
        <w:pStyle w:val="ListParagraph"/>
        <w:ind w:left="0" w:firstLine="567"/>
        <w:jc w:val="both"/>
        <w:rPr/>
      </w:pPr>
      <w:r>
        <w:rPr>
          <w:bCs/>
          <w:color w:val="FF0000"/>
          <w:sz w:val="28"/>
          <w:szCs w:val="28"/>
        </w:rPr>
        <w:tab/>
      </w:r>
      <w:r>
        <w:rPr>
          <w:sz w:val="28"/>
          <w:szCs w:val="28"/>
        </w:rPr>
        <w:t>Управлением имущественных и земельных отношений администрации Кунашакского муниципального района проводятся проверки использования имущества, находящегося в муниципальной собственности, в том числе переданного в аренду, хозяйственное ведение или оперативное управл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2 квартал 2023 года заключено   8  дополнительных соглашений по договорам хозяйственного ведения, 83  дополнительных соглашений по договорам оперативного 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ётся осуществление контроля при проведении конкурсов и аукционов по продаже имущества, находящегося в муниципальной  собственности, в том числе земельных участков, проведено 8 аукционов по продаже земельных участков и права на заключение договоров аренды, заключено договоров аренды 4, заключено договоров купли-продажи на аукционе _13_. Продано участков без проведения торгов (земельные участки, находящиеся под жилыми домами) в количестве  15   на сумму 284 401,14 рублей, заключено договоров аренды   30  . Расторгнуто договоров аренды  27 , многодетным семьям  в собственность земельные участки не представляла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но участков без проведения торгов (земельные участки, находящиеся под жилыми домами) в количестве  9   на сумму 179698,67 рублей, заключено  35  договоров аренды. Расторгнуто 10 договоров арен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2 квартал 2023 года  проведено 4 аукциона по продаже имущества, находящегося в муниципальной собственности. В реестр муниципального имущества внесено 506 объект на общую сумму  131 103 281,13 рублей, исключено из реестра 2 объектов на сумму 27 949,00 руб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м управлением администрации Кунашакского муниципального района осуществляется  контроль в отношении заказчиков при осуществлении закупок для обеспечения муниципальных нуж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к за 1-2 квартал 2023 г. Контрольным управлением администрации Кунашакского муниципального района проведено 6 проверок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лановая проверка Администрация Буринского сельского поселения.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плановая проверка МБУ Спортивная школа «Саулык».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плановая проверка МУП «Балык».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плановая провер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я по ЖКХ, строительству и энергообеспечению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Кунашакского муниципального района.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лановая проверка Администрация Муслюмовского сельского поселения.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лановая проверка управления имущественных и земельных отношений администрации Кунашакского муниципального района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итогам проверок, </w:t>
      </w:r>
      <w:bookmarkStart w:id="1" w:name="_Hlk85571664"/>
      <w:r>
        <w:rPr>
          <w:rFonts w:cs="Times New Roman" w:ascii="Times New Roman" w:hAnsi="Times New Roman"/>
          <w:sz w:val="28"/>
          <w:szCs w:val="28"/>
        </w:rPr>
        <w:t>выявлены нарушения требований законодательства  о контрактной системе, о ведении бухгалтерского учета. 4 должностных лица привлечены к дисциплинарной ответственности. Отчеты  по результатам проверок рассмотрены на рабочей комиссии по рассмотрению результатов  контрольных мероприятий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Управлением образования администрации Кунашакского муниципального района  за 1-2 квартал 2023 г. проведены внеплановые проверки в подведомственных учреждениях: МКОУ «Детский сад Улыбка» п.Дружный», МКОУ «СОШ пос. Муслюмово, ж-д.ст.», МБУ «ДОЛ имени Г.И. Баймурзина»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8"/>
          <w:szCs w:val="28"/>
        </w:rPr>
        <w:t xml:space="preserve">По итогам проверок составлены справки, по выявленным нарушениям руководители образовательных организаций привлечены к дисциплинарной ответственности, выявленные нарушения устранены. </w:t>
      </w:r>
    </w:p>
    <w:p>
      <w:pPr>
        <w:pStyle w:val="Style19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 в части выполнения мероприятий, направленных на совершенствование муниципальной службы, а также усиление контроля за деятельностью муниципальных служащих и работников муниципальных учреждений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района осуществляется методическое и организ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ми службами органов местного самоуправления осуществляется контроль за соблюдением лицами, замещающими муниципальные должности,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неотъемлемых составляющих работы по повышению эффективности противодействия коррупции является организация функционирован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-2 квартал 2023 г. Комиссией по соблюдению требований к служебному поведению муниципальных служащих и урегулированию конфликта интересов проведено 2 заседание, на котором рассмотрено: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уведомления о выполнении иной оплачиваемой работы,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обращения о даче согласия на замещение должности в коммерческой или некоммерческой организации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ведомления о невозможности представить сведения  о доходах на суп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нашакского муниципального района от 31.05.2023 г. №896 в состав Комиссии  по соблюдению требований к служебному поведению муниципальных служащих и урегулированию конфликта интересов включен  представитель отдела профилактики коррупционных правонарушений в органах местного самоуправления Челябинской области Управления по профилактике коррупционных и иных правонарушений в Челябин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ми службами органов местного самоуправления обеспечено  введения специального программного обеспечения "Справки БК" для заполнения справок о доходах, расходах, об имуществе и обязательствах имущественного характера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 проверки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контроль за соблюдением ограничений и запретов на муниципальной службе путем проведения соответствующих провер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В марте 2023 г.  кадровой службой администрации района  в целях повышения качества и своевременности представления сведений о доходах, расходах, об имуществе и обязательствах имущественного характера  муниципальными служащими, оказания консультативной помощи органам местного самоуправления,  по утвержденному распоряжением главы района от 21.02.2023 г.№151-р графику,  проведен  предварительный анализ качества заполнения справок о доходах, расходах, об имуществе и обязательствах имущественного характера всех муниципальных служащих Кунашакского муниципального района, выборных должностных лиц, руководителей подведомственных учреждений. 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По итогам декларационной кампании 2023 г. Губернатору Челябинской области лицами, замещающими муниципальные должности представлено 23 справки о доходах, расходах, об имуществе и обязательствах имущественного характера, 104 – уведом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тсутствии сделок, предусмотренных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 </w:t>
      </w:r>
      <w:r>
        <w:rPr>
          <w:rStyle w:val="FontStyle18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За декларационную кампанию 2023 г. представителю нанимателя представлено 243 справки муниципальными служащими, замещающими коррупционно-опасные должности, 90 справок руководителями  подведомственных муниципальных учреждений. 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Сведения о расходах Губернатору Челябинской области муниципальными служащими в отчетный период не  представлялись.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 xml:space="preserve">В целях соблюдения требований Федерального закона от 25 декабря 2008 года № 273-ФЗ «О противодействии коррупции» по состоянию на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июн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 сравнительный анализ сведений о доходах з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со сведениями о доходах за 20</w:t>
      </w:r>
      <w:r>
        <w:rPr>
          <w:sz w:val="28"/>
          <w:szCs w:val="28"/>
          <w:lang w:val="ru-RU"/>
        </w:rPr>
        <w:t>21-2019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г..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 xml:space="preserve">Результаты сравнительного анализа рассмотрены на заседании Комиссии по соблюдению требований к служебному поведению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служащих и урегулированию конфликта интересов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проведении провер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 достоверности сведений о доходах, расходах, об имуществе и обязательствах имущественного характера </w:t>
      </w:r>
      <w:r>
        <w:rPr>
          <w:sz w:val="28"/>
          <w:szCs w:val="28"/>
          <w:lang w:val="ru-RU"/>
        </w:rPr>
        <w:t xml:space="preserve">не принималис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в части выполнения мероприятий, направленных на повышение доступности населению информации, о деятельности органов местного самоуправления в сфере противодействия корруп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ях и помещениях, занимаемых отраслевыми (функциональными) органами, Администрацией Кунашакского муниципального района, а также подведомственными учреждениями, материалов размещены плакаты «Противодействие коррупции» антикоррупционной направл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унашакского муниципального района ведется работа «Прямой линии» с гражданами по вопросам антикоррупционного просвещения, отнесенным к деятельности администрации района. Данная информация размещена на официальном сайте Кунашак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nash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Противодействие корруп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повышения доступности населению информации о деятельности органов местного самоуправления в сфере противодействия коррупции, в средствах массовой информации и на официальном  сайте района  ведется работа по освещению хода реализации мероприятий по противодействию коррупции. В районной газете «Знамя труда» ведется  рубрика «Противодействие корруп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постоянная работа по своевременному размещению и поддержанию в актуальном состоянии раздела «Противодействие коррупции» на официальном сайте администрации Кунашакского муниципального района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2023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расходы на 30.06.202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. плана на 30.06.2023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eastAsia="Calibri"/>
      <w:b/>
      <w:bCs/>
      <w:sz w:val="28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6237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Calibri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ascii="Times New Roman" w:hAnsi="Times New Roman" w:eastAsia="Calibri" w:cs="Times New Roman"/>
    </w:rPr>
  </w:style>
  <w:style w:type="paragraph" w:styleId="Style61">
    <w:name w:val="Style6"/>
    <w:basedOn w:val="Normal"/>
    <w:qFormat/>
    <w:pPr>
      <w:spacing w:lineRule="exact" w:line="339"/>
      <w:ind w:firstLine="667"/>
      <w:jc w:val="both"/>
    </w:pPr>
    <w:rPr>
      <w:rFonts w:ascii="Times New Roman" w:hAnsi="Times New Roman" w:cs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88" w:before="240" w:after="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3" Type="http://schemas.openxmlformats.org/officeDocument/2006/relationships/hyperlink" Target="http://www.kunash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19:00Z</dcterms:created>
  <dc:creator>Юлия</dc:creator>
  <dc:description/>
  <cp:keywords/>
  <dc:language>en-US</dc:language>
  <cp:lastModifiedBy>Глава</cp:lastModifiedBy>
  <cp:lastPrinted>2023-07-07T15:05:00Z</cp:lastPrinted>
  <dcterms:modified xsi:type="dcterms:W3CDTF">2023-07-07T10:07:00Z</dcterms:modified>
  <cp:revision>15</cp:revision>
  <dc:subject/>
  <dc:title/>
</cp:coreProperties>
</file>