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грамме «Противодействие коррупции на территории Кунашакского муниципального района на 2023-2025 год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рамках выполнения Программы противодействия коррупции на территории Кунашакского муниципального района на 2023-2025 годы (далее - Программа) в  2023 г.  проведена следующая работ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)  в части выполнения мероприятий по совершенствованию нормативного правового и методического обеспечения противодействия корруп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bookmarkStart w:id="0" w:name="_Hlk92893766"/>
      <w:r>
        <w:rPr>
          <w:rFonts w:cs="Times New Roman" w:ascii="Times New Roman" w:hAnsi="Times New Roman"/>
          <w:sz w:val="28"/>
          <w:szCs w:val="28"/>
        </w:rPr>
        <w:t xml:space="preserve">Кунашакского муниципального </w:t>
      </w:r>
      <w:bookmarkEnd w:id="0"/>
      <w:r>
        <w:rPr>
          <w:rFonts w:cs="Times New Roman" w:ascii="Times New Roman" w:hAnsi="Times New Roman"/>
          <w:sz w:val="28"/>
          <w:szCs w:val="28"/>
        </w:rPr>
        <w:t>района ведется мониторинг законодательства,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противодействия коррупции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 управлением администрации Кунашакского муниципального района за 2023 г. проведено 116 экспертизы проектов нормативных правовых актов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реестр нормативных правовых актов - всего принято Администрацией Кунашакского муниципального района  нормативных правовых актов – 78, Собранием депутатов Кунашакского муниципального района - 38. </w:t>
      </w:r>
    </w:p>
    <w:p>
      <w:pPr>
        <w:pStyle w:val="Normal"/>
        <w:ind w:left="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. принято 18 административных регла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истемной основе ведется работа  по принятию муниципальных правовых актов по вопросам противодействия корруп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)  в части выполнения мероприятий, направленных на искоренение причин коррупции, факторов, способствующих коррупции, профилактику коррупции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унашакского муниципального района проводится анализ заявлений и обращений граждан, поступающих в органы муниципальной власти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оявлению таких фа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. в Администрацию Кунашакского муниципального района информации о фактах коррупции со стороны муниципальных служащих не поступа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Кунашакского муниципального района проводится анализ практики рассмотрения органами местного самоуправления представлений надзорных органов о несоответствии принятых нормативно-правовых актов законодательству  Российской Федерации и наличии в них коррупциогенных фак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ами местного самоуправления Кунашакского муниципального района анализируется практика рассмотр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2023  рассмотре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представлений прокуратуры Кунашакского муниципального района об устранении нарушений законодательства о противодействия коррупции. 2 должностных лица  привлечены к дисциплинарной ответственности, прекращены полномочия 2 депутатов Собрания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протеста прокуратуры Кунашакского муниципального района на нормативно правовые акты об устранении нарушений законодательства о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пред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СУ по Челябинской области  </w:t>
      </w:r>
      <w:r>
        <w:rPr>
          <w:rFonts w:cs="Times New Roman" w:ascii="Times New Roman" w:hAnsi="Times New Roman"/>
          <w:sz w:val="28"/>
          <w:szCs w:val="28"/>
        </w:rPr>
        <w:t>о приятии мер по устранению обстоятельств, способствующих совершению преступления (других нарушений зако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, функциональных (отраслевых) органов администрации Кунашакского муниципального района  муниципальным служащим и гражданам, претендующим на замещение должности муниципальной службы, оказывается консультативная помощь по вопросам противодействия корруп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на постоянной  основе администрацией </w:t>
      </w:r>
      <w:r>
        <w:rPr>
          <w:rFonts w:cs="Times New Roman" w:ascii="Times New Roman" w:hAnsi="Times New Roman"/>
          <w:sz w:val="28"/>
          <w:szCs w:val="28"/>
        </w:rPr>
        <w:t>Кунашакского 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роводятся семинары совещания, круглые столы по вопросам противодействия корруп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феврале  2023 г. проведен семинар по вопросам предоставления сведений о доходах, расходах, об имуществе и обязательствах имущественного характера муниципальными служащими и лицами, замещающими муниципальные должности в 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) в части выполнения мероприятий, направленных на повышение эффективности деятельности органов местного самоуправления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Кунашакского муниципального района оказывается методическое и организационное обеспечение деятельности Комиссии по противодействию коррупции на территор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Кунашакского муниципального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2023 г. проведено 4 заседания комиссии, на котором рассмотрены 15 вопро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органов местного самоуправления, функциональных (отраслевых) органов администрации Кунашакского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оценка коррупционных рисков, возникающих при реализации органами местного самоуправления соответствующих муниципальных функций,  вносятся уточнения в Перечень должностей муниципальной службы, замещение которых связано с коррупционными риск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ся 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путем актуализации сведений в отношении муниципальных служащ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марте 2023 г. главам сельских поселений, руководителям функциональных (отраслевых) орган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нашакского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, руководителям органов местного самоуправления направлены разъяснительные письма об усилении контроля за деятельностью муниципальных служащих и своевременному принятию мер по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и службами  органов местного самоуправления района, сельских поселений  проводятся ознакомления  муниципальных служащих, лиц замещающих муниципальные должности с методическими рекомендациями Министерства труда и социальной защиты Российской Федерации в части,  касающейся  соблюдения обязанностей, запретов и ограничений при выполнении служеб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23 проведено за счет средств местного бюджета курсы повышения квалификации по программе «Правовые и организационные основы противодействия коррупции» (для впервые поступивших на муниципальную службу)   прошли   2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в части выполнения мероприятий, направленных на исключение фактов проявления коррупции при расходовании бюджетных средств и использовании муниципально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но-ревизионной комиссией района проведены плановые и внеплановые проверки по направлению внешнего финансового контроля муниципального финансового контроля, контроль за исполнением район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 за  2023 г. Контрольно-ревизионной  комиссией района проведены следующие контрольные и экспертно-аналитическ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меропри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законности и результативности (эффективности и экономности) использования средств при исполнении бюджета Кунашакского сельского поселения за 2022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финансово-хозяйственной деятельности МУП «Балык» за 2022 г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яя проверка годовой бюджетной отчетности  за 2022 год 11 ГРБС Кунашакского муниципального рай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шняя проверка годовой бюджетной отчетности за 2022 год 9 поселений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законности совершения финансово- хозяйственных операций, обоснованности расходов, целевого и эффективного использования имущества, объект проверки Муниципальное  казенное учреждение культуры «Межпоселенческая  централизованная клубная система» Кунашак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     финансово-хозяйственной  деятельности  муниципального  бюджетного учреждения «Дорсервис», проверяемый период 2022год, 1 квартал 2023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 правомерности выплат стимулирующего характера тренерам МБУ «Спортивная школа «Саулык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рка финансово-хозяйственной деятельности МУП «Балык» за 6 месяцев 2023 го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ка соблюдения законности и результативности (эффективности и экономности) использования  средств при исполнении бюджета В Усть-Багарякском сельском посел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нарушения требований законодательства о ведении бухгалтерского учета, бюджетно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мероприятия вынесено 2 представление для устранения причин, способствующих возникновению наруш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 по результатам проверок рассмотрены на рабочей комиссии по рассмотрению результатов  контрольных мероприятий. 1 материал по проверке передан в правоохранительные орг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дисциплинарной ответственности в виде замечания привлечено  8 сотрудников, объявлено два выговора, один сотрудник уво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ие мероприят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экспертизы 8 проектов решений о внесении изменений в решение Собрания депутатов от 23.12.2022г. № 79  «О районном бюджете на 2023 год и на плановый период 2024 и 2025 год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на отчет об исполнении бюджета Кунашакского муниципального района за 2022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я на отчет  об исполнении бюджета девяти поселений райо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на отчет  об исполнении бюджета Кунашакского муниципального района  за 1 квартал 2023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на отчет  об исполнении бюджета Кунашакского муниципального района  за 3 квартал 2023г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ключение на проект решения  Собрания депутатов Кун ашакского муниципального района «О замене части дотации дополнительными нормативами отчислений от налога на доходы физических лиц на 2024 год и на плановый период 2025 и 2026 годов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на проект бюджета  девяти сельских поселений на  2024 год и на плановый  период 2025-2026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лючение  на проект бюджета Кунашакского муниципального района на 2024 год и на плановый 2025 и 2026 годы.</w:t>
      </w:r>
    </w:p>
    <w:p>
      <w:pPr>
        <w:pStyle w:val="ListParagraph"/>
        <w:ind w:left="0" w:firstLine="567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Управлением имущественных и земельных отношений администрации Кунашакского муниципального района проводятся проверки использования имущества, находящегося в муниципальной собственности, в том числе переданного в аренду, хозяйственное ведение или оперативное управл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2023 год договоров аренды имущества, договоров оперативного управления,  договоров хозяйственного ведения не заключалось. Заключено  16 – дополнительных соглашений по договорам хозяйственного ведения, 136  дополнительных соглашений по договорам оперативного у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ся осуществление контроля при проведении конкурсов и аукционов по продаже имущества, находящегося в муниципальной  собственности, в том числе земельных участков, проведено 35 аукционов по продаже земельных участков и права на заключение договоров аренды, заключено договоров аренды 26, заключено договоров купли-продажи на аукционе 32. Продано участков без проведения торгов (земельные участки, находящиеся под жилыми домами) в количестве  81   на сумму 2288406,53 рублей, заключено договоров аренды   100. Расторгнуто договоров аренды  89, многодетным семьям предоставлены в собственность 1  земельный участок. В отделе земельных отношений были полностью обновлены все административные регла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 2023 год проведено 7 аукционов по продаже имущества, находящегося в муниципальной собственности. В реестр муниципального имущества внесено 1598 объект на общую сумму  306247615,15 рублей, исключено из реестра 134  объекта на сумму 1395231,64 руб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управлением администрации Кунашакского муниципального района осуществляется  контроль в отношении заказчиков при осуществлении закупок для обеспечения муниципальных нуж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ак за 2023 г. Контрольным управлением администрации Кунашакского муниципального района проведено 6 проверок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Администрация Бурин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МБУ Спортивная школа «Саулык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плановая проверка МУП «Балык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Управления по ЖКХ, строительству и энергообеспечению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 Кунашакского муниципального района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овая проверка Администрация Муслюмов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овая проверка управления имущественных и земельных отношений администрации Кунашакского муниципального района 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неплановая проверка </w:t>
      </w:r>
      <w:r>
        <w:rPr>
          <w:rFonts w:cs="Times New Roman" w:ascii="Times New Roman" w:hAnsi="Times New Roman"/>
          <w:sz w:val="28"/>
          <w:szCs w:val="28"/>
        </w:rPr>
        <w:t>МБУ «ДОЛ имени Г.И. Баймурзина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выездная проверка, по соблюдение законодательства Российской Федерации и иных нормативных правовых актов по содержанию Трактора ДТ-75 Администрацией Урукульского сельского посе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ой выездной проверки, по соблюдению законодательства Российской Федерации и иных нормативных правовых актов по использованию служебной машины  НИССАН АЛМЕРА, регистрационный знак У907ТМ174 в отношении Муниципального унитарного предприятия Кунашакского района по рыборазведению и рыболовству «Балык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овая проверка </w:t>
      </w:r>
      <w:r>
        <w:rPr>
          <w:rFonts w:cs="Times New Roman" w:ascii="Times New Roman" w:hAnsi="Times New Roman"/>
          <w:sz w:val="28"/>
          <w:szCs w:val="28"/>
        </w:rPr>
        <w:t>МОУ «Маякской ООШ,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плановой выездной проверки, по соблюдению законодательства Российской Федерации с целью выявления достоверности ведения бухгалтерского учета и отчетности в отношении Муниципального унитарного предприятия Кунашакского района по рыборазведению и рыболовству «Балык».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овая проверк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учреждения культуры «Межпоселенческая централизованная библиотечная система» Кунашакского район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проверок, </w:t>
      </w:r>
      <w:bookmarkStart w:id="1" w:name="_Hlk85571664"/>
      <w:r>
        <w:rPr>
          <w:rFonts w:cs="Times New Roman" w:ascii="Times New Roman" w:hAnsi="Times New Roman"/>
          <w:sz w:val="28"/>
          <w:szCs w:val="28"/>
        </w:rPr>
        <w:t xml:space="preserve">выявлены нарушения требований законодательства  о контрактной системе, о ведении бухгалтерского учета. 8 должностных лиц привлечены к дисциплинарной ответственности. Отчеты  по результатам проверок рассмотрены на рабочей комиссии по рассмотрению результатов  контрольных мероприятий. 1 материал по проверке передан в правоохранительные органы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Поступило взысканных сумм (с учетом проверок прошлого периода) – 83656,87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Управлением образования администрации Кунашакского муниципального района  за 2023 г. проведены внеплановые проверки в подведомственных учреждениях: МКОУ «Детский сад Улыбка» п.Дружный», МКОУ «СОШ пос. Муслюмово, ж-д.ст.», МБУ «ДОЛ имени Г.И. Баймурзина».</w:t>
      </w:r>
    </w:p>
    <w:p>
      <w:pPr>
        <w:pStyle w:val="Style20"/>
        <w:spacing w:before="0" w:after="0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итогам проверок составлены справки, по выявленным нарушениям руководители образовательных организаций привлечены к дисциплинарной ответственности, выявленные нарушения устранены. 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выполнения мероприятий, направленных на совершенствование муниципальной службы, а также усиление контроля за деятельностью муниципальных служащих и работников муниципальных учреждений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района осуществляется 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существляется контроль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еотъемлемых составляющих работы по повышению эффективности противодействия коррупции является организация функционирован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3 г. Комиссией по соблюдению требований к служебному поведению муниципальных служащих и урегулированию конфликта интересов проведено 6 заседаний, на котором рассмотре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 уведомлений о выполнении иной оплачиваемой работы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обращений о даче согласия на замещение должности в коммерческой или некоммерческой организации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 уведомления  о невозможности представить сведения о доходах на члена семь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нашакского муниципального района от 31.05.2023 г. №896 в состав Комиссии  по соблюдению требований к служебному поведению муниципальных служащих и урегулированию конфликта интересов включен  представитель отдела профилактики коррупционных правонарушений в органах местного самоуправления Челябинской области Управления по профилактике коррупционных и иных правонарушений в Челябин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ми службами органов местного самоуправления обеспечено  введения специального программного обеспечения "Справки БК" для заполнения справок о доходах, расходах, об имуществе и обязательствах имущественного характера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 проверки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контроль за соблюдением ограничений и запретов на муниципальной службе путем проведения соответствующих проверо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марте 2023 г.  кадровой службой администрации района  в целях повышения качества и своевременности представления сведений о доходах, расходах, об имуществе и обязательствах имущественного характера  муниципальными служащими, оказания консультативной помощи органам местного самоуправления,  по утвержденному распоряжением главы района от 21.02.2023 г.№151-р графику,  проведен  предварительный анализ качества заполнения справок о доходах, расходах, об имуществе и обязательствах имущественного характера всех муниципальных служащих Кунашакского муниципального района, выборных должностных лиц, руководителей подведомственных учреждений.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о итогам декларационной кампании 2023 г. Губернатору Челябинской области лицами, замещающими муниципальные должности представлено 23 справки о доходах, расходах, об имуществе и обязательствах имущественного характера, 104 – уведом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тсутств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. </w:t>
      </w:r>
      <w:r>
        <w:rPr>
          <w:rStyle w:val="FontStyle18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За декларационную кампанию 2023 г. представителю нанимателя представлено 243 справки муниципальными служащими, замещающими коррупционно-опасные должности, 90 справок руководителями  подведомственных муниципальных учреждений. </w:t>
      </w:r>
    </w:p>
    <w:p>
      <w:pPr>
        <w:pStyle w:val="Normal"/>
        <w:ind w:firstLine="708"/>
        <w:jc w:val="both"/>
        <w:rPr/>
      </w:pPr>
      <w:r>
        <w:rPr>
          <w:rStyle w:val="FontStyle18"/>
          <w:sz w:val="28"/>
          <w:szCs w:val="28"/>
        </w:rPr>
        <w:t>Сведения о расходах Губернатору Челябинской области муниципальными служащими в отчетный период не  представлялись.</w:t>
      </w:r>
    </w:p>
    <w:p>
      <w:pPr>
        <w:pStyle w:val="21"/>
        <w:shd w:fill="auto" w:val="clear"/>
        <w:spacing w:lineRule="auto" w:line="240" w:before="0" w:after="0"/>
        <w:ind w:firstLine="740"/>
        <w:rPr/>
      </w:pPr>
      <w:r>
        <w:rPr>
          <w:sz w:val="28"/>
          <w:szCs w:val="28"/>
        </w:rPr>
        <w:t xml:space="preserve">В целях соблюдения требований Федерального закона от 25 декабря 2008 года № 273-ФЗ «О противодействии коррупции» по состоянию на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июн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 сравнительный анализ сведений о доходах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со сведениями о доходах за 20</w:t>
      </w:r>
      <w:r>
        <w:rPr>
          <w:sz w:val="28"/>
          <w:szCs w:val="28"/>
          <w:lang w:val="ru-RU"/>
        </w:rPr>
        <w:t>21-2019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г..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ы сравнительного анализа рассмотрены на заседании Комиссии по соблюдению требований к служебному поведению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служащих и урегулированию конфликта интересов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проведении провер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достоверности сведений о доходах, расходах, об имуществе и обязательствах имущественного характера </w:t>
      </w:r>
      <w:r>
        <w:rPr>
          <w:sz w:val="28"/>
          <w:szCs w:val="28"/>
          <w:lang w:val="ru-RU"/>
        </w:rPr>
        <w:t xml:space="preserve">не принимались.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</w:rPr>
      </w:pPr>
      <w:r>
        <w:rPr>
          <w:b/>
          <w:sz w:val="28"/>
          <w:szCs w:val="28"/>
        </w:rPr>
        <w:t>6) в части выполнения мероприятий, направленных на повышение доступности населению информации, о деятельности органов местного самоуправления в сфере противодействия корруп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и помещениях, занимаемых отраслевыми (функциональными) органами, Администрацией Кунашакского муниципального района, а также подведомственными учреждениями, материалов размещены плакаты «Противодействие коррупции» антикоррупционн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унашакского муниципального района ведется работа «Прямой линии» с гражданами по вопросам антикоррупционного просвещения, отнесенным к деятельности администрации района. Данная информация размещена на официальном сайте Кунашак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nash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повышения доступности населению информации о деятельности органов местного самоуправления в сфере противодействия коррупции, в средствах массовой информации и на официальном  сайте района  ведется работа по освещению хода реализации мероприятий по противодействию коррупции. В районной газете «Знамя труда» ведется  рубрика «Противодействие корруп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постоянная работа по своевременному размещению и поддержанию в актуальном состоянии раздела «Противодействие коррупции» на официальном сайте администрации Кунашак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3240"/>
      </w:tblGrid>
      <w:tr>
        <w:trPr>
          <w:trHeight w:val="6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2023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расходы на 31.12.202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. плана на 31.12.2023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6237"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ascii="Times New Roman" w:hAnsi="Times New Roman" w:eastAsia="Calibri" w:cs="Times New Roman"/>
    </w:rPr>
  </w:style>
  <w:style w:type="paragraph" w:styleId="Style61">
    <w:name w:val="Style6"/>
    <w:basedOn w:val="Normal"/>
    <w:qFormat/>
    <w:pPr>
      <w:spacing w:lineRule="exact" w:line="339"/>
      <w:ind w:firstLine="667"/>
      <w:jc w:val="both"/>
    </w:pPr>
    <w:rPr>
      <w:rFonts w:ascii="Times New Roman" w:hAnsi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8" w:before="240" w:after="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http://www.kunash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9:00Z</dcterms:created>
  <dc:creator>Юлия</dc:creator>
  <dc:description/>
  <cp:keywords/>
  <dc:language>en-US</dc:language>
  <cp:lastModifiedBy>Глава</cp:lastModifiedBy>
  <cp:lastPrinted>2023-07-07T15:05:00Z</cp:lastPrinted>
  <dcterms:modified xsi:type="dcterms:W3CDTF">2024-01-15T06:13:00Z</dcterms:modified>
  <cp:revision>25</cp:revision>
  <dc:subject/>
  <dc:title/>
</cp:coreProperties>
</file>