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программе «Противодействие коррупции на территории Кунашакского муниципального района на 2020-2022 годы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22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1)  в части выполнения мероприятий по совершенствованию нормативного правового и методического обеспечения противодействия корруп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</w:t>
      </w:r>
      <w:bookmarkStart w:id="0" w:name="_Hlk92893766"/>
      <w:r>
        <w:rPr>
          <w:rFonts w:cs="Times New Roman" w:ascii="Times New Roman" w:hAnsi="Times New Roman"/>
          <w:sz w:val="28"/>
          <w:szCs w:val="28"/>
        </w:rPr>
        <w:t xml:space="preserve">Кунашакского муниципального </w:t>
      </w:r>
      <w:bookmarkEnd w:id="0"/>
      <w:r>
        <w:rPr>
          <w:rFonts w:cs="Times New Roman" w:ascii="Times New Roman" w:hAnsi="Times New Roman"/>
          <w:sz w:val="28"/>
          <w:szCs w:val="28"/>
        </w:rPr>
        <w:t>района ведется мониторинг законодательства, регулирующего правоотношения в сфере противодействия коррупции в целях выявления нормативных актов требующих приведения их в соответствие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ным подразделениям администрации Кунашакского муниципального  района,  функциональным (отраслевым) органам администрации Кунашакского муниципального района, органам местного самоуправления  Кунашакского муниципального района,  органам  местного самоуправления сельских поселений Кунашакского муниципального района  оказывается методическая помощь в подготовке проектов правовых актов, регулирующих вопросы противодействия коррупции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ым управлением администрации Кунашакского муниципального района за 2022 г. проведено 135 экспертиз проектов нормативных правовых актов.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едется реестр нормативных правовых актов - всего принято Администрацией Кунашакского муниципального района  нормативных правовых актов – 91, Собранием депутатов Кунашакского муниципального района - 35. </w:t>
      </w:r>
    </w:p>
    <w:p>
      <w:pPr>
        <w:pStyle w:val="Normal"/>
        <w:ind w:left="1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2 г. принято  79  административных регламент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истемной основе ведется работа  по принятию муниципальных правовых актов по вопросам противодействия коррупции.</w:t>
      </w:r>
    </w:p>
    <w:p>
      <w:pPr>
        <w:pStyle w:val="Style16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2)  в части выполнения мероприятий, направленных на искоренение причин коррупции, факторов, способствующих коррупции, профилактику коррупции</w:t>
      </w:r>
    </w:p>
    <w:p>
      <w:pPr>
        <w:pStyle w:val="Style16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Кунашакского муниципального района проводится анализ заявлений и обращений граждан, поступающих в органы муниципальной власти, а также результатов их рассмотрения на предмет наличия информации о фактах коррупции со стороны муниципальных служащих, а также причинах и условиях, способствовавших появлению таких факт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22 г. в Администрацию Кунашакского муниципального района информации о фактах коррупции со стороны муниципальных служащих не поступал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 местного самоуправления Кунашакского муниципального района проводится анализ практики рассмотрения органами местного самоуправления представлений надзорных органов о несоответствии принятых нормативно-правовых актов законодательству  Российской Федерации и наличии в них коррупциогенных фактор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рганами местного самоуправления Кунашакского муниципального района анализируется практика рассмотрения представлений (протестов, требований и другого) надзорных органов о принятии мер по устранению обстоятельств, способствующих совершению коррупционных правонарушений и преступлен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за 2022 г.  поступило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представлений прокуратуры Кунашакского муниципального района об устранении нарушений законодательства о муниципальной службе и противодействия коррупции. 6 должностных лица  привлечены к дисциплинарной ответственно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представления ОМВД РФ по Кунашакскому району о приятии мер по устранению обстоятельств, способствующих совершению преступления (других нарушений закона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ыми службами органов местного самоуправления, функциональных (отраслевых) органов администрации Кунашакского муниципального района  муниципальным служащим и гражданам, претендующим на замещение должности муниципальной службы, оказывается консультативная помощь по вопросам противодействия корруп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жеквартально на постоянной  основе администрацией </w:t>
      </w:r>
      <w:r>
        <w:rPr>
          <w:rFonts w:cs="Times New Roman" w:ascii="Times New Roman" w:hAnsi="Times New Roman"/>
          <w:sz w:val="28"/>
          <w:szCs w:val="28"/>
        </w:rPr>
        <w:t>Кунашакского  муницип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йона проводятся семинары совещания, круглые столы по вопросам противодействия коррупц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, 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феврале  2022 г. проведен семинар по вопросам предоставления сведений о доходах, расходах, об имуществе и обязательствах имущественного характера муниципальными служащими и лицами, замещающими муниципальные должности в 2022 г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ентябре  2022 г. проведен обучающий  семинар-совещание с работниками кадровых служб (лиц ответственных, за профилактику коррупционных и иных нарушений) органов местного самоуправления  по вопросам практики применения законодательства о противодействии коррупции и муниципальной службы в органах местного самоуправления Кунашакского муниципальн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опросам реализации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, в  1 полугодии 2022 г.  обучено 26 работников контрактных служб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22 г. за счет средств местного бюджета курсы повышения квалификации по программе «Правовые и организационные основы противодействия коррупции»  (для впервые поступивших на муниципальную службу)   прошли   20 человек, по программе   «Противодействие коррупции при осуществлении государственных (муниципальных) закупок  - 20 человек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3) в части выполнения мероприятий, направленных на повышение эффективности деятельности органов местного самоуправления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Кунашакского муниципального района оказывается методическое и организационное обеспечение деятельности Комиссии по противодействию коррупции на территори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 xml:space="preserve">Кунашакского муниципального </w:t>
      </w:r>
      <w:r>
        <w:rPr>
          <w:rFonts w:cs="Times New Roman" w:ascii="Times New Roman" w:hAnsi="Times New Roman"/>
          <w:sz w:val="28"/>
          <w:szCs w:val="28"/>
        </w:rPr>
        <w:t>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в  2022 г. проведено 4 заседания комиссии, на котором рассмотрены 17 вопрос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ровыми службами органов местного самоуправления, функциональных (отраслевых) органов администрации Кунашакского муниципального района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одится оценка коррупционных рисков, возникающих при реализации органами местного самоуправления соответствующих муниципальных функций,  вносятся уточнения в  Перечень должностей муниципальной службы, замещение которых связано с коррупционными рискам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ются  меры по повышению эффективности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путем актуализации сведений в отношении муниципальных служащих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марте 2022 г. главам сельских поселений, руководителям функциональных (отраслевых) органов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Кунашакского муницип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йона, руководителям органов местного самоуправления направлены разъяснительные письма об усилении контроля за деятельностью муниципальных служащих и своевременному принятию мер по урегулированию конфликта интерес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ровыми службами  органов местного самоуправления района, сельских поселений  проводятся ознакомления  муниципальных служащих, лиц замещающих муниципальные должности с методическими рекомендациями Министерства труда и социальной защиты Российской Федерации в части,  касающейся  соблюдения обязанностей, запретов и ограничений при выполнении служебной деятельности. </w:t>
      </w:r>
    </w:p>
    <w:p>
      <w:pPr>
        <w:pStyle w:val="Normal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ротокола Комиссии по координации работы по противодействию коррупции в Кунашакском муниципальном районе от 16.12.2021 г., распоряжения главы администрации Кунашакского муниципального района от 15.08.2022 г. №468- р проведено мероприятие по изучению практики  применения  законодательства  о противодействии коррупции и муниципальной  службы в органах местного самоуправления Кунашакского муниципального района. </w:t>
      </w:r>
    </w:p>
    <w:p>
      <w:pPr>
        <w:pStyle w:val="Normal"/>
        <w:ind w:right="-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 проведены:</w:t>
      </w:r>
    </w:p>
    <w:p>
      <w:pPr>
        <w:pStyle w:val="Normal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Финансовом управлении  администрации Кунашакского муниципального района; </w:t>
      </w:r>
    </w:p>
    <w:p>
      <w:pPr>
        <w:pStyle w:val="Normal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правлении имущества и земельных отношений администрации Кунашакского муниципального района;</w:t>
      </w:r>
    </w:p>
    <w:p>
      <w:pPr>
        <w:pStyle w:val="Normal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правлении социальной защиты населения  администрации Кунашакского муниципального района;</w:t>
      </w:r>
    </w:p>
    <w:p>
      <w:pPr>
        <w:pStyle w:val="Normal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правлении по ЖКХ, строительству и энергообеспечению администрации района;</w:t>
      </w:r>
    </w:p>
    <w:p>
      <w:pPr>
        <w:pStyle w:val="Normal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правлении образования администрации Кунашакского муниципальн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 проведенных мероприятий выявлены  нарушения действующего законодательства о противодействии коррупции и муниципальной службы. Выявленные замечания устранены. К дисциплинарной ответственности привлечено  5 должностных лиц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) в части выполнения мероприятий, направленных на исключение фактов проявления коррупции при расходовании бюджетных средств и использовании муниципального имущест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нтрольно-ревизионной комиссией Кунашакского муниципального района проводятся плановые и внеплановые проверки по направлению внешнего финансового контроля муниципального финансового контроля, контроля за исполнением районного бюдж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Так за 2022 г. Контрольно-ревизионной  комиссией Кунашакского муниципального района проведен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1 контрольных  мероприятий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блюдение законности и результативности (эффективности и экономности) использования средств при исполнении бюджета Урукульского сельского поселения за 2021 го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ы нарушения требований законодательства о ведении бухгалтерского учета, бюджетного законодатель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мероприятия вынесено 1 представление для устранения причин, способствующих возникновению нарушения.  В мировой суд для рассмотрения был направлен протокол  об административном правонарушении, предусмотренным частью статьи 15.11.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нешняя проверка годовой бюджетной отчетности  за 2021 год 12 ГРБС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нешняя проверка  годовой бюджетной отчетности за 2021 год 9 поселений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блюдение законности и результативности (эффективности и экономности) использования средств при исполнении бюджета Ашировского сельского поселения за 2021 год и 1 квартал 2022 го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облюдение законности и результативности (эффективности и экономности) использования средств при исполнении бюджета Саринского сельского поселения за 1 квартал 2022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облюдение законности и результативности(эффективности и экономности) использования средств при исполнении бюджета Куяшского сельского поселения за 2021 год 4 месяца 2022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оверка целевого и эффективного использования  бюджетных средств в части расходования  бюджетных средств на заработную  плату медицинских работников» в МУСО «Кунашакский центр помощи детям, оставшимся  без попечения родителей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о результатам  контрольного мероприятия  по проверке представления  Контрольно-ревизионной комиссии от 27.09.2021г ., объект  проверки Управление образования администрации Кунашакского муниципального рай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оверка эффективного и целевого использования  бюджетных средств, направленных на благоустройство общественных территорий (пространств) в рамках реализации федерального проекта  «Формирование комфортной городской среды»(национальный проект «Жилье и городская среда») за период 2020-2021 годы, 7 месяцев 2022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роверка финансово-хозяйственной деятельности МУП «Балык» за 2021 и 9 месяцев  го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Проверка  использования  средств районного бюджета  и имущества, находящегося  в муниципальной  собственности Кунашакского муниципального района, объект проверки  Управление имущественных и земельных отношений администрации Кунашакского муниципального района, период проверки 2021 год, 10 месяцев 2022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36 экспертно-аналитических мероприятий, в том числ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е экспертизы 11 проектов решений о внесении изменений в решение Собрания депутатов от 28.12.2021г. № 115  «О районном бюджете на 2022 год и на плановый период 2023 и 2024 годов», проведение экспертизы  проекта решения Совета депутатов Кунашакского сельского по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лючение на отчет об исполнении бюджета Кунашакского муниципального района за 2021 год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я на отчет об исполнении бюджета за 2021 год девяти сельских поселений район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лючение на отчет об исполнении бюджета Кунашакскго муниципального района за  1 квартал 2022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лючение на отчет об исполнении бюджета Кунашаксок0го муниципального района за  1 полугодие 2022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лючение на отчет об исполнении бюджета Кунашакского муниципального района за 9 месяцев 2022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на проект решения Собрания депутатов «О районном бюджете на 2023 год и на плановый  период 2024  и 2025 годов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лючения на проекты решений Советов депутатов  сельских поселений о бюджете на 2023 год и на плановый период 2024 и 205 годов.</w:t>
      </w:r>
    </w:p>
    <w:p>
      <w:pPr>
        <w:pStyle w:val="ListParagraph"/>
        <w:ind w:left="0" w:firstLine="708"/>
        <w:jc w:val="both"/>
        <w:rPr/>
      </w:pPr>
      <w:r>
        <w:rPr>
          <w:sz w:val="28"/>
          <w:szCs w:val="28"/>
        </w:rPr>
        <w:t>-</w:t>
      </w:r>
      <w:r>
        <w:rPr>
          <w:rFonts w:eastAsia="Times New Roman"/>
          <w:sz w:val="28"/>
          <w:szCs w:val="28"/>
          <w:lang w:eastAsia="en-US"/>
        </w:rPr>
        <w:t xml:space="preserve"> Анализ практики реализации инициативного бюджетирования в Кунашакском муниципальном районе (совместно с органами внешнего муниципального финансового контроля Челябинской области), в том числе в сложившихся экономических условиях в 2022 году.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 результатам контрольных и экспертно-аналитических мероприятий выявлены нарушения требований бюджетного законодательства, законодательства  о бухгалтерском учете. Вынесено 24 представления для устранения причин, способствующих возникновению нарушения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се представления получены ответы, составлены планы мероприятий по устранению нарушений  и не допущению вновь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ровой суд для рассмотрения был направлен протокол  об административном правонарушении, предусмотренным частью статьи 15.11. Кодекса Российской Федерации об административных правонарушениях, мировым судом вынесено определение о возвращении протокола  об административном правонарушен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зультаты контрольных проверок были рассмотрены на заседании рабочей комиссии по рассмотрению контрольных мероприяти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рок 3 работника привлечены к дисциплинарной ответственности, один сотрудник уволен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и и аукционы проводятся в соответствии с Федеральным законом от 05.04.2013 года №44-ФЗ «О контрактной системе в сфере закупок товаров, работ, услуг для обеспечения государственных и муниципальных нужд», Федеральным законом от 26.07.2006 г. №135-ФЗ «О защите конкуренции», Федеральным законом от 21.12.2001 г. №178-ФЗ «О приватизации государственного и муниципального имущества».</w:t>
      </w:r>
    </w:p>
    <w:p>
      <w:pPr>
        <w:pStyle w:val="ListParagraph"/>
        <w:ind w:left="0" w:firstLine="567"/>
        <w:jc w:val="both"/>
        <w:rPr/>
      </w:pPr>
      <w:r>
        <w:rPr>
          <w:bCs/>
          <w:color w:val="FF0000"/>
          <w:sz w:val="28"/>
          <w:szCs w:val="28"/>
        </w:rPr>
        <w:tab/>
      </w:r>
      <w:r>
        <w:rPr>
          <w:sz w:val="28"/>
          <w:szCs w:val="28"/>
        </w:rPr>
        <w:t>Управлением имущественных и земельных отношений администрации Кунашакского муниципального района проводятся проверки использования имущества, находящегося в муниципальной собственности, в том числе переданного в аренду, хозяйственное ведение или оперативное управле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за 2022 год заключено  38 – дополнительных соглашений по договорам хозяйственного ведения, 70 дополнительных соглашений по договорам оперативного управления, 1 договор оперативного управления,  - 1 договор хозяйственного вед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ётся осуществление контроля при проведении конкурсов и аукционов по продаже имущества, находящегося в муниципальной  собственности, в том числе земельных участков, где заключено договоров аренды  152 , проведено 36 аукционов по продаже земельных участков и права на заключение договоров аренды. Заключено договоров купли-продажи  53 , продано участков на сумму 2 085 612, 21 рублей, из них на аукционе реализовано 146 земельных участков на сумму 14 234 523,00 рублей. Расторгнуто договоров аренды  67, многодетным семьям предоставлены в собственность 1 земельный участок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2022 год проведено 23 аукциона по продаже имущества, находящегося в муниципальной собственности. В реестр муниципального имущества внесено 1 881 объект на общую сумму  755 590 234,09 рублей, исключено из реестра 977 объектов на сумму 22 919 354,331 рубл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м управлением администрации Кунашакского муниципального района осуществляется  контроль в отношении заказчиков при осуществлении закупок для обеспечения муниципальных нужд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Так за 2022 г. Контрольным управлением администрации Кунашакского муниципального района проведено 12 проверок:</w:t>
      </w:r>
    </w:p>
    <w:p>
      <w:pPr>
        <w:pStyle w:val="Normal"/>
        <w:numPr>
          <w:ilvl w:val="0"/>
          <w:numId w:val="1"/>
        </w:numPr>
        <w:ind w:left="0" w:hanging="0"/>
        <w:jc w:val="both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неплановая проверка Управления имущественных и земельных отношений администрации Кунашакского района;</w:t>
      </w:r>
    </w:p>
    <w:p>
      <w:pPr>
        <w:pStyle w:val="Normal"/>
        <w:numPr>
          <w:ilvl w:val="0"/>
          <w:numId w:val="1"/>
        </w:numPr>
        <w:ind w:left="0" w:hanging="0"/>
        <w:jc w:val="both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неплановая проверка Урукульского сельского поселения;</w:t>
      </w:r>
    </w:p>
    <w:p>
      <w:pPr>
        <w:pStyle w:val="Normal"/>
        <w:numPr>
          <w:ilvl w:val="0"/>
          <w:numId w:val="1"/>
        </w:numPr>
        <w:ind w:left="0" w:hanging="0"/>
        <w:jc w:val="both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неплановая провер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МБУ «Спортивная школа Саулык»;</w:t>
      </w:r>
    </w:p>
    <w:p>
      <w:pPr>
        <w:pStyle w:val="Normal"/>
        <w:numPr>
          <w:ilvl w:val="0"/>
          <w:numId w:val="1"/>
        </w:numPr>
        <w:ind w:left="0" w:hanging="0"/>
        <w:jc w:val="both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лановая проверка МКУК «Детская школа искусств с.Халитово»;</w:t>
      </w:r>
    </w:p>
    <w:p>
      <w:pPr>
        <w:pStyle w:val="Normal"/>
        <w:numPr>
          <w:ilvl w:val="0"/>
          <w:numId w:val="1"/>
        </w:numPr>
        <w:ind w:left="0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лановая проверка Муниципального учреждения социального обслуживания «Кунашакский центр помощи детям, оставшихся без попечения родителей»;</w:t>
      </w:r>
    </w:p>
    <w:p>
      <w:pPr>
        <w:pStyle w:val="Normal"/>
        <w:numPr>
          <w:ilvl w:val="0"/>
          <w:numId w:val="1"/>
        </w:numPr>
        <w:ind w:left="0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неплановая проверка МБУ Спортивная школа «Саулык»;</w:t>
      </w:r>
    </w:p>
    <w:p>
      <w:pPr>
        <w:pStyle w:val="Normal"/>
        <w:numPr>
          <w:ilvl w:val="0"/>
          <w:numId w:val="1"/>
        </w:numPr>
        <w:ind w:left="0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лановая проверка МБУ Спортивная школа «Саулык»;</w:t>
      </w:r>
    </w:p>
    <w:p>
      <w:pPr>
        <w:pStyle w:val="Normal"/>
        <w:numPr>
          <w:ilvl w:val="0"/>
          <w:numId w:val="1"/>
        </w:numPr>
        <w:ind w:left="0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лановая проверка МКОУ «Карагайкульская ООШ»;</w:t>
      </w:r>
    </w:p>
    <w:p>
      <w:pPr>
        <w:pStyle w:val="Normal"/>
        <w:numPr>
          <w:ilvl w:val="0"/>
          <w:numId w:val="1"/>
        </w:numPr>
        <w:ind w:left="0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неплановая проверка МУП «Балык»;</w:t>
      </w:r>
    </w:p>
    <w:p>
      <w:pPr>
        <w:pStyle w:val="Normal"/>
        <w:numPr>
          <w:ilvl w:val="0"/>
          <w:numId w:val="1"/>
        </w:numPr>
        <w:ind w:left="0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лановая проверка МКОУ «Тюляковская ООШ»;</w:t>
      </w:r>
    </w:p>
    <w:p>
      <w:pPr>
        <w:pStyle w:val="Normal"/>
        <w:numPr>
          <w:ilvl w:val="0"/>
          <w:numId w:val="1"/>
        </w:numPr>
        <w:ind w:left="0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лановая проверка МКОУ «Куяшская СОШ»;</w:t>
      </w:r>
    </w:p>
    <w:p>
      <w:pPr>
        <w:pStyle w:val="Normal"/>
        <w:numPr>
          <w:ilvl w:val="0"/>
          <w:numId w:val="1"/>
        </w:numPr>
        <w:ind w:left="0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неплановая проверка Управления имущественных и земельных отношений администрации Кунашакского муниципального района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итогам проверок, </w:t>
      </w:r>
      <w:bookmarkStart w:id="1" w:name="_Hlk85571664"/>
      <w:r>
        <w:rPr>
          <w:rFonts w:cs="Times New Roman" w:ascii="Times New Roman" w:hAnsi="Times New Roman"/>
          <w:sz w:val="28"/>
          <w:szCs w:val="28"/>
        </w:rPr>
        <w:t xml:space="preserve">выявлены нарушения требований законодательства  о контрактной системе, о бухгалтерском учете,  трудового законодательства.  </w:t>
      </w:r>
      <w:r>
        <w:rPr>
          <w:rFonts w:cs="Times New Roman" w:ascii="Times New Roman" w:hAnsi="Times New Roman"/>
          <w:sz w:val="28"/>
          <w:szCs w:val="28"/>
          <w:lang w:eastAsia="en-US"/>
        </w:rPr>
        <w:t>Выдано 2 предписания.</w:t>
      </w:r>
      <w:r>
        <w:rPr>
          <w:rFonts w:cs="Times New Roman" w:ascii="Times New Roman" w:hAnsi="Times New Roman"/>
          <w:sz w:val="28"/>
          <w:szCs w:val="28"/>
        </w:rPr>
        <w:t xml:space="preserve"> В Главное контрольной управление Челябинской области направлен один материал проверки. К дисциплинарной ответственности привлечено 8 должностных лиц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ым управлением администрации Кунашакского муниципального района  заключены  соглашения о взаимодействии и взаимном информационном обмене с Прокуратурой Кунашакского района Челябинской области, Отделом Министерства внутренних дел Российской Федерации по Кунашакскому району Челябинской области, Контрольно-ревизионной комиссией Кунашакского муниципального  района. 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 xml:space="preserve">Управлением образования администрации Кунашакского муниципального района  за   2022 г. проведены плановые проверки в подведомственных учреждениях МБОУ «Тахталымская СОШ» (места осуществления образовательной деятельности на ст. Тахталым, д. Казакбаева), МКДОУ «Д/С «Лесная сказка» с. Большой Куяш, МКОУ «Саринская СОШ», МКОУ «Кулужбаевская ООШ», МКОУ «Карагайкульская ООШ», МОУ «Аминевская ООШ», МКДОУ «Д/С «Улыбка» п. Дружный. 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овые выездные проверки организации питания на летних площадках в следующих учреждениях: МОУ «Борисовская ООШ», МКОУ «Тюляковская ООШ», МКОУ «Кулужбаевская ООШ».</w:t>
      </w:r>
    </w:p>
    <w:p>
      <w:pPr>
        <w:pStyle w:val="Style19"/>
        <w:spacing w:before="0" w:after="0"/>
        <w:ind w:firstLine="708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8"/>
          <w:szCs w:val="28"/>
        </w:rPr>
        <w:t xml:space="preserve">По итогам проверок составлены справки, по выявленным нарушениям руководители образовательных организаций привлечены к дисциплинарной ответственности, выявленные нарушения устранен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м социальной защиты населения администрации Кунашакского муниципального за 2022 г.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ведена плановая проверка в подведомственного  учреждения МСУСР «Дом –интернат для престарелых и инвалидов с.Новобурино»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) в части выполнения мероприятий, направленных на совершенствование муниципальной службы, а также усиление контроля за деятельностью муниципальных служащих и работников муниципальных учреждений район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района осуществляется методическое и организационное обеспечение деятельности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ыми службами органов местного самоуправления осуществляется контроль за соблюдением лицами, замещающими муниципальные должности,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несоблюдения указанных требовани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неотъемлемых составляющих работы по повышению эффективности противодействия коррупции является организация функционирования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За 2022 г. Комиссией по соблюдению требований к служебному поведению муниципальных служащих и урегулированию конфликта интересов проведено 6  заседаний, на которых  рассмотрено: 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  уведомлений о выполнении иной оплачиваемой работы,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5 обращений о даче согласия на замещение должности в коммерческой или некоммерческой организации,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22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. 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дисциплинарной ответственности должностные  лица в 2022 г. не привлекались. 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ыми службами органов местного самоуправления обеспечено  введения специального программного обеспечения "Справки БК" для заполнения справок о доходах, расходах, об имуществе и обязательствах имущественного характера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ся  проверки достоверности и полноты сведений о доходах, расходах, об имуществе и обязательствах имущественного характера, представленных гражданами, претендующими на замещение должностей муниципальной службы.</w:t>
      </w:r>
    </w:p>
    <w:p>
      <w:pPr>
        <w:pStyle w:val="Normal"/>
        <w:ind w:firstLine="708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По итогам декларационной кампании 2022 г. Губернатору Челябинской области лицами, замещающими муниципальные должности представлено 64 справки о доходах, расходах, об имуществе и обязательствах имущественного характера, 87 – уведомлен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отсутствии сделок, предусмотренных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от 3 декабря 2012 г. № 230-ФЗ «О контроле за соответствием расходов лиц, замещающих государственные должности, и иных лиц их доходам». </w:t>
      </w:r>
      <w:r>
        <w:rPr>
          <w:rStyle w:val="FontStyle18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Сведения о расходах Губернатору Челябинской области в отчетный период представлено   3 лицами, замещающими муниципальные должности.</w:t>
      </w:r>
    </w:p>
    <w:p>
      <w:pPr>
        <w:pStyle w:val="Normal"/>
        <w:ind w:firstLine="708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За декларационную кампанию 2022 г. представителю нанимателя представлено  241 справка муниципальными служащими, замещающими коррупционно-опасные должности, 90 справок руководителями  подведомственных муниципальных учреждений. </w:t>
      </w:r>
    </w:p>
    <w:p>
      <w:pPr>
        <w:pStyle w:val="Normal"/>
        <w:ind w:firstLine="708"/>
        <w:jc w:val="both"/>
        <w:rPr/>
      </w:pPr>
      <w:r>
        <w:rPr>
          <w:rStyle w:val="FontStyle18"/>
          <w:sz w:val="28"/>
          <w:szCs w:val="28"/>
        </w:rPr>
        <w:t>Сведения о расходах Губернатору Челябинской области муниципальными служащими в отчетный период не  представлялись.</w:t>
      </w:r>
    </w:p>
    <w:p>
      <w:pPr>
        <w:pStyle w:val="Normal"/>
        <w:ind w:firstLine="708"/>
        <w:jc w:val="both"/>
        <w:rPr>
          <w:rStyle w:val="FontStyle1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 размещены на официальном сайте Администрации Кунашакского муниципального района, на официальных сайтах функциональных (отраслевых) органов администрации района.</w:t>
      </w:r>
    </w:p>
    <w:p>
      <w:pPr>
        <w:pStyle w:val="21"/>
        <w:shd w:fill="auto" w:val="clear"/>
        <w:spacing w:lineRule="auto" w:line="240" w:before="0" w:after="0"/>
        <w:ind w:firstLine="7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целях соблюдения требований Федерального закона от 25 декабря 2008 года № 273-ФЗ «О противодействии коррупции» по состоянию на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 xml:space="preserve"> июня 2021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ден сравнительный анализ сведений о доходах за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од со сведениями о доходах з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 по всем разделам Справок </w:t>
      </w:r>
      <w:r>
        <w:rPr>
          <w:sz w:val="28"/>
          <w:szCs w:val="28"/>
          <w:lang w:val="ru-RU"/>
        </w:rPr>
        <w:t xml:space="preserve">муниципальных </w:t>
      </w:r>
      <w:r>
        <w:rPr>
          <w:sz w:val="28"/>
          <w:szCs w:val="28"/>
        </w:rPr>
        <w:t xml:space="preserve"> служащих, а также членов их семей.</w:t>
      </w:r>
    </w:p>
    <w:p>
      <w:pPr>
        <w:pStyle w:val="21"/>
        <w:shd w:fill="auto" w:val="clear"/>
        <w:spacing w:lineRule="auto" w:line="240" w:before="0" w:after="0"/>
        <w:ind w:firstLine="740"/>
        <w:rPr/>
      </w:pPr>
      <w:r>
        <w:rPr>
          <w:sz w:val="28"/>
          <w:szCs w:val="28"/>
        </w:rPr>
        <w:t xml:space="preserve">Результаты сравнительного анализа рассмотрены на заседании Комиссии по соблюдению требований к служебному поведению </w:t>
      </w:r>
      <w:r>
        <w:rPr>
          <w:sz w:val="28"/>
          <w:szCs w:val="28"/>
          <w:lang w:val="ru-RU"/>
        </w:rPr>
        <w:t>муниципальных</w:t>
      </w:r>
      <w:r>
        <w:rPr>
          <w:sz w:val="28"/>
          <w:szCs w:val="28"/>
        </w:rPr>
        <w:t xml:space="preserve"> служащих и урегулированию конфликта интересов.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еше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о проведении проверки достоверности сведений о доходах, расходах, об имуществе и обязательствах имущественного характера </w:t>
      </w:r>
      <w:r>
        <w:rPr>
          <w:sz w:val="28"/>
          <w:szCs w:val="28"/>
          <w:lang w:val="ru-RU"/>
        </w:rPr>
        <w:t xml:space="preserve">не принимались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ся контроль за соблюдением ограничений и запретов на муниципальной службе путем проведения соответствующих проверок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обращения Губернатора Челябинской области от 02.08.2022 г.№01/4451, по итогам поведенной проверки достоверности и полноты сведений о расходах и об источниках получения средств в отношении лица, замещающего муниципальную должность, решением Собрания депутатов Кунашакского муниципального района депутат Собрания привлечен к  ответствен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ктябре – ноябре 2022 г. органами местного самоуправления Кунашакского муниципального района с учетом требований законодательства о муниципальной службе и противодействия коррупции пересмотрены и утверждены должностные инструкции муниципальных служащих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) в части выполнения мероприятий, направленных на повышение доступности населению информации, о деятельности органов местного самоуправления в сфере противодействия коррупц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даниях и помещениях, занимаемых отраслевыми (функциональными) органами, Администрацией Кунашакского муниципального района, а также подведомственными учреждениями, материалов размещены плакаты «Противодействие коррупции» антикоррупционной направленно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Кунашакского муниципального района ведется работа «Прямой линии» с гражданами по вопросам антикоррупционного просвещения, отнесенным к деятельности администрации района. Данная информация размещена на официальном сайте Кунашак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unasha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в разделе «Противодействие коррупции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 повышения доступности населению информации о деятельности органов местного самоуправления в сфере противодействия коррупции, в средствах массовой информации и на официальном  сайте района  ведется работа по освещению хода реализации мероприятий по противодействию коррупции. В районной газете «Знамя труда» ведется  рубрика «Противодействие коррупции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тся постоянная работа по своевременному размещению и поддержанию в актуальном состоянии раздела «Противодействие коррупции» на официальном сайте администрации Кунашакского муниципального района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0"/>
        <w:gridCol w:w="32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на 2022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 расходы на 31.12.2022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вып. плана на 31.12.2022г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6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66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eastAsia="Calibri"/>
      <w:b/>
      <w:bCs/>
      <w:sz w:val="28"/>
      <w:szCs w:val="24"/>
      <w:lang w:val="ru-RU" w:bidi="ar-SA"/>
    </w:rPr>
  </w:style>
  <w:style w:type="character" w:styleId="TitleChar">
    <w:name w:val="Title Char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(2)_"/>
    <w:basedOn w:val="Style14"/>
    <w:qFormat/>
    <w:rPr>
      <w:lang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right="6237" w:hanging="0"/>
      <w:jc w:val="center"/>
    </w:pPr>
    <w:rPr>
      <w:rFonts w:ascii="Times New Roman" w:hAnsi="Times New Roman" w:cs="Times New Roman"/>
      <w:sz w:val="22"/>
      <w:szCs w:val="20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eastAsia="Calibri" w:cs="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ind w:left="708" w:hanging="0"/>
    </w:pPr>
    <w:rPr>
      <w:rFonts w:ascii="Times New Roman" w:hAnsi="Times New Roman" w:eastAsia="Calibri" w:cs="Times New Roman"/>
    </w:rPr>
  </w:style>
  <w:style w:type="paragraph" w:styleId="Style61">
    <w:name w:val="Style6"/>
    <w:basedOn w:val="Normal"/>
    <w:qFormat/>
    <w:pPr>
      <w:spacing w:lineRule="exact" w:line="339"/>
      <w:ind w:firstLine="667"/>
      <w:jc w:val="both"/>
    </w:pPr>
    <w:rPr>
      <w:rFonts w:ascii="Times New Roman" w:hAnsi="Times New Roman" w:cs="Times New Roma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288" w:before="240" w:after="0"/>
      <w:jc w:val="both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639C9BA37EF232CA5CED8EFF4F044A726623D32AF589C850CADE8897D9B0EB475590D8EA5308EBA8FBFD8D89ED0F27650A15277DCD558AtAcAI" TargetMode="External"/><Relationship Id="rId3" Type="http://schemas.openxmlformats.org/officeDocument/2006/relationships/hyperlink" Target="http://www.kunasha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5:19:00Z</dcterms:created>
  <dc:creator>Юлия</dc:creator>
  <dc:description/>
  <cp:keywords/>
  <dc:language>en-US</dc:language>
  <cp:lastModifiedBy>Юлия</cp:lastModifiedBy>
  <cp:lastPrinted>2022-10-03T15:50:00Z</cp:lastPrinted>
  <dcterms:modified xsi:type="dcterms:W3CDTF">2023-01-10T11:07:00Z</dcterms:modified>
  <cp:revision>22</cp:revision>
  <dc:subject/>
  <dc:title/>
</cp:coreProperties>
</file>