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498" w:leader="none"/>
        </w:tabs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5900</wp:posOffset>
            </wp:positionH>
            <wp:positionV relativeFrom="paragraph">
              <wp:posOffset>635</wp:posOffset>
            </wp:positionV>
            <wp:extent cx="533400" cy="685800"/>
            <wp:effectExtent l="0" t="0" r="0" b="0"/>
            <wp:wrapSquare wrapText="righ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2" r="-6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498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498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eastAsia="Batang;№ЩЕБ" w:cs="Times New Roman"/>
          <w:sz w:val="28"/>
          <w:szCs w:val="28"/>
        </w:rPr>
      </w:pPr>
      <w:r>
        <w:rPr>
          <w:rFonts w:eastAsia="Batang;№ЩЕБ" w:cs="Times New Roman"/>
          <w:sz w:val="28"/>
          <w:szCs w:val="28"/>
        </w:rPr>
      </w:r>
    </w:p>
    <w:p>
      <w:pPr>
        <w:pStyle w:val="Style18"/>
        <w:rPr>
          <w:rFonts w:eastAsia="Batang;№ЩЕБ"/>
          <w:sz w:val="28"/>
          <w:szCs w:val="28"/>
        </w:rPr>
      </w:pPr>
      <w:r>
        <w:rPr>
          <w:rFonts w:eastAsia="Batang;№ЩЕБ"/>
          <w:sz w:val="28"/>
          <w:szCs w:val="28"/>
        </w:rPr>
      </w:r>
    </w:p>
    <w:p>
      <w:pPr>
        <w:pStyle w:val="Style18"/>
        <w:rPr>
          <w:rFonts w:eastAsia="Batang;№ЩЕБ"/>
          <w:sz w:val="28"/>
          <w:szCs w:val="28"/>
        </w:rPr>
      </w:pPr>
      <w:r>
        <w:rPr>
          <w:rFonts w:eastAsia="Batang;№ЩЕБ"/>
          <w:sz w:val="28"/>
          <w:szCs w:val="28"/>
        </w:rPr>
        <w:t>АДМИНИСТРАЦИЯ КУНАШАКСКОГО</w:t>
      </w:r>
    </w:p>
    <w:p>
      <w:pPr>
        <w:pStyle w:val="Style18"/>
        <w:rPr/>
      </w:pPr>
      <w:r>
        <w:rPr>
          <w:rFonts w:eastAsia="Batang;№ЩЕБ"/>
        </w:rPr>
        <w:t xml:space="preserve"> </w:t>
      </w:r>
      <w:r>
        <w:rPr/>
        <w:t>МУНИЦИПАЛЬНОГО РАЙОНА ЧЕЛЯБИНСКОЙ ОБЛАСТИ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56730, с.Кунашак, ул. Ленина, 103 Тел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(35148) 2-81-02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акс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2-82-75 E-mail: kunashak@gov74.ru</w:t>
            </w:r>
          </w:p>
        </w:tc>
      </w:tr>
    </w:tbl>
    <w:p>
      <w:pPr>
        <w:pStyle w:val="Heading"/>
        <w:spacing w:lineRule="auto" w:line="360"/>
        <w:ind w:right="-1" w:hanging="0"/>
        <w:jc w:val="left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</w:r>
    </w:p>
    <w:p>
      <w:pPr>
        <w:pStyle w:val="Heading"/>
        <w:spacing w:lineRule="auto" w:line="360"/>
        <w:ind w:right="-1" w:hanging="0"/>
        <w:jc w:val="left"/>
        <w:rPr>
          <w:sz w:val="28"/>
          <w:szCs w:val="28"/>
        </w:rPr>
      </w:pPr>
      <w:r>
        <w:rPr>
          <w:sz w:val="28"/>
          <w:szCs w:val="28"/>
        </w:rPr>
        <w:t>«_____» _________ 2022г.  №_______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Начальнику Управления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о профилактике коррупционных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иных правонарушений в Челябинской области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В. Ильиных</w:t>
      </w:r>
    </w:p>
    <w:p>
      <w:pPr>
        <w:pStyle w:val="Normal"/>
        <w:spacing w:lineRule="auto" w: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48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важаемый Алексей Валерьевич!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Ваше письмо от 02.06.2022 г. № 222-УПК направляем следующую информацию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1.В рамках выполнения Программы противодействия коррупции на территории Кунашакского муниципального района на 2020-2022 годы (далее - Программа) в  1 полугодии  2022 г.  проведена следующая работа: </w:t>
      </w:r>
    </w:p>
    <w:p>
      <w:pPr>
        <w:pStyle w:val="Style16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)  в части выполнения мероприятий по совершенствованию нормативного правового и методического обеспечения противодействия коррупци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ей </w:t>
      </w:r>
      <w:bookmarkStart w:id="0" w:name="_Hlk92893766"/>
      <w:r>
        <w:rPr>
          <w:rFonts w:cs="Times New Roman" w:ascii="Times New Roman" w:hAnsi="Times New Roman"/>
          <w:sz w:val="28"/>
          <w:szCs w:val="28"/>
        </w:rPr>
        <w:t xml:space="preserve">Кунашакского муниципального </w:t>
      </w:r>
      <w:bookmarkEnd w:id="0"/>
      <w:r>
        <w:rPr>
          <w:rFonts w:cs="Times New Roman" w:ascii="Times New Roman" w:hAnsi="Times New Roman"/>
          <w:sz w:val="28"/>
          <w:szCs w:val="28"/>
        </w:rPr>
        <w:t>района ведется мониторинг законодательства, регулирующего правоотношения в сфере противодействия коррупции в целях выявления нормативных актов требующих приведения их в соответствие с действующим законодательством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уктурным подразделениям администрации Кунашакского муниципального  района,  функциональным (отраслевым) органам администрации Кунашакского муниципального района, органам местного самоуправления  Кунашакского муниципального района,  органам  местного самоуправления сельских поселений Кунашакского муниципального района  оказывается методическая помощь в подготовке проектов правовых актов, регулирующих вопросы противодействия коррупции.</w:t>
      </w:r>
    </w:p>
    <w:p>
      <w:pPr>
        <w:pStyle w:val="Style1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овым управлением администрации Кунашакского муниципального района за 1 полугодие 2022 г. проведено 56  экспертиз проектов нормативных правовых актов. </w:t>
      </w:r>
    </w:p>
    <w:p>
      <w:pPr>
        <w:pStyle w:val="Style16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Ведется реестр нормативных правовых актов - всего принято Администрацией Кунашакского муниципального района  нормативных правовых актов – 41, Собранием депутатов Кунашакского муниципального района - 15. </w:t>
      </w:r>
    </w:p>
    <w:p>
      <w:pPr>
        <w:pStyle w:val="Normal"/>
        <w:ind w:left="12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1 полугодие 2022 г. принято 8  административных регламентов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системной основе ведется работа  по принятию муниципальных правовых актов по вопросам противодействия коррупции.</w:t>
      </w:r>
    </w:p>
    <w:p>
      <w:pPr>
        <w:pStyle w:val="Style16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720"/>
        <w:rPr/>
      </w:pPr>
      <w:r>
        <w:rPr>
          <w:rFonts w:cs="Times New Roman" w:ascii="Times New Roman" w:hAnsi="Times New Roman"/>
          <w:b/>
          <w:sz w:val="28"/>
          <w:szCs w:val="28"/>
        </w:rPr>
        <w:t>2)  в части выполнения мероприятий, направленных на искоренение причин коррупции, факторов, способствующих коррупции, профилактику коррупции</w:t>
      </w:r>
    </w:p>
    <w:p>
      <w:pPr>
        <w:pStyle w:val="Style16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Администрацией Кунашакского муниципального района проводится анализ заявлений и обращений граждан, поступающих в органы муниципальной власти, а также результатов их рассмотрения на предмет наличия информации о фактах коррупции со стороны муниципальных служащих, а также причинах и условиях, способствовавших появлению таких фактов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1 полугодие 2022 г. в Администрацию Кунашакского муниципального района информации о фактах коррупции со стороны муниципальных служащих не поступало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ами местного самоуправления Кунашакского муниципального района проводится анализ практики рассмотрения органами местного самоуправления представлений надзорных органов о несоответствии принятых нормативно-правовых актов законодательству  Российской Федерации и наличии в них коррупциогенных фактор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рганами местного самоуправления Кунашакского муниципального района анализируется практика рассмотрения представлений (протестов, требований и другого) надзорных органов о принятии мер по устранению обстоятельств, способствующих совершению коррупционных правонарушений и преступлений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, за 1 полугодие  2022  поступило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представлений прокуратуры Кунашакского муниципального района об устранении нарушений законодательства о муниципальной службе и противодействия коррупции. 3 должностных лица  привлечены к дисциплинарной ответственност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представления ОМВД РФ по Кунашакскому району о приятии мер по устранению обстоятельств, способствующих совершению преступления (других нарушений закона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ровыми службами органов местного самоуправления, функциональных (отраслевых) органов администрации Кунашакского муниципального района  муниципальным служащим и гражданам, претендующим на замещение должности муниципальной службы, оказывается консультативная помощь по вопросам противодействия коррупци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Ежеквартально на постоянной  основе администрацией </w:t>
      </w:r>
      <w:r>
        <w:rPr>
          <w:rFonts w:cs="Times New Roman" w:ascii="Times New Roman" w:hAnsi="Times New Roman"/>
          <w:sz w:val="28"/>
          <w:szCs w:val="28"/>
        </w:rPr>
        <w:t>Кунашакского  муниципальн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йона проводятся семинары совещания, круглые столы по вопросам противодействия коррупции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ак, в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shd w:fill="FFFFFF" w:val="clear"/>
        </w:rPr>
        <w:t>феврале  2022 г. проведен семинар по вопросам предоставления сведений о доходах, расходах, об имуществе и обязательствах имущественного характера муниципальными служащими и лицами, замещающими муниципальные должности в 2022 г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 вопросам реализации Федерального закона от 05.04.2013 № 44-ФЗ «О контрактной системе в сфере закупок товаров, работ, услуг для обеспечения государственных и муниципальных нужд», в  1 полугодии 2022 г.  обучено 26 работников контрактных служб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ind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>3) в части выполнения мероприятий, направленных на повышение эффективности деятельности органов местного самоуправления</w:t>
      </w:r>
    </w:p>
    <w:p>
      <w:pPr>
        <w:pStyle w:val="Style1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ей Кунашакского муниципального района оказывается методическое и организационное обеспечение деятельности Комиссии по противодействию коррупции на территории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shd w:fill="FFFFFF" w:val="clear"/>
        </w:rPr>
        <w:t xml:space="preserve">Кунашакского муниципального </w:t>
      </w:r>
      <w:r>
        <w:rPr>
          <w:rFonts w:cs="Times New Roman" w:ascii="Times New Roman" w:hAnsi="Times New Roman"/>
          <w:sz w:val="28"/>
          <w:szCs w:val="28"/>
        </w:rPr>
        <w:t>район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 в 1 полугодии 2022 г. проведено 2 заседания комиссии, на котором рассмотрены 8 вопросов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дровыми службами органов местного самоуправления, функциональных (отраслевых) органов администрации Кунашакского муниципального района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водится оценка коррупционных рисков, возникающих при реализации органами местного самоуправления соответствующих муниципальных функций,  вносятся уточнения в Перечень должностей муниципальной службы, замещение которых связано с коррупционными рисками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нимаются  меры по повышению эффективности контроля за соблюдением лицами, замещающими должности муниципальной службы, требований законодательства Российской Федерации о противодействии коррупции, касающихся предотвращения и урегулирования конфликта интересов, путем актуализации сведений в отношении муниципальных служащих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В марте 2022 г. главам сельских поселений, руководителям функциональных (отраслевых) органов 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Кунашакского муниципальн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йона, руководителям органов местного самоуправления направлены разъяснительные письма об усилении контроля за деятельностью муниципальных служащих и своевременному принятию мер по урегулированию конфликта интересов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дровыми службами  органов местного самоуправления района, сельских поселений  проводятся ознакомления  муниципальных служащих, лиц замещающих муниципальные должности с методическими рекомендациями Министерства труда и социальной защиты Российской Федерации в части,  касающейся  соблюдения обязанностей, запретов и ограничений при выполнении служебной деятельности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) в части выполнения мероприятий, направленных на исключение фактов проявления коррупции при расходовании бюджетных средств и использовании муниципального имущест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Контрольно-ревизионной комиссией Кунашакского муниципального района проводятся плановые и внеплановые проверки по направлению внешнего финансового контроля муниципального финансового контроля, контроля за исполнением районного бюдже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Так за 1 полугодие 2022 г. Контрольно-ревизионной  комиссией Кунашакского муниципального района проведено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1 контрольное мероприятие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Соблюдение законности и результативности (эффективности и экономности) использования средств при исполнении бюджета Урукульского сельского поселения за 2021 год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ы нарушения требований законодательства о ведении бухгалтерского учета, бюджетного законодательств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мероприятия вынесено 1 представление для устранения причин, способствующих возникновению нарушения.  В мировой суд для рассмотрения был направлен протокол  об административном правонарушении, предусмотренным частью статьи 15.11.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нешняя проверка годовой бюджетной отчетности  за 2021 год 12 ГРБС район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нешняя проверка  годовой бюджетной отчетности за 2021 год 9 поселений район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Соблюдение законности и результативности (эффективности и экономности) использования средств при исполнении бюджета Ашировского сельского поселения за 2021 год и 1 квартал 2022 год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Соблюдение законности и результативности(эффективности и экономности) использования средств при исполнении бюджета Саринского сельского поселения за 1 квартал 2022 год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Соблюдение законности и результативности(эффективности и экономности) использования средств при исполнении бюджета Куяшского сельского поселения за 2021 год 4 месяца 2022 год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о 18 экспертно-аналитических мероприятий, в том числе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ведение экспертизы 7 проектов решений о внесении изменений в решение Собрания депутатов от 28.12.2021г. № 115  «О районном бюджете на 2022 год и на плановый период 2023 и 2024 годов», 6 Кунашакского муниципального района, одно  Кунашакское сельское поселение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аключение на отчет об исполнении бюджета Кунашакскогог муниципального района за 2021 год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лючения на отчет об исполнении бюджета за 2021 год девяти сельских поселений район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аключение на отчет об исполнении бюджета Кунашаксокго муниципального района за  1 квартал 2022 год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контрольных и экспертно-аналитических мероприятий вынесено 21 представление для устранения причин, способствующих возникновению нарушения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мировой суд для рассмотрения был направлен протокол  об административном правонарушении, предусмотренным частью статьи 15.11. Кодекса Российской Федерации об административных правонарушениях, мировым судом вынесено определение о возвращении протокола  об административном правонарушении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ы контрольных проверок были рассмотрены на заседании рабочей комиссии по рассмотрению контрольных мероприятий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проверок один сотрудник уволен, сотрудник, работавший на 2 ставки переведен на 1,5 ставки, с заработной платы сотрудника </w:t>
      </w:r>
      <w:bookmarkStart w:id="1" w:name="_GoBack"/>
      <w:bookmarkEnd w:id="1"/>
      <w:r>
        <w:rPr>
          <w:rFonts w:cs="Times New Roman" w:ascii="Times New Roman" w:hAnsi="Times New Roman"/>
          <w:sz w:val="28"/>
          <w:szCs w:val="28"/>
        </w:rPr>
        <w:t xml:space="preserve">удержано 10423 руб. за выплаты в нарушение требований нормативных документов по оплате труда, удержано 1546,89 руб. с заработной платы сотрудника суммы уплаченных пеней за несвоевременную уплату налогов, объявлено одно замечание главному бухгалтеру. </w:t>
      </w:r>
    </w:p>
    <w:p>
      <w:pPr>
        <w:pStyle w:val="ListParagraph"/>
        <w:ind w:left="0" w:firstLine="567"/>
        <w:jc w:val="both"/>
        <w:rPr/>
      </w:pPr>
      <w:r>
        <w:rPr>
          <w:bCs/>
          <w:color w:val="FF0000"/>
          <w:sz w:val="28"/>
          <w:szCs w:val="28"/>
        </w:rPr>
        <w:tab/>
      </w:r>
      <w:r>
        <w:rPr>
          <w:sz w:val="28"/>
          <w:szCs w:val="28"/>
        </w:rPr>
        <w:t>Управлением имущественных и земельных отношений администрации Кунашакского муниципального района проводятся проверки использования имущества, находящегося в муниципальной собственности, в том числе переданного в аренду, хозяйственное ведение или оперативное управление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полугодие 2022 год заключено 63  муниципальных контракт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ак, з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полугодие 2022 года заключено  15 – дополнительных соглашений по договорам хозяйственного ведения,  56 дополнительных соглашений по договорам оперативного управления, договоров хозяйственного ведения – 1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едётся осуществление контроля при проведении конкурсов и аукционов по продаже имущества, находящегося в муниципальной  собственности, в том числе земельных участков, где заключено договоров аренды  91 , проведено 20 аукционов по продаже земельных участков и права на заключение договоров аренды. Заключено договоров купли-продажи  31 , продано участков на сумму 4 525 326, 17 рублей, из них на аукционе реализовано 28 земельных участков на сумму 5 869 920,00 рублей. Расторгнуто договоров аренды  12 , многодетным семьям в собственность земельные участки не представлялись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полугодие 2022 год проведено 4 аукциона по продаже имущества, находящегося в муниципальной собственности. В реестр муниципального имущества внесено 1 359 объектов на общую сумму 582 667 521,46 рублей, исключено из реестра 460 объектов на сумму 13 933 358,62 рубля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ым управлением администрации Кунашакского муниципального района осуществляется  контроль в отношении заказчиков при осуществлении закупок для обеспечения муниципальных нужд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Так в 1 полугодие 2022 г. Контрольным управлением администрации Кунашакского муниципального района проведено 5 проверок:</w:t>
      </w:r>
    </w:p>
    <w:p>
      <w:pPr>
        <w:pStyle w:val="Normal"/>
        <w:numPr>
          <w:ilvl w:val="0"/>
          <w:numId w:val="1"/>
        </w:numPr>
        <w:ind w:left="0" w:hanging="0"/>
        <w:jc w:val="both"/>
        <w:outlineLvl w:val="2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Внеплановая проверка Управления имущественных и земельных отношений администрации Кунашакского района;</w:t>
      </w:r>
    </w:p>
    <w:p>
      <w:pPr>
        <w:pStyle w:val="Normal"/>
        <w:numPr>
          <w:ilvl w:val="0"/>
          <w:numId w:val="1"/>
        </w:numPr>
        <w:ind w:left="0" w:hanging="0"/>
        <w:jc w:val="both"/>
        <w:outlineLvl w:val="2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Внеплановая проверка Урукульского сельского поселения;</w:t>
      </w:r>
    </w:p>
    <w:p>
      <w:pPr>
        <w:pStyle w:val="Normal"/>
        <w:numPr>
          <w:ilvl w:val="0"/>
          <w:numId w:val="1"/>
        </w:numPr>
        <w:ind w:left="0" w:hanging="0"/>
        <w:jc w:val="both"/>
        <w:outlineLvl w:val="2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Внеплановая проверк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МБУ «Спортивная школа Саулык»;</w:t>
      </w:r>
    </w:p>
    <w:p>
      <w:pPr>
        <w:pStyle w:val="Normal"/>
        <w:numPr>
          <w:ilvl w:val="0"/>
          <w:numId w:val="1"/>
        </w:numPr>
        <w:ind w:left="0" w:hanging="0"/>
        <w:jc w:val="both"/>
        <w:outlineLvl w:val="2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лановая проверка МКУК «Детская школа искусств с.Халитово»;</w:t>
      </w:r>
    </w:p>
    <w:p>
      <w:pPr>
        <w:pStyle w:val="Normal"/>
        <w:numPr>
          <w:ilvl w:val="0"/>
          <w:numId w:val="1"/>
        </w:numPr>
        <w:ind w:left="0" w:hanging="0"/>
        <w:jc w:val="both"/>
        <w:outlineLvl w:val="2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Плановая проверка </w:t>
      </w:r>
      <w:r>
        <w:rPr>
          <w:rFonts w:cs="Times New Roman" w:ascii="Times New Roman" w:hAnsi="Times New Roman"/>
          <w:sz w:val="28"/>
          <w:szCs w:val="28"/>
        </w:rPr>
        <w:t>МУСО «Кунашакский центр помощи детям»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итогам проверок, </w:t>
      </w:r>
      <w:bookmarkStart w:id="2" w:name="_Hlk85571664"/>
      <w:r>
        <w:rPr>
          <w:rFonts w:cs="Times New Roman" w:ascii="Times New Roman" w:hAnsi="Times New Roman"/>
          <w:sz w:val="28"/>
          <w:szCs w:val="28"/>
        </w:rPr>
        <w:t xml:space="preserve">выявлены нарушения требований законодательства  о контрактной системе. </w:t>
      </w:r>
      <w:r>
        <w:rPr>
          <w:rFonts w:cs="Times New Roman" w:ascii="Times New Roman" w:hAnsi="Times New Roman"/>
          <w:sz w:val="28"/>
          <w:szCs w:val="28"/>
          <w:lang w:eastAsia="en-US"/>
        </w:rPr>
        <w:t>Выдано 1 предписание.</w:t>
      </w:r>
      <w:r>
        <w:rPr>
          <w:rFonts w:cs="Times New Roman" w:ascii="Times New Roman" w:hAnsi="Times New Roman"/>
          <w:sz w:val="28"/>
          <w:szCs w:val="28"/>
        </w:rPr>
        <w:t xml:space="preserve"> В Главное контрольной управление Челябинской области направлен один материал проверки. К дисциплинарной ответственности привлечено 2 должностных лица. </w:t>
      </w:r>
    </w:p>
    <w:p>
      <w:pPr>
        <w:pStyle w:val="Style19"/>
        <w:spacing w:before="0" w:after="0"/>
        <w:ind w:firstLine="708"/>
        <w:jc w:val="both"/>
        <w:rPr>
          <w:sz w:val="28"/>
          <w:szCs w:val="28"/>
        </w:rPr>
      </w:pPr>
      <w:bookmarkEnd w:id="2"/>
      <w:r>
        <w:rPr>
          <w:sz w:val="28"/>
          <w:szCs w:val="28"/>
        </w:rPr>
        <w:t>Управлением образования администрации Кунашакского муниципального района  в 1 полугодии 2022 г. проведены плановые проверки в подведомственных учреждениях: МКОУ «Курмановская СОШ», МКОУ «Урукульская СОШ». Плановые выездные проверки организации питания на летних площадках в следующих учреждениях: МОУ «Борисовская ООШ», МКОУ «Тюляковская ООШ», МКОУ «Кулужбаевская ООШ».</w:t>
      </w:r>
    </w:p>
    <w:p>
      <w:pPr>
        <w:pStyle w:val="Style19"/>
        <w:spacing w:before="0" w:after="0"/>
        <w:ind w:firstLine="708"/>
        <w:jc w:val="both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8"/>
          <w:szCs w:val="28"/>
        </w:rPr>
        <w:t xml:space="preserve">По итогам проверок составлены справки, по выявленным нарушениям руководители образовательных организаций привлечены к дисциплинарной ответственности, выявленные нарушения устранены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ением социальной защиты населения администрации Кунашакского муниципального района  в 1 полугодии 2022 г. проведена плановые проверка в подведомственного  учреждения МСУСР «Дом –интернат для престарелых и инвалидов с.Новобурино»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) в части выполнения мероприятий, направленных на совершенствование муниципальной службы, а также усиление контроля за деятельностью муниципальных служащих и работников муниципальных учреждений район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ей района осуществляется методическое и организационное обеспечение деятельности комиссии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ровыми службами органов местного самоуправления осуществляется контроль за соблюдением лицами, замещающими муниципальные должности, должности муниципальной службы, требований законодательства Российской Федерации о противодействии коррупции, касающихся предотвращения и урегулирования конфликта интересов, в том числе за привлечением таких лиц к ответственности в случае несоблюдения указанных требований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й из неотъемлемых составляющих работы по повышению эффективности противодействия коррупции является организация функционирования Комиссии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Style16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За 1 полугодие 2022 г. Комиссией по соблюдению требований к служебному поведению муниципальных служащих и урегулированию конфликта интересов проведено 3 заседания, на котором рассмотрено: 7 уведомлений о выполнении иной оплачиваемой работы, 7 обращений о даче согласия на замещение должности в коммерческой или некоммерческой организации, 12 уведомлений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ровыми службами органов местного самоуправления обеспечено  введения специального программного обеспечения "Справки БК" для заполнения справок о доходах, расходах, об имуществе и обязательствах имущественного характера лицами, претендующими на замещение должностей или замещающими должности, осуществление полномочий по которым влечет за собой обязанность представлять сведения о своих доходах, расходах, об имуществе и обязательствах имущественного характера, о доходах, расходах, об имуществе и обязательствах имущественного характера своих супругов и несовершеннолетних дете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ятся  проверки достоверности и полноты сведений о доходах, расходах, об имуществе и обязательствах имущественного характера, представленных гражданами, претендующими на замещение должностей муниципальной службы.</w:t>
      </w:r>
    </w:p>
    <w:p>
      <w:pPr>
        <w:pStyle w:val="Normal"/>
        <w:ind w:firstLine="708"/>
        <w:jc w:val="both"/>
        <w:rPr>
          <w:rStyle w:val="FontStyle18"/>
          <w:sz w:val="28"/>
          <w:szCs w:val="28"/>
        </w:rPr>
      </w:pPr>
      <w:r>
        <w:rPr>
          <w:rStyle w:val="FontStyle18"/>
          <w:sz w:val="28"/>
          <w:szCs w:val="28"/>
        </w:rPr>
        <w:t xml:space="preserve">По итогам декларационной кампании 2022 г. Губернатору Челябинской области лицами, замещающими муниципальные должности представлено 64 справки о доходах, расходах, об имуществе и обязательствах имущественного характера, 87 – уведомлений </w:t>
      </w:r>
      <w:r>
        <w:rPr>
          <w:rFonts w:cs="Times New Roman" w:ascii="Times New Roman" w:hAnsi="Times New Roman"/>
          <w:bCs/>
          <w:sz w:val="28"/>
          <w:szCs w:val="28"/>
        </w:rPr>
        <w:t xml:space="preserve">об отсутствии сделок, предусмотренных </w:t>
      </w:r>
      <w:hyperlink r:id="rId3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частью 1 статьи 3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Федерального закона от 3 декабря 2012 г. № 230-ФЗ «О контроле за соответствием расходов лиц, замещающих государственные должности, и иных лиц их доходам». </w:t>
      </w:r>
      <w:r>
        <w:rPr>
          <w:rStyle w:val="FontStyle18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rStyle w:val="FontStyle18"/>
          <w:sz w:val="28"/>
          <w:szCs w:val="28"/>
        </w:rPr>
      </w:pPr>
      <w:r>
        <w:rPr>
          <w:rStyle w:val="FontStyle18"/>
          <w:sz w:val="28"/>
          <w:szCs w:val="28"/>
        </w:rPr>
        <w:t>Сведения о расходах Губернатору Челябинской области в отчетный период представлено   3 лицами, замещающими муниципальные должности.</w:t>
      </w:r>
    </w:p>
    <w:p>
      <w:pPr>
        <w:pStyle w:val="Normal"/>
        <w:ind w:firstLine="708"/>
        <w:jc w:val="both"/>
        <w:rPr>
          <w:rStyle w:val="FontStyle18"/>
          <w:sz w:val="28"/>
          <w:szCs w:val="28"/>
        </w:rPr>
      </w:pPr>
      <w:r>
        <w:rPr>
          <w:rStyle w:val="FontStyle18"/>
          <w:sz w:val="28"/>
          <w:szCs w:val="28"/>
        </w:rPr>
        <w:t xml:space="preserve">За декларационную кампанию 2022 г. представителю нанимателя представлено  241 справка муниципальными служащими, замещающими коррупционно-опасные должности, 90 справок руководителями  подведомственных муниципальных учреждений. </w:t>
      </w:r>
    </w:p>
    <w:p>
      <w:pPr>
        <w:pStyle w:val="Normal"/>
        <w:ind w:firstLine="708"/>
        <w:jc w:val="both"/>
        <w:rPr/>
      </w:pPr>
      <w:r>
        <w:rPr>
          <w:rStyle w:val="FontStyle18"/>
          <w:sz w:val="28"/>
          <w:szCs w:val="28"/>
        </w:rPr>
        <w:t>Сведения о расходах Губернатору Челябинской области муниципальными служащими в отчетный период не  представлялись.</w:t>
      </w:r>
    </w:p>
    <w:p>
      <w:pPr>
        <w:pStyle w:val="Normal"/>
        <w:ind w:firstLine="708"/>
        <w:jc w:val="both"/>
        <w:rPr>
          <w:rStyle w:val="FontStyle18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>Сведения о доходах, расходах, об имуществе и обязательствах имущественного характера размещены на официальном сайте Администрации Кунашакского муниципального района, на официальных сайтах функциональных (отраслевых) органов администрации района.</w:t>
      </w:r>
    </w:p>
    <w:p>
      <w:pPr>
        <w:pStyle w:val="21"/>
        <w:shd w:fill="auto" w:val="clear"/>
        <w:spacing w:lineRule="auto" w:line="240" w:before="0" w:after="0"/>
        <w:ind w:firstLine="74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 целях соблюдения требований Федерального закона от 25 декабря 2008 года № 273-ФЗ «О противодействии коррупции» по состоянию на </w:t>
      </w:r>
      <w:r>
        <w:rPr>
          <w:sz w:val="28"/>
          <w:szCs w:val="28"/>
          <w:lang w:val="ru-RU"/>
        </w:rPr>
        <w:t>30</w:t>
      </w:r>
      <w:r>
        <w:rPr>
          <w:sz w:val="28"/>
          <w:szCs w:val="28"/>
        </w:rPr>
        <w:t xml:space="preserve"> июня 2021 год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веден сравнительный анализ сведений о доходах за 202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год со сведениями о доходах за 20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 xml:space="preserve"> год по всем разделам Справок </w:t>
      </w:r>
      <w:r>
        <w:rPr>
          <w:sz w:val="28"/>
          <w:szCs w:val="28"/>
          <w:lang w:val="ru-RU"/>
        </w:rPr>
        <w:t xml:space="preserve">муниципальных </w:t>
      </w:r>
      <w:r>
        <w:rPr>
          <w:sz w:val="28"/>
          <w:szCs w:val="28"/>
        </w:rPr>
        <w:t xml:space="preserve"> служащих, а также членов их семей.</w:t>
      </w:r>
    </w:p>
    <w:p>
      <w:pPr>
        <w:pStyle w:val="21"/>
        <w:shd w:fill="auto" w:val="clear"/>
        <w:spacing w:lineRule="auto" w:line="240" w:before="0" w:after="0"/>
        <w:ind w:firstLine="740"/>
        <w:rPr/>
      </w:pPr>
      <w:r>
        <w:rPr>
          <w:sz w:val="28"/>
          <w:szCs w:val="28"/>
        </w:rPr>
        <w:t xml:space="preserve">Результаты сравнительного анализа рассмотрены на заседании Комиссии по соблюдению требований к служебному поведению </w:t>
      </w:r>
      <w:r>
        <w:rPr>
          <w:sz w:val="28"/>
          <w:szCs w:val="28"/>
          <w:lang w:val="ru-RU"/>
        </w:rPr>
        <w:t>муниципальных</w:t>
      </w:r>
      <w:r>
        <w:rPr>
          <w:sz w:val="28"/>
          <w:szCs w:val="28"/>
        </w:rPr>
        <w:t xml:space="preserve"> служащих и урегулированию конфликта интересов. </w:t>
      </w:r>
      <w:r>
        <w:rPr>
          <w:sz w:val="28"/>
          <w:szCs w:val="28"/>
          <w:lang w:val="ru-RU"/>
        </w:rPr>
        <w:t>Р</w:t>
      </w:r>
      <w:r>
        <w:rPr>
          <w:sz w:val="28"/>
          <w:szCs w:val="28"/>
        </w:rPr>
        <w:t>ешени</w:t>
      </w:r>
      <w:r>
        <w:rPr>
          <w:sz w:val="28"/>
          <w:szCs w:val="28"/>
          <w:lang w:val="ru-RU"/>
        </w:rPr>
        <w:t>й</w:t>
      </w:r>
      <w:r>
        <w:rPr>
          <w:sz w:val="28"/>
          <w:szCs w:val="28"/>
        </w:rPr>
        <w:t xml:space="preserve"> о проведении проверки достоверности сведений о доходах, расходах, об имуществе и обязательствах имущественного характера </w:t>
      </w:r>
      <w:r>
        <w:rPr>
          <w:sz w:val="28"/>
          <w:szCs w:val="28"/>
          <w:lang w:val="ru-RU"/>
        </w:rPr>
        <w:t xml:space="preserve">не принимались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уществляется контроль за соблюдением ограничений и запретов на муниципальной службе путем проведения соответствующих проверок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) в части выполнения мероприятий, направленных на повышение доступности населению информации, о деятельности органов местного самоуправления в сфере противодействия коррупции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даниях и помещениях, занимаемых отраслевыми (функциональными) органами, Администрацией Кунашакского муниципального района, а также подведомственными учреждениями, материалов размещены плакаты «Противодействие коррупции» антикоррупционной направленност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Администрации Кунашакского муниципального района ведется работа «Прямой линии» с гражданами по вопросам антикоррупционного просвещения, отнесенным к деятельности администрации района. Данная информация размещена на официальном сайте Кунашакского муниципального района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unasha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, в разделе «Противодействие коррупции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 повышения доступности населению информации о деятельности органов местного самоуправления в сфере противодействия коррупции, в средствах массовой информации и на официальном  сайте района  ведется работа по освещению хода реализации мероприятий по противодействию коррупции. В районной газете «Знамя труда» ведется  рубрика «Противодействие коррупции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ется постоянная работа по своевременному размещению и поддержанию в актуальном состоянии раздела «Противодействие коррупции» на официальном сайте администрации Кунашакского муниципального района.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2. В части  целевого и эффективного расходования бюджетных средств органами местного самоуправления проверки деятельности подведомственных учреждений в полугодии  2022 г.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Контрольно-ревизионной комиссией Кунашакского муниципального района проведены плановые и внеплановые проверки по направлению внешнего финансового контроля муниципального финансового контроля, контроль за исполнением районного бюдже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Так за 1 полугодие 2022 г. Контрольно-ревизионной  комиссией Кунашакского муниципального района проведено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1 контрольное мероприятие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Соблюдение законности и результативности (эффективности и экономности) использования средств при исполнении бюджета Урукульского сельского поселения за 2021 год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ы нарушения требований законодательства о ведении бухгалтерского учета, бюджетного законодательств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мероприятия вынесено 1 представление для устранения причин, способствующих возникновению нарушения.  В мировой суд для рассмотрения был направлен протокол  об административном правонарушении, предусмотренным частью статьи 15.11.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нешняя проверка годовой бюджетной отчетности  за 2021 год 12 ГРБС район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нешняя проверка  годовой бюджетной отчетности за 2021 год 9 поселений район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Соблюдение законности и результативности (эффективности и экономности) использования средств при исполнении бюджета Ашировского сельского поселения за 2021 год и 1 квартал 2022 год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Соблюдение законности и результативности(эффективности и экономности) использования средств при исполнении бюджета Саринского сельского поселения за 1 квартал 2022 год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Соблюдение законности и результативности(эффективности и экономности) использования средств при исполнении бюджета Куяшского сельского поселения за 2021 год 4 месяца 2022 год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о 18 экспертно-аналитических мероприятий, в том числе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ведение экспертизы 7 проектов решений о внесении изменений в решение Собрания депутатов от 28.12.2021г. № 115  «О районном бюджете на 2022 год и на плановый период 2023 и 2024 годов», 6 Кунашакского муниципального района, одно  Кунашакское сельское поселение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аключение на отчет об исполнении бюджета Кунашакскогог муниципального района за 2021 год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лючения на отчет об исполнении бюджета за 2021 год девяти сельских поселений район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аключение на отчет об исполнении бюджета Кунашаксокго муниципального района за  1 квартал 2022 год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контрольных и экспертно-аналитических мероприятий вынесено 21 представление для устранения причин, способствующих возникновению нарушения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мировой суд для рассмотрения был направлен протокол  об административном правонарушении, предусмотренным частью статьи 15.11. Кодекса Российской Федерации об административных правонарушениях, мировым судом вынесено определение о возвращении протокола  об административном правонарушении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ы контрольных проверок были рассмотрены на заседании рабочей комиссии по рассмотрению контрольных мероприятий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проверок один сотрудник уволен, сотрудник, работавший на 2  ставки переведен на 1,5 ставки, с заработной платы сотрудника удержано 10423 руб. за выплаты в нарушение требований нормативных документов по оплате труда, удержано 1546,89 руб. с заработной платы сотрудника суммы уплаченных пеней за несвоевременную уплату налогов, объявлено одно замечание главному бухгалтеру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Глава района                                                                                    С.Н. Аминов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. Багаутдинова В.Ш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.:8 (35148)2-81-02</w:t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rFonts w:eastAsia="Calibri"/>
      <w:b/>
      <w:bCs/>
      <w:sz w:val="28"/>
      <w:szCs w:val="24"/>
      <w:lang w:val="ru-RU" w:bidi="ar-SA"/>
    </w:rPr>
  </w:style>
  <w:style w:type="character" w:styleId="TitleChar">
    <w:name w:val="Title Char"/>
    <w:qFormat/>
    <w:rPr>
      <w:rFonts w:ascii="Times New Roman" w:hAnsi="Times New Roman" w:cs="Times New Roman"/>
      <w:b/>
      <w:sz w:val="24"/>
      <w:szCs w:val="24"/>
      <w:lang w:val="en-US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character" w:styleId="ListParagraphChar">
    <w:name w:val="List Paragraph Char"/>
    <w:qFormat/>
    <w:rPr>
      <w:rFonts w:eastAsia="Calibri"/>
      <w:sz w:val="24"/>
      <w:szCs w:val="24"/>
      <w:lang w:val="ru-RU" w:bidi="ar-SA"/>
    </w:rPr>
  </w:style>
  <w:style w:type="character" w:styleId="2">
    <w:name w:val="Основной текст (2)_"/>
    <w:basedOn w:val="Style14"/>
    <w:qFormat/>
    <w:rPr>
      <w:lang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ind w:right="6237" w:hanging="0"/>
      <w:jc w:val="center"/>
    </w:pPr>
    <w:rPr>
      <w:rFonts w:ascii="Times New Roman" w:hAnsi="Times New Roman" w:cs="Times New Roman"/>
      <w:sz w:val="22"/>
      <w:szCs w:val="20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rFonts w:ascii="Times New Roman" w:hAnsi="Times New Roman" w:eastAsia="Calibri" w:cs="Times New Roma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ый (таблица)"/>
    <w:basedOn w:val="Normal"/>
    <w:next w:val="Normal"/>
    <w:qFormat/>
    <w:pPr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Style17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Style18">
    <w:name w:val="Название объекта"/>
    <w:basedOn w:val="Normal"/>
    <w:next w:val="Normal"/>
    <w:qFormat/>
    <w:pPr>
      <w:widowControl/>
      <w:autoSpaceDE w:val="true"/>
      <w:jc w:val="center"/>
    </w:pPr>
    <w:rPr>
      <w:rFonts w:ascii="Times New Roman" w:hAnsi="Times New Roman" w:cs="Times New Roman"/>
      <w:b/>
      <w:bCs/>
      <w:sz w:val="3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eastAsia="Calibri" w:cs="Times New Roman"/>
      <w:sz w:val="22"/>
      <w:szCs w:val="22"/>
    </w:rPr>
  </w:style>
  <w:style w:type="paragraph" w:styleId="ListParagraph">
    <w:name w:val="List Paragraph"/>
    <w:basedOn w:val="Normal"/>
    <w:qFormat/>
    <w:pPr>
      <w:widowControl/>
      <w:autoSpaceDE w:val="true"/>
      <w:ind w:left="708" w:hanging="0"/>
    </w:pPr>
    <w:rPr>
      <w:rFonts w:ascii="Times New Roman" w:hAnsi="Times New Roman" w:eastAsia="Calibri" w:cs="Times New Roman"/>
    </w:rPr>
  </w:style>
  <w:style w:type="paragraph" w:styleId="Style61">
    <w:name w:val="Style6"/>
    <w:basedOn w:val="Normal"/>
    <w:qFormat/>
    <w:pPr>
      <w:spacing w:lineRule="exact" w:line="339"/>
      <w:ind w:firstLine="667"/>
      <w:jc w:val="both"/>
    </w:pPr>
    <w:rPr>
      <w:rFonts w:ascii="Times New Roman" w:hAnsi="Times New Roman" w:cs="Times New Roma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shd w:fill="FFFFFF" w:val="clear"/>
      <w:autoSpaceDE w:val="true"/>
      <w:spacing w:lineRule="exact" w:line="288" w:before="240" w:after="0"/>
      <w:jc w:val="both"/>
    </w:pPr>
    <w:rPr>
      <w:rFonts w:ascii="Times New Roman" w:hAnsi="Times New Roman" w:cs="Times New Roman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E639C9BA37EF232CA5CED8EFF4F044A726623D32AF589C850CADE8897D9B0EB475590D8EA5308EBA8FBFD8D89ED0F27650A15277DCD558AtAcAI" TargetMode="External"/><Relationship Id="rId4" Type="http://schemas.openxmlformats.org/officeDocument/2006/relationships/hyperlink" Target="http://www.kunashak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5:19:00Z</dcterms:created>
  <dc:creator>Юлия</dc:creator>
  <dc:description/>
  <cp:keywords/>
  <dc:language>en-US</dc:language>
  <cp:lastModifiedBy>Юлия</cp:lastModifiedBy>
  <cp:lastPrinted>2022-04-01T13:44:00Z</cp:lastPrinted>
  <dcterms:modified xsi:type="dcterms:W3CDTF">2022-07-01T07:10:00Z</dcterms:modified>
  <cp:revision>11</cp:revision>
  <dc:subject/>
  <dc:title/>
</cp:coreProperties>
</file>