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23-2025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 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выполнения Программы противодействия коррупции на территории Кунашакского муниципального района на 2023-2025 годы (далее - Программа) в  1 квартале 2024 г.  проведена следующая работа: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)  в части выполнения мероприятий по совершенствованию нормативного правового и методического обеспечения противодействия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bookmarkStart w:id="0" w:name="_Hlk92893766"/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района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управлением администрации Кунашакского муниципального района за 1 квартал 2024 г. проведено 36  экспертизы проектов нормативных правовых актов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еестр нормативных правовых актов - всего принято Администрацией Кунашакского муниципального района  нормативных правовых актов – 26, Собранием депутатов Кунашакского муниципального района - 10. </w:t>
      </w:r>
    </w:p>
    <w:p>
      <w:pPr>
        <w:pStyle w:val="Normal"/>
        <w:ind w:lef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. принято 2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ной основе ведется работа  по принятию муниципальных правовых актов по вопросам противодействия коррупции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)  в части выполнения мероприятий, направленных на искоренение причин коррупции, факторов, способствующих коррупции, профилактику коррупции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унашакского муниципального района проводится 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. в Администрацию Кунашакского муниципального района информации о фактах коррупции со стороны муниципальных служащих не поступ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Кунашакского муниципального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-правовых актов законодательству  Российской Федерации и наличии в них коррупци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ми местного самоуправления Кунашакского муниципального района анализируется практика рассмотр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, функциональных (отраслевых) органов администрации Кунашакского муниципального района  муниципальным служащим и гражданам, претендующим на замещение должности муниципальной службы, оказывается консультативная помощь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на постоянной  основе администрацией </w:t>
      </w:r>
      <w:r>
        <w:rPr>
          <w:rFonts w:cs="Times New Roman" w:ascii="Times New Roman" w:hAnsi="Times New Roman"/>
          <w:sz w:val="28"/>
          <w:szCs w:val="28"/>
        </w:rPr>
        <w:t>Кунашакского 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оводятся семинары совещания, круглые столы по вопросам противодействия корруп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феврале  2024 г. проведен семинар по вопросам предо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в 2024 г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 в части выполнения мероприятий, направленных на повышение эффективности деятельности органов местного самоуправления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унашак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1 квартале 2024 г. проведено 1 заседание комиссии, на котором рассмотрены 4 вопро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органов местного самоуправления, функциональных (отраслевых) органов администрации Кунашак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оценка коррупционных рисков, возникающих при реализации органами местного самоуправления соответствующих муниципальных функций,  вносятся уточнения в Перечень должностей муниципальной службы, замещение которых связано с коррупционными рис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 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утем актуализации сведений в отношен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феврале 2023 г. главам сельских поселений, руководителям функциональных (отраслевых) орган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нашак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части выполнения мероприятий, направленных на исключение фактов проявления коррупции при расходовании бюджетных средств и использовании муниципально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 района проведены плановые и внеплановые проверки по направлению внешнего финансового контроля муниципального финансового контроля, контроль за исполнением район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за  1 квартал 2024 г. Контрольно-ревизионной  комиссией района проведены следующие контрольные и экспертно-аналитическ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а  целевого и эффективного использования  бюджетных средств  в части   расходования бюджетных средств  на заработную плату  сотрудников  МОУ  «Кунашакская СОШ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, трудового закода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ероприятия вынесено 1 представление для устранения причин, способствующих возникновению нарушения.  Отчеты  по результатам проверок рассмотрены на рабочей комиссии по рассмотрению результатов  контрольных мероприятий. Виновные должностные лица привлечены к ответственности, выявленные нарушения устране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 экспертно-аналитических мероприятия, в том числ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Проведение экспертизы 3 проектов решений о внесении изменений в решение Собрания депутатов от 22.12.2022г. № 68  «О районном бюджете на 2024 год и на плановый период 2025 и 2026 годов».</w:t>
      </w:r>
    </w:p>
    <w:p>
      <w:pPr>
        <w:pStyle w:val="ListParagraph"/>
        <w:ind w:left="0" w:firstLine="567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>Управлением имущественных и земельных отношений администрации Кунашакского муниципального района проводятся проверки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1 квартал  2024 года заключено  6 – дополнительных соглашений по договорам хозяйственного ведения, 20  дополнительных соглашений по договорам оперативного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ся осуществление контроля при проведении конкурсов и аукционов по продаже имущества, находящегося в муниципальной  собственности, в том числе земельных участков, проведено 5 аукционов по продаже земельных участков и права на заключение договоров аренды, заключено договоров аренды 3, заключено договоров купли-продажи на аукционе 10. Продано участков без проведения торгов (земельные участки, находящиеся под жилыми домами) в количестве  25  на сумму 543681рублей, заключено договоров аренды   29. Расторгнуто договоров аренды  19. В отделе земельных отношений  были полностью обновлены  все административные регла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 проведено 7 аукционов по продаже имущества, находящегося в муниципальной собственности. В реестр муниципального имущества внесено 145 объектов на общую сумму  185896290,47 рублей, исключено из реестра 66 объектов на сумму 52848582,82 руб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администрации Кунашакского муниципального района осуществляется  контроль в отношении заказчиков при осуществлении закупок для обеспечения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 в 1 квартале 2024 г. Контрольным управлением администрации Кунашакского муниципального района проведена 1 проверка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Администрация Са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, </w:t>
      </w:r>
      <w:bookmarkStart w:id="1" w:name="_Hlk85571664"/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 о контрактной системе, о ведении бухгалтерского учета. 1 должностное лицо привлечено к дисциплинарной ответственности. Отчеты  по результатам проверок рассмотрены на рабочей комиссии по рассмотрению результатов  контрольных мероприят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>5) в части выполнения мероприятий, направленных на совершенствование муниципальной службы, а также усиление контроля за деятельностью муниципальных служащих и работников муниципальных учреждений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существляется контроль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еотъемлемых составляющих работы по повышению эффективности противодействия коррупции является организация функционир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. Комиссией по соблюдению требований к служебному поведению муниципальных служащих и урегулированию конфликта интересов проведено 2 заседания, на котором рассмотрено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уведомления о выполнении иной оплачиваемой работы,  3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, 3 обращений о даче согласия на замещение должности в коммерческой или некоммерческ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беспечено  введения специального программного обеспечения "Справки БК"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за соблюдением ограничений и запретов на муниципальной службе путем проведения соответствующих провер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марте 2024г.  кадровой службой администрации района  в целях повышения качества и своевременности представления сведений о доходах, расходах, об имуществе и обязательствах имущественного характера  муниципальными служащими, оказания консультативной помощи органам местного самоуправления,  по утвержденному распоряжением главы район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21.02.2024 г.№78-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графику,  проведен  предварительный анализ качества заполнения справок о доходах, расходах, об имуществе и обязательствах имущественного характера всех муниципальных служащих Кунашакского муниципального района, выборных должностных лиц, руководителей подведомственных учрежд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части выполнения мероприятий, направленных на повышение доступности населению информации, о деятельности органов местного самоуправления в сфере противодействия корруп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и помещениях, занимаемых отраслевыми (функциональными) органами, Администрацией Кунашакского муниципального района, а также подведомственными учреждениями, материалов размещены плакаты «Противодействие коррупции» антикоррупционн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едется  рубрика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расходы на 31.03.202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. плана на 31.03.2024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237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spacing w:lineRule="exact" w:line="339"/>
      <w:ind w:firstLine="667"/>
      <w:jc w:val="both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9:00Z</dcterms:created>
  <dc:creator>Юлия</dc:creator>
  <dc:description/>
  <cp:keywords/>
  <dc:language>en-US</dc:language>
  <cp:lastModifiedBy>Глава</cp:lastModifiedBy>
  <cp:lastPrinted>2024-04-10T12:16:00Z</cp:lastPrinted>
  <dcterms:modified xsi:type="dcterms:W3CDTF">2024-04-10T07:18:00Z</dcterms:modified>
  <cp:revision>14</cp:revision>
  <dc:subject/>
  <dc:title/>
</cp:coreProperties>
</file>