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Style1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КУНАШАКСКОГО</w:t>
      </w:r>
    </w:p>
    <w:p>
      <w:pPr>
        <w:pStyle w:val="Style18"/>
        <w:rPr/>
      </w:pPr>
      <w:r>
        <w:rPr>
          <w:rFonts w:eastAsia="Batang;바탕"/>
        </w:rPr>
        <w:t xml:space="preserve"> </w:t>
      </w:r>
      <w:r>
        <w:rPr/>
        <w:t>МУНИЦИПАЛЬНОГО РАЙОНА ЧЕЛЯБИ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6730, с.Кунашак, ул. Ленина, 103 Те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35148) 2-81-0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-82-75 E-mail: kunashak@gov74.ru</w:t>
            </w:r>
          </w:p>
        </w:tc>
      </w:tr>
    </w:tbl>
    <w:p>
      <w:pPr>
        <w:pStyle w:val="Heading"/>
        <w:spacing w:lineRule="auto" w:line="360"/>
        <w:ind w:right="-1"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«Противодействие коррупции на территории Кунашакского муниципального района на 2020-2022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  202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рамках выполнения Программы противодействия коррупции на территории Кунашакского муниципального района на 2020-2022 годы (далее - Программа) в  1 квартале 2022 г.  проведена следующая работа: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)  в части выполнения мероприятий по совершенствованию нормативного правового и методического обеспечения противодействия корруп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bookmarkStart w:id="0" w:name="_Hlk92893766"/>
      <w:r>
        <w:rPr>
          <w:rFonts w:cs="Times New Roman" w:ascii="Times New Roman" w:hAnsi="Times New Roman"/>
          <w:sz w:val="28"/>
          <w:szCs w:val="28"/>
        </w:rPr>
        <w:t xml:space="preserve">Кунашакского муниципального </w:t>
      </w:r>
      <w:bookmarkEnd w:id="0"/>
      <w:r>
        <w:rPr>
          <w:rFonts w:cs="Times New Roman" w:ascii="Times New Roman" w:hAnsi="Times New Roman"/>
          <w:sz w:val="28"/>
          <w:szCs w:val="28"/>
        </w:rPr>
        <w:t>района ведется мониторинг законодательства,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Кунашакского муниципального  района,  функциональным (отраслевым) органам администрации Кунашакского муниципального района, органам местного самоуправления  Кунашакского муниципального района,  органам  местного самоуправления сельских поселений Кунашакского муниципального района  оказывается методическая помощь в подготовке проектов правовых актов, регулирующих вопросы противодействия коррупци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 управлением администрации Кунашакского муниципального района за 1 квартал 2022 г. проведено 30  экспертиз проектов нормативных правовых актов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реестр нормативных правовых актов - всего принято Администрацией Кунашакского муниципального района  нормативных правовых актов – 23, Собранием депутатов Кунашакского муниципального района - 7. </w:t>
      </w:r>
    </w:p>
    <w:p>
      <w:pPr>
        <w:pStyle w:val="Normal"/>
        <w:ind w:left="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2 г. принято 6  административных регла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истемной основе ведется работа  по принятию муниципальных правовых актов по вопросам противодействия коррупции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)  в части выполнения мероприятий, направленных на искоренение причин коррупции, факторов, способствующих коррупции, профилактику коррупции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унашакского муниципального района проводится анализ заявлений и обращений граждан, поступающих в органы муниципальной власти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оявлению таких фа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2 г. в Администрацию Кунашакского муниципального района информации о фактах коррупции со стороны муниципальных служащих не поступа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Кунашакского муниципального района проводится анализ практики рассмотрения органами местного самоуправления представлений надзорных органов о несоответствии принятых нормативно-правовых актов законодательству  Российской Федерации и наличии в них коррупциогенных фа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ами местного самоуправления Кунашакского муниципального района анализируется практика рассмотрения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1 квартале 2022  рассмотр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редставления прокуратуры Кунашакского муниципального района об устранении нарушений законодательства о муниципальной службе и противодействия коррупции. 2 должностных лица  привлечены к дисциплинарной ответ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едставление ОМВД РФ по Кунашакскому району о приятии мер по устранению обстоятельств, способствующих совершению преступления (других нарушений закон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, функциональных (отраслевых) органов администрации Кунашакского муниципального района  муниципальным служащим и гражданам, претендующим на замещение должности муниципальной службы, оказывается консультативная помощь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квартально на постоянной  основе администрацией </w:t>
      </w:r>
      <w:r>
        <w:rPr>
          <w:rFonts w:cs="Times New Roman" w:ascii="Times New Roman" w:hAnsi="Times New Roman"/>
          <w:sz w:val="28"/>
          <w:szCs w:val="28"/>
        </w:rPr>
        <w:t>Кунашакского 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проводятся семинары совещания, круглые столы по вопросам противодействия корруп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феврале  2022 г. проведен семинар по вопросам предоставления сведений о доходах, расходах, об имуществе и обязательствах имущественного характера муниципальными служащими и лицами, замещающими муниципальные должности в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вопросам реализаци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в  1 квартале 2022 г.  обучено 26 работников контрактных служ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) в части выполнения мероприятий, направленных на повышение эффективности деятельности органов местного самоуправления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нашакского муниципального района оказывается методическое и организационное обеспечение деятельности Комиссии по противодействию коррупции на территор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Кунашак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1 квартале 2022 г. проведено 1 заседание комиссии, на котором рассмотрены 4 вопро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органов местного самоуправления, функциональных (отраслевых) органов администрации Кунашакского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оценка коррупционных рисков, возникающих при реализации органами местного самоуправления соответствующих муниципальных функций,  вносятся уточнения в Перечень должностей муниципальной службы, замещение которых связано с коррупционными рис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ся  меры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утем актуализации сведений в отношении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арте 2022 г. главам сельских поселений, руководителям функциональных (отраслевых) орган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унашак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руководителям органов местного самоуправления направлены разъяснительные письма об усилении контроля за деятельностью муниципальных служащих и своевременному принятию мер по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 органов местного самоуправления района, сельских поселений  проводятся ознакомления  муниципальных служащих, лиц замещающих муниципальные должности с методическими рекомендациями Министерства труда и социальной защиты Российской Федерации в части,  касающейся  соблюдения обязанностей, запретов и ограничений при выполнении служеб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в части выполнения мероприятий, направленных на исключение фактов проявления коррупции при расходовании бюджетных средств и использован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комиссией Кунашакского муниципального района проводятся плановые и внеплановые проверки по направлению внешнего финансового контроля муниципального финансового контроля, контроля за исполнением район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за 1 квартал 2022 г. Контрольно-ревизионной  комиссией Кунашакского муниципального района провед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 контрольное мероприят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законности и результативности (эффективности и экономности) использования средств при исполнении бюджета Урукульского сельского поселения за 2021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требований законодательства о ведении бухгалтерского учета, бюджетно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ероприятия вынесено 1 представление для устранения причин, способствующих возникновению нарушения.  В мировой суд для рассмотрения был направлен протокол  об административном правонарушении, предусмотренным частью статьи 15.11.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кспертно-аналитические меропри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3 проектов решений о внесении изменений в решение Собрания депутатов от 28.12.2021г. № 115  «О районном бюджете на 2022 год и на плановый период 2023 и 2024 годов»</w:t>
      </w:r>
    </w:p>
    <w:p>
      <w:pPr>
        <w:pStyle w:val="ListParagraph"/>
        <w:ind w:left="0" w:firstLine="567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>Управлением имущественных и земельных отношений администрации Кунашакского муниципального района проводятся проверки использования имущества, находящегося в муниципальной собственности, в том числе переданного в аренду, хозяйственное ведение или оперативное управ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заключено:  9 – дополнительных соглашений по договорам хозяйственного ведения,  25- дополнительных соглашений по договорам оперативного управления,  1 - договор хозяйственного ведения, договоры оперативного управления и аренды муниципального имущества не заключалис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ётся осуществление контроля при проведении конкурсов и аукционов по продаже имущества, находящегося в муниципальной  собственности, в том числе земельных участ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в 1 квартале 2022 г.  проведено 10 аукционов по продаже земельных участков и права на заключение договоров аренды, заключено 39 договоров аренды. Заключено 28договоров купли-продажи, продано земельных участков на сумму 4 458 952, 32 рублей, из них на аукционе реализовано 14 земельных участков на сумму 4 050 920,00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оржение договоров аренды, предоставление земельных участков многодетным семьям в собственность  не производилось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 проведен 1 аукцион по продаже имущества, находящегося в муниципальной собственности. В реестр муниципального имущества внесено 217 объектов на общую сумму 9 713 534,16 рублей, исключено из реестра 368 объектов на сумму 13 134 086,95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управлением администрации Кунашакского муниципального района осуществляется  контроль в отношении заказчиков при осуществлении закупок для обеспечения муниципальных нуж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к в 1 квартале 2022 г. Контрольным управлением администрации Кунашакского муниципального района проведено 2 проверки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Управления имущественных и земельных отношений администрации Кунашакского района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Урукульского сельского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рок, </w:t>
      </w:r>
      <w:bookmarkStart w:id="1" w:name="_Hlk85571664"/>
      <w:r>
        <w:rPr>
          <w:rFonts w:cs="Times New Roman" w:ascii="Times New Roman" w:hAnsi="Times New Roman"/>
          <w:sz w:val="28"/>
          <w:szCs w:val="28"/>
        </w:rPr>
        <w:t xml:space="preserve">выявлены нарушения требований законодательства  о контрактной системе.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но 1 предписание</w:t>
      </w:r>
      <w:r>
        <w:rPr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Главное контрольной управление Челябинской области направлен один материал проверки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bookmarkEnd w:id="1"/>
      <w:r>
        <w:rPr>
          <w:sz w:val="28"/>
          <w:szCs w:val="28"/>
        </w:rPr>
        <w:t xml:space="preserve">В целях реализации плана Управления образования администрации Кунашакского муниципального района   проведены плановые проверки в подведомственных учреждениях: </w:t>
      </w:r>
      <w:r>
        <w:rPr>
          <w:sz w:val="26"/>
          <w:szCs w:val="26"/>
        </w:rPr>
        <w:t>МКОУ «Курмановская СОШ», МКОУ «Урукульская СОШ»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итогам проверок составлены справки, по выявленным нарушениям руководители образовательных организаций привлечены к дисциплинарной ответственности, выявленные нарушения устранены. </w:t>
      </w:r>
    </w:p>
    <w:p>
      <w:pPr>
        <w:pStyle w:val="Style19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в части выполнения мероприятий, направленных на совершенствование муниципальной службы, а также усиление контроля за деятельностью муниципальных служащих и работников муниципальных учреждений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осуществляется 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существляется контроль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еотъемлемых составляющих работы по повышению эффективности противодействия коррупции является организация функциониров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1 квартал 2022 г. Комиссией по соблюдению требований к служебному поведению муниципальных служащих и урегулированию конфликта интересов проведено 1 заседание, на котором рассмотрено: 4 уведомления о выполнении иной оплачиваемой работы, 3 обращения о даче согласия на замещение должности в коммерческой или некоммерческой организации, 5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беспечено  введения специального программного обеспечения "Справки БК" для заполнения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контроль за соблюдением ограничений и запретов на муниципальной службе путем проведения соответствующих прове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в части выполнения мероприятий, направленных на повышение доступности населению информации, о деятельности органов местного самоуправления в сфере противодействия корруп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и помещениях, занимаемых отраслевыми (функциональными) органами, Администрацией Кунашакского муниципального района, а также подведомственными учреждениями, материалов размещены плакаты «Противодействие коррупции» антикоррупционной направл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унашакского муниципального района ведется работа «Прямой линии» с гражданами по вопросам антикоррупционного просвещения, отнесенным к деятельности администрации района. Данная информация размещена на официальном сайте Кунашак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доступности населению информации о деятельности органов местного самоуправления в сфере противодействия коррупции, в средствах массовой информации и на официальном  сайте района  ведется работа по освещению хода реализации мероприятий по противодействию коррупции. В районной газете «Знамя труда» ведется  рубрика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постоянная работа по своевременному размещению и поддержанию в актуальном состоянии раздела «Противодействие коррупции» на официальном сайте администрации Кунашакского муниципального район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расходы на 31.03.202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. плана на 31.03.2022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Calibri"/>
      <w:b/>
      <w:bCs/>
      <w:sz w:val="28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6237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eastAsia="Calibri" w:cs="Times New Roman"/>
    </w:rPr>
  </w:style>
  <w:style w:type="paragraph" w:styleId="Style61">
    <w:name w:val="Style6"/>
    <w:basedOn w:val="Normal"/>
    <w:qFormat/>
    <w:pPr>
      <w:spacing w:lineRule="exact" w:line="339"/>
      <w:ind w:firstLine="667"/>
      <w:jc w:val="both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9:00Z</dcterms:created>
  <dc:creator>Юлия</dc:creator>
  <dc:description/>
  <cp:keywords/>
  <dc:language>en-US</dc:language>
  <cp:lastModifiedBy>Юлия</cp:lastModifiedBy>
  <cp:lastPrinted>2022-04-01T13:44:00Z</cp:lastPrinted>
  <dcterms:modified xsi:type="dcterms:W3CDTF">2022-04-01T10:12:00Z</dcterms:modified>
  <cp:revision>6</cp:revision>
  <dc:subject/>
  <dc:title/>
</cp:coreProperties>
</file>