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Style1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Style1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КУНАШАКСКОГО</w:t>
      </w:r>
    </w:p>
    <w:p>
      <w:pPr>
        <w:pStyle w:val="Style18"/>
        <w:rPr/>
      </w:pPr>
      <w:r>
        <w:rPr>
          <w:rFonts w:eastAsia="Batang;바탕"/>
        </w:rPr>
        <w:t xml:space="preserve"> </w:t>
      </w:r>
      <w:r>
        <w:rPr/>
        <w:t>МУНИЦИПАЛЬНОГО РАЙОНА ЧЕЛЯБИ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6730, с.Кунашак, ул. Ленина, 103 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35148) 2-81-0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-82-75 E-mail: kunashak@gov74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0-2022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 202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20-2021 годы (далее - Программа) в 1 квартале 2020 г.  проведена следующая работа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района,  функциональным (отраслевым органам) администрации района, органам местного самоуправления  Кунашакского муниципального района,  органам  местного самоуправления сельских поселений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района за 1 квартал 2020 г. проведено 39 экспертиз проектов нормативных правовых актов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района  нормативных правовых актов - 27, Собранием депутатов района - 19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. в Администрацию Кунашакского муниципального района поступило 84  обращения граждан,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 1 квартале 2020 поступило 2 представления прокуратуры Кунашакского муниципального района об устранении нарушений законодательства о муниципальной службе и противодействия коррупции. По результатам рассмотрения 1 должностное лицо привлечено к дисциплинарной ответств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района проводятся плановые и внеплановые проверки по направлению внешнего финансового контроля  муниципального финансового контроля, контроль за исполнением район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за 1 квартал 2020 г. Контрольно-ревизионной комиссией района проведены следующие контрольны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«Проверка соблюдения законности и результативности (эффективности и экономности) использования средств при исполнении бюджета» в Администрации Муслюм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было выявлено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денежных средств в сумме 6 868,00 рублей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вечают принципу    эффективности     расходование    бюджет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на сумму 78 702,63 рублей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      нарушения    законодательства Российской Федерации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бухгалтерского учет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     нарушения        установленных     процедур и треб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.</w:t>
      </w:r>
    </w:p>
    <w:p>
      <w:pPr>
        <w:pStyle w:val="Heading"/>
        <w:tabs>
          <w:tab w:val="clear" w:pos="708"/>
          <w:tab w:val="left" w:pos="426" w:leader="none"/>
        </w:tabs>
        <w:ind w:right="-5" w:hanging="0"/>
        <w:jc w:val="both"/>
        <w:rPr/>
      </w:pPr>
      <w:r>
        <w:rPr>
          <w:b/>
          <w:szCs w:val="28"/>
        </w:rPr>
        <w:tab/>
        <w:t xml:space="preserve">    </w:t>
      </w:r>
      <w:r>
        <w:rPr>
          <w:sz w:val="28"/>
          <w:szCs w:val="28"/>
        </w:rPr>
        <w:t>По итогам  контрольного мероприятия Главе сельского поселения   вынесено представление.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426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ab/>
        <w:t>2) П</w:t>
      </w:r>
      <w:r>
        <w:rPr>
          <w:sz w:val="28"/>
          <w:szCs w:val="28"/>
        </w:rPr>
        <w:t>роведена     внешняя    проверка   годовой бюджетной отчетности за 2019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было выявле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рание депутатов Кунашакского муниципального района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данным бюджетной отчетности учреждением </w:t>
      </w:r>
      <w:r>
        <w:rPr>
          <w:rFonts w:cs="Times New Roman" w:ascii="Times New Roman" w:hAnsi="Times New Roman"/>
          <w:sz w:val="28"/>
          <w:szCs w:val="28"/>
        </w:rPr>
        <w:t>в нарушение ст.34, ст.162 Бюджетного кодекса РФ допущено неэффек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редств бюджета в сумме 210,86 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 Администрация Кунашакского муниципального района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о данным бюджетной  отчетности учреждением в нарушение ст.34, ст.162  Бюджетного кодекса РФ допущено неэффекти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ние средств бюджета в сумме 33 297,68 рубле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Контрольно-ревизионная комиссия Кунашакского муниципального района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о данным бюджетной  отчетности учреждением в нарушение ст.34, ст.162  Бюджетного кодекса РФ допущено неэффекти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ние средств бюджета в сумме 164,88 рублей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) Контрольное управление администрации Кунашакского муниципального района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о данным бюджетной  отчетности учреждением в нарушение ст.34, ст.162 Бюджетного кодекса РФ допущено неэффекти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ние средств бюджета в сумме 737,41 рублей</w:t>
      </w:r>
      <w:r>
        <w:rPr>
          <w:b/>
          <w:sz w:val="28"/>
          <w:szCs w:val="28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Управление имущественных и земельных отношений администрации Кунашакского муниципального 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ущены       нарушения    законодательства   Российской   Федерации   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и бухгалтерского уче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6) Управление по жилищно-коммунальному хозяйству, строительству и энергообеспечению администрации Кунашакского  муниципального района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о данным бюджетной  отчетности учреждением в нарушение ст.34, ст.162  Бюджетного кодекса РФ допущено неэффекти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пользование средств бюджета в сумме 188,80 рублей;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ущены       нарушения    законодательства Российской Федерации о</w:t>
      </w:r>
    </w:p>
    <w:p>
      <w:pPr>
        <w:pStyle w:val="TextBody"/>
        <w:ind w:left="57" w:right="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дении бухгалтерского учета.</w:t>
      </w:r>
    </w:p>
    <w:p>
      <w:pPr>
        <w:pStyle w:val="TextBody"/>
        <w:ind w:left="57" w:right="57" w:hanging="0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</w:t>
      </w:r>
      <w:r>
        <w:rPr>
          <w:b w:val="false"/>
          <w:szCs w:val="28"/>
        </w:rPr>
        <w:t>7) Управление образования  администрации  Кунашакского муниципального района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нарушение ст. ст. 34, 162 Бюджетного кодекса РФ    образовательными учреждениями  допущено неэффективное использование средств районного бюджета на общую сумму  51 177,37 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) Управление культуры, спорта, молодежной политики и информации администрации Кунашакского муниципального района  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нарушении ст.34, ст.162 Бюджетного кодекса РФ допущено неэффективн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использование  средств  бюджета  в сумме </w:t>
      </w:r>
      <w:r>
        <w:rPr>
          <w:color w:val="000000"/>
          <w:sz w:val="28"/>
          <w:szCs w:val="28"/>
        </w:rPr>
        <w:t xml:space="preserve">107 921,59   </w:t>
      </w:r>
      <w:r>
        <w:rPr>
          <w:sz w:val="28"/>
          <w:szCs w:val="28"/>
        </w:rPr>
        <w:t>рублей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) Управление  социальной защиты населения администрации Кунашакского муниципального района    </w:t>
      </w:r>
    </w:p>
    <w:p>
      <w:pPr>
        <w:pStyle w:val="Normal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ущены нарушения законодательства Российской Федерации о ведении бухгалтерского уч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Управление культуры, молодежной политики и информации администрации Кунашак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рушении ст.34, ст.162 Бюджетного кодекса РФ допущено неэффектив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 средств  бюджета  в сумме 5 457,62 рублей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Heading"/>
        <w:tabs>
          <w:tab w:val="clear" w:pos="708"/>
          <w:tab w:val="left" w:pos="42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правление по физической культуре, спорту и туризму администрации Кунашакского муниципального района </w:t>
      </w:r>
    </w:p>
    <w:p>
      <w:pPr>
        <w:pStyle w:val="Heading"/>
        <w:tabs>
          <w:tab w:val="clear" w:pos="708"/>
          <w:tab w:val="left" w:pos="426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ст.34, ст.162 Бюджетного кодекса РФ допущено неэффективное   использование  средств  бюджета  в сумме 44,46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нарушениям направлены представления 10 главным распределителям бюджетных средств районного бюджета.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ревизионной комиссией подготовлено 5 заключений, в том числе на проект решения Собрания депутатов Кунашакского муниципального района о внесении изменений в районный бюджет на 2020 год .;</w:t>
      </w:r>
      <w:r>
        <w:rPr/>
        <w:t xml:space="preserve">  </w:t>
      </w:r>
      <w:r>
        <w:rPr>
          <w:sz w:val="28"/>
          <w:szCs w:val="28"/>
        </w:rPr>
        <w:t>заключения на проект решения Совета депутатов Кунашакского сельского поселения о внесении изменений в бюджет поселения на 2020 год; заключение на проект решения Совета депутатов Кунашакского сельского поселения «О внесении изменений в решение Совета депутатов Кунашакского сельского поселения от 29.12.2018 года № 49 «Об утверждении Порядка установления размеров и условий оплаты труда выборного должностного лица местного самоуправления (Главы поселения), осуществляющего свои полномочия на постоянной  основе, и муниципальных служащих Кунашак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имущественных и земельных отношений администрации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1 квартале 2019 г. заключен 1 договор аренды имущества, 7 – дополнительных соглашений  по договорам хозяйственного ведения, 21 - дополнительных соглашений  по договорам оперативного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осуществление контроля при проведении конкурсов и аукционов по продаже имущества, находящегося в муниципальной собственности, в том числе земельных уча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0 г. объявлено 2 аукциона по продаже  имуществ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в 1 квартале 2020 г. Контрольным управлением администрации района проведено 4  проверк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ая проверка МКОУ «Кунашакская СОШ», В действиях Заказчика выявлены нарушения требований пункта 1 частей 3 статьи 18, пункта «б» части 3 Правил утвержденных Постановлением № 555.  Части 2 статьи 18, часть 2 статьи 54,  статья 95, статьи 21, части 2,3 статьи 22, пункта 1, 2 части 1, части 3 статьи 94 Закона о Контрактной систем, части 29 Стандарта в части несвоевременного отражения документов в журнале учета поставленного товара (выполненных   работ, оказанных услуг), а именно: а именно: позже либо ранее даты приемки с нарушением срока от 0 до 31, дней установлены  в 1  случаях на общую сумму 985164,00 рублей. Директор и бухгалтер привлечены к дисциплинарной ответств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ая проверка Управления по физической культуре, спорту и туризму администрации Кунашакского муниципального райо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йствиях Заказчика выявлены нарушения требований пункта 1 частей 3 статьи 18, пункта «б» части 3 Правил утвержденных Постановлением № 555.  Части 2 статьи 18, статья 95, статьи 21, части 2,3 статьи 22, части 3 статьи 94 Закона о Контрактной систем, части 29 Стандарта в части несвоевременного отражения документов в журнале учета поставленного товара (выполненных   работ, оказанных услуг), а именно: а именно: позже либо ранее даты приемки с нарушением срока от -67 до 8, дней установлены  в 1  случаях на общую сумму 3328886,55 рублей. Материалы проверок находятся на рассмотрении. </w:t>
      </w:r>
    </w:p>
    <w:p>
      <w:pPr>
        <w:pStyle w:val="Normal"/>
        <w:ind w:left="-108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плановая проверка МУП «Кунашак Сервис». В нарушение статьи 19 Федеральный закон от 06.12.2011 № 402-ФЗ  отсутствует информация об организации и осуществлении внутреннего контроля по  совершаемым фактам хозяйственной жизни.</w:t>
      </w:r>
    </w:p>
    <w:p>
      <w:pPr>
        <w:pStyle w:val="Normal"/>
        <w:ind w:left="-108" w:firstLine="8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 Положения по бухгалтерскому учету «Учетная политика организации» утвержденного приказом Министерства финансов Российской Федерации от 06.10.2008 года № 106н, не разработан рабочий план счетов для предприятия, отсутствуют формы первичных учетных документов, регистров бухгалтерского учета, а также документов для внутренней бухгалтерской отчетности.  Учетная политика предприятия разработана частично, отсутствует полнота отражения в бухгалтерском учете всех фактов хозяйственной деятельности (требование полноты), (информация по подотчетным лицам, порядок списания материалов). Отсутствует порядок контроля за хозяйственными операциями (внутренний финансовый контроль)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становления администрации Кунашакского муниципального района от 27.03.2019 года № 394, не разработано новое положение об оплате труда сотрудникам учреждения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авомерно выплачены Кутасиной Н.М. по актам выполненных работ в сумме 42300,00 рублей, при установленном в должностных инструкциях прямых обязаностей по подготовке ежемесячных отчетов для УСЗН  расчеты по начислению льгот по всем категориям граждан. 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 со штатным расписанием на 2019 год установлены ежемесячные доплаты согласно приказа от 09.01.2019 года  № 1 в размере 6000,00 рублей за ведение кассовых операций, согласно штатного расписания. В штатном расписании данные выплаты не согласованы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ачисление заработной платы сверх штатного расписания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денежных средств через кассу, начисления, а именно разноска по адресам и абонентам частично отсутствует, либо не выполняется в полном объеме, что  приводит к задолженности у потребителей (абонентов). 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вомерная выплата денежных средств составило в сумме 11773,80 рублей, через кассу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олученная сумма подоходного налога составила 255,725 тыс. рублей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отсутствуют контроль по разноске начислений в программный продукт 1С, что приводит к искажению отчетности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 п. 213 и п. 214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одотчетному лицу выдавались без распоряжения Директора и без письменного заявления работника. Отсутствует указание назначения аванса, расчета (обоснования) размера аванса и срока, на который выданы денежные средства и информации о задолженности за подотчетным лицом, по которой наступил срок предоставления авансового отчета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ансовых отчетах отсутствуют подтверждающие документы в  виде кассовых чеков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путевых листов за 2019 год, установлено в нарушение приказа Минтранса России от 18.09.2008 года №  152 «Об утверждении обязательных реквизитов и порядка заполнения путевых листов»  на обороте путевых листов отсутствуют подписи лиц, пользовавшихся автомобилем;  к бухгалтерскому учету в 2019 году принимались путевые листы, содержащие исправления показания спидометра при выезде и при возвращении автомобиля без указания надписи «Исправленному верить» («Исправлено») и даты внесения исправлений; не заполняется отчет движения горючего на путевых листах, отсутствуют остаток ГСМ при выезде и при возвращении в гараж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00 Методических указаний, утвержденных приказом Минфина России от 28 декабря 2001 г. № 119н, и указаниями по заполнению форм № М-11 и № М-15, утвержденными постановлением Госкомстата России от 30 октября 1997 г. № 71а, отсутствует информация по установленным запасным частям на автотранспорты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требований п. 349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не велся забалансовый счет 09 «Запасные части к транспортным средствам, выданные взамен изношенных»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74 Трудового кодекса не оформлены с дополнительные соглашения с учетом последний изменений в штатном расписании (должностные оклады, набавки). 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ст. 57 Трудового кодекса в договорах отсутствует обязательная информация при заключении договора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2 статьи 709 Гражданского кодекса заключаются договора на возмездное оказание услуг без указания в цене в договора компенсацию издержек, выплаты налогов.</w:t>
      </w:r>
    </w:p>
    <w:p>
      <w:pPr>
        <w:pStyle w:val="Normal"/>
        <w:ind w:left="-108"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действиях Заказчика в проверяемом периоде выявлены нарушения: части 2, части 19 статьи 4 ФЗ-223 18.07.2011 года «О закупках товаров, работ, услуг отдельными видами юридических лиц»,   пункт 14,  18 Положения о размещении в единой информационной системе информации о закупке, утвержденного постановлением Правительства Российской Федерации от 10.09.2012 № 908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направлен в ГКУ, для привлечения лиц к административной ответственно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неплановая проверка Управления по жилищно-коммунальному хозяйству, строительству и энергообеспечению администрации Кунашакского муниципального района. В действиях Заказчика выявлены нарушения требований статьи 94, статьи  95  Закона о Контрактной систем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предписание на устранение нарушений в срок до 01.05.2020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района на постоянной основе проводятся обучающие мероприятия по вопросам реализаци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январе  2020 г. Контрольным управлением администрации района проведено обучение в рамках 44-ФЗ Закона о контрактной системе «Об утверждении порядка формирования идентификационного кода закупки» с участием 67 специалистов контрактных служб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 2020 г. проведен семинар с  Главным Контрольным управлением Челябинской области на тему: «Контрактная система 2020 года», где приняли  участие 56 заказчиков Кунашакского муниципального район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на системной основе за счет средств районного бюджета повышение профессионального уровня специалистов, занимающихся осуществлением закупок товаров, работ и услуг для обеспечения муниципальных нужд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28.02.2020 г. по 06.03.2020 г. 28 специалистов контрактных служб пошли курсы повышения квалификации  по направлению «Управление государственными и муниципальными закупкам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нтроль финансово-хозяйственной деятельности подведомственных образовательных учреждений района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Так в 1 квартале 2020 г. Управлением образования администрации района были проведены проверки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о начислению заработной платы и ведение бухгалтерского учета: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ОУ «СОШ пос.Муслюмово ж-д. ст.»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ОУ «Урукульская СОШ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плановая комплексная проверка МКДОУ «Центр развития ребенка - детский сад» с. Новобурино (Приказ Управления образования №57 от 25.02.2020г. «О проведении проверки лицензионных требований и качетсва образования в МКДОУ «ЦРР – детский сад» с.Новобурино» в период с 25.02.2020г. по 28.02.2020г.). По результатам проверки заведующий привлечен к дисциплинарной ответств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20 Комиссией по соблюдению требований к служебному поведению муниципальных служащих и урегулированию конфликта интересов проведено 3 заседания, рассмотрено 48 обращений. 8 должностных  лиц привлечено к дисциплинарной ответствен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1 квартале  2020 проведены проверки, по  3 гражданам, претендующим на замещение должностей муниципальн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, в части </w:t>
      </w:r>
      <w:r>
        <w:rPr>
          <w:rFonts w:cs="Times New Roman" w:ascii="Times New Roman" w:hAnsi="Times New Roman"/>
          <w:sz w:val="28"/>
          <w:szCs w:val="28"/>
        </w:rPr>
        <w:t xml:space="preserve"> достоверности документов об образовании и сведений, представляемых гражданами, претендующими на замещение должностей  муниципальной службы путем направления запросов в учебные заведения, налоговые, регистрирующие и правоохранительные орг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1 квартале выявлено два случая несоблюдения муниципальными служащими требований законодательства противодействии коррупции. Два должностных лица привлечены к дисциплинарной ответств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феврале  2020 г. проведен семинар-совещание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0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ветственные за профилактику коррупционных правонарушений органов местного самоуправления района, сельских поселений  в феврале 2020 года приняли участие в семинарах проведенных Управлением государственной службы  и противодействия коррупции Правительства Челябин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0 года все муниципальные служащие района, лица , замещающие муниципальные должности, ознакомлены с методическими рекомендациями Министерства труда и социальной защиты Российской Федерации  по вопросам представления сведений о доходах,  расходах, об имуществе и обязательствах имущественного характера и заполнения соответствующей формы справки в 2020 году (за отчетный 2019 год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лица, ответственные за профилактику коррупционных правонарушений ознакомлены с Письмом Министерства  труда и социальной защиты РФ №18-0/10/В-2016 от 16.03.202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 и Администрацией района, а также подведомственными учреждениями, материалов размещены плакаты «Противодействие коррупции» антикоррупционной направленности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1.03.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1.03.2020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ы района                                                                                     Р.Г. Вак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0:00Z</dcterms:created>
  <dc:creator>Юлия</dc:creator>
  <dc:description/>
  <cp:keywords/>
  <dc:language>en-US</dc:language>
  <cp:lastModifiedBy>Юлия</cp:lastModifiedBy>
  <cp:lastPrinted>2020-04-09T13:48:00Z</cp:lastPrinted>
  <dcterms:modified xsi:type="dcterms:W3CDTF">2020-04-09T12:14:00Z</dcterms:modified>
  <cp:revision>5</cp:revision>
  <dc:subject/>
  <dc:title/>
</cp:coreProperties>
</file>