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right="-1" w:hanging="0"/>
        <w:rPr>
          <w:b/>
          <w:b/>
          <w:bCs/>
          <w:sz w:val="28"/>
        </w:rPr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ind w:right="-2" w:hanging="0"/>
        <w:jc w:val="center"/>
        <w:rPr/>
      </w:pPr>
      <w:r>
        <w:rPr/>
        <w:t xml:space="preserve">АДМИНИСТРАЦИЯ КУНАШАКСКОГО </w:t>
      </w:r>
    </w:p>
    <w:p>
      <w:pPr>
        <w:pStyle w:val="Normal"/>
        <w:ind w:right="-2" w:hanging="0"/>
        <w:jc w:val="center"/>
        <w:rPr/>
      </w:pPr>
      <w:r>
        <w:rPr/>
        <w:t xml:space="preserve"> </w:t>
      </w:r>
      <w:r>
        <w:rPr/>
        <w:t>МУНИЦИПАЛЬНОГО РАЙОНА ЧЕЛЯБИНСКОЙ ОБЛАСТИ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/>
      </w:pPr>
      <w:r>
        <w:rPr/>
        <w:t xml:space="preserve">От </w:t>
      </w:r>
      <w:r>
        <w:rPr>
          <w:u w:val="single"/>
        </w:rPr>
        <w:t>05.08.2019 г.</w:t>
      </w:r>
      <w:r>
        <w:rPr/>
        <w:t xml:space="preserve">  №</w:t>
      </w:r>
      <w:r>
        <w:rPr>
          <w:u w:val="single"/>
        </w:rPr>
        <w:t>979</w:t>
      </w:r>
    </w:p>
    <w:p>
      <w:pPr>
        <w:pStyle w:val="Normal"/>
        <w:rPr/>
      </w:pPr>
      <w:r>
        <w:rPr/>
      </w:r>
    </w:p>
    <w:p>
      <w:pPr>
        <w:pStyle w:val="Style61"/>
        <w:widowControl/>
        <w:spacing w:before="10" w:after="0"/>
        <w:ind w:right="5435" w:hanging="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О внесении изменений в Постановление администрации Кунашакского муниципального района от 19.12.2017 г. № 2523 «Об утверждении Положения о комиссии 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 Кунашакского муниципального района и урегулированию конфликта интересов» </w:t>
      </w:r>
    </w:p>
    <w:p>
      <w:pPr>
        <w:pStyle w:val="Normal"/>
        <w:tabs>
          <w:tab w:val="clear" w:pos="709"/>
          <w:tab w:val="left" w:pos="4253" w:leader="none"/>
        </w:tabs>
        <w:ind w:right="5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58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</w:rPr>
        <w:t>В соответствии с Федеральным законом « О противодействии коррупции», Указом Президента Российской Федерации от 01.07.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Челябинской области от 25.08.2010 года №246 «О комиссиях по соблюдению требований к служебному поведению государственных гражданских служащих Челябинской области и урегулированию конфликта интересов и признания утратившими силу некоторым нормативных правовых актов»</w:t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Внести следующие изменения в постановление администрации Кунашакского муниципального района от 19.12.2017 г. №2523 «Об утверждении Положения о комиссии по соблюдению требований к служебному поведению муниципальных служащих Кунашакского муниципального района и урегулированию конфликта интересов»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ложение 2 «Состав» Комиссии по соблюдению требований к служебному поведению работников органов местного самоуправления Кунашакского муниципального района и урегулированию конфликта интересов» изложить в редакции согласно прилож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 Организацию выполнения настоящего Постановления возложить на руководителя аппарата администрации Кунашакского муниципального района Багаутдинову В.Ш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С.Н.Аминов</w:t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/>
      </w:pPr>
      <w:r>
        <w:rPr>
          <w:b w:val="false"/>
          <w:sz w:val="24"/>
          <w:szCs w:val="24"/>
        </w:rPr>
        <w:t xml:space="preserve">Приложение  к постановлению </w:t>
      </w:r>
    </w:p>
    <w:p>
      <w:pPr>
        <w:pStyle w:val="Heading2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Кунашакского</w:t>
      </w:r>
    </w:p>
    <w:p>
      <w:pPr>
        <w:pStyle w:val="Heading2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го района </w:t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«05» 08  2019 г.</w:t>
      </w:r>
      <w:r>
        <w:rPr>
          <w:sz w:val="24"/>
        </w:rPr>
        <w:t xml:space="preserve">   № </w:t>
      </w:r>
      <w:r>
        <w:rPr>
          <w:sz w:val="24"/>
          <w:u w:val="single"/>
        </w:rPr>
        <w:t>979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Комиссии по соблюдению требований к служебному поведению работников органов местного самоуправления в Кунашакского муниципального района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szCs w:val="28"/>
        </w:rPr>
        <w:t>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3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акилов Р.Г.         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Заместитель главы района по инвестициям, экономике и сельскому хозяйству - руководитель    управления экономики администрации Кунашакского муниципального района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агаутдинова В.Ш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Хусаинов В.Р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аппарата администрации Кунашакского муниципального района, </w:t>
              <w:tab/>
              <w:tab/>
              <w:tab/>
              <w:t>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Кунашак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хмутов Ж.З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общественного совета Кунашакского муниципального района (по согласованию); 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алеева И.С. 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районного Совета ветеранов (по согласованию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Гаттаров И.Г.     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Кунашакского филиала ГБПОУ «Бакальский техникум профессиональных технологий и сервиса имени М.Г. Ганиева» (по согласованию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устафина Ю. Р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 администрации Кунашакского муниципального района, секретарь комиссии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9"/>
          <w:tab w:val="left" w:pos="9923" w:leader="none"/>
        </w:tabs>
        <w:spacing w:before="10" w:after="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851" w:gutter="0" w:header="0" w:top="68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12:00Z</dcterms:created>
  <dc:creator>OEM-User</dc:creator>
  <dc:description/>
  <cp:keywords/>
  <dc:language>en-US</dc:language>
  <cp:lastModifiedBy>Владислав Ватутин</cp:lastModifiedBy>
  <cp:lastPrinted>2019-08-07T11:37:00Z</cp:lastPrinted>
  <dcterms:modified xsi:type="dcterms:W3CDTF">2020-01-30T12:55:00Z</dcterms:modified>
  <cp:revision>32</cp:revision>
  <dc:subject/>
  <dc:title> </dc:title>
</cp:coreProperties>
</file>