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МУНИЦИПАЛЬНОГО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color w:val="FF0000"/>
        </w:rPr>
      </w:pPr>
      <w:r>
        <w:rPr>
          <w:sz w:val="28"/>
          <w:szCs w:val="28"/>
        </w:rPr>
        <w:t>от 30.01. 2020 г.   №139</w:t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right="29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Кунашакского муниципального района от 19.12.2017 г. №2523 «Об    утверждении   Положения  </w:t>
      </w:r>
      <w:r>
        <w:rPr>
          <w:sz w:val="28"/>
          <w:szCs w:val="28"/>
        </w:rPr>
        <w:t>о комиссии  по  соблюдению  требований к  служебному поведению      муниципальных     служащих Кунашакского муниципального района 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</w:t>
      </w:r>
      <w:r>
        <w:rPr/>
        <w:t xml:space="preserve">  </w:t>
      </w:r>
      <w:hyperlink r:id="rId4">
        <w:bookmarkStart w:id="0" w:name="Par1"/>
        <w:bookmarkEnd w:id="0"/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 2010 года        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Челябинской области от 25.08.2010 года № 246 «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83" w:firstLine="540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 xml:space="preserve">постановление администрации Кунашакского муниципального района от 19.12.2017 г. №2523 «Об    утверждении   Положения  </w:t>
      </w:r>
      <w:r>
        <w:rPr>
          <w:sz w:val="28"/>
          <w:szCs w:val="28"/>
        </w:rPr>
        <w:t>о комиссии  по  соблюдению  требований к  служебному поведению      муниципальных     служащих Кунашакского муниципального района и урегулированию конфликта интересов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ложение 2 «Состав Комиссии по соблюдению требований к служебному поведению работников органов местного самоуправления Кунашакского муниципального района  и урегулированию конфликта интересов» изложить в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возложить на руководителя аппарата администрации Кунашакского муниципального района Багаутдинову В.Ш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айона</w:t>
        <w:tab/>
        <w:t xml:space="preserve">                                                                          Р.Г. Вакил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ind w:right="-2" w:hanging="0"/>
        <w:jc w:val="right"/>
        <w:rPr>
          <w:color w:val="FF0000"/>
        </w:rPr>
      </w:pPr>
      <w:bookmarkStart w:id="1" w:name="Par51"/>
      <w:bookmarkEnd w:id="1"/>
      <w:r>
        <w:rPr/>
        <w:t>от 30.01. 2020 г.   №139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работ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Кунашак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лов Р.Г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инвестициям, экономике и сельскому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В.Ш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района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В.Р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  администрации 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Кунашакской районной организации профсоюза  работников образования и науки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И.С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районного Совета ветеранов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ьянова И.Р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нашакского филиала ГБПОУ «Бакальский техникум профессиональных технологий и сервиса имени М.Г. Гание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Ю. Р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район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09C528061C428ECFB9CEB0A48C5D1F5B5FDE5C04FE4A7EF6DD03119CS3NEG" TargetMode="External"/><Relationship Id="rId4" Type="http://schemas.openxmlformats.org/officeDocument/2006/relationships/hyperlink" Target="consultantplus://offline/ref=4E410F6ED66A8BFB79C89EE6CE0BDAE26ABF859E9DDAB733D0EC90EEEC1881A09714F020B3D4D93Dp5J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1:00Z</dcterms:created>
  <dc:creator>ТАНЗИЛЯ</dc:creator>
  <dc:description/>
  <cp:keywords/>
  <dc:language>en-US</dc:language>
  <cp:lastModifiedBy>Юлия</cp:lastModifiedBy>
  <cp:lastPrinted>2018-12-14T13:15:00Z</cp:lastPrinted>
  <dcterms:modified xsi:type="dcterms:W3CDTF">2020-01-30T11:27:00Z</dcterms:modified>
  <cp:revision>4</cp:revision>
  <dc:subject/>
  <dc:title> </dc:title>
</cp:coreProperties>
</file>