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шением Комиссии по координ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противодейств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рупции  Кунашак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токол «16» декабря 2021 г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  Кунашакского  муниципального района на 2022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ь и соисполнители за подготовку информации и проекта решения к заседанию комиссии</w:t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существлении внутреннего финансового контроля за использованием бюджетных средств и вопросах, возникающих в результате проведения контрольных мероприятий за 2021 год. Обзор нарушений выявленных при проведении плановых и внеплановых проверо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ольного управления администрации района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бюджета Кунашакского  муниципального района.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бюджетном процессе в Кунашакском  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финанс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направленных на предупреждение коррупционных правонарушений в образовательных учреждениях района и принимаемых мерах по совершенствованию антикорруп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образования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рокурорского надзора по вопросам противодействия коррупции за 2021 г.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унашакского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равоохранительных органов по выявлению, пресечению и раскрытию преступлений коррупционной направленности на территории Кунашакского района в 2021  году и текущий период 2022 года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ВД России по Кунашак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едставления сведений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  на постоянной и непостоянной основе, руководителями муниципальных учреждений, а также о доходах, расходах, об имуществе и обязательствах имущественного характера своих супруги (супруга) и несовершеннолетних детей за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администрации района 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тиводействию коррупции в сфере жилищно-комунального хозяйства, мерах принимаемым по актам прокурорского реагирования в сфере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ЖКХ, строительству и инженерной инфраструктуре 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политика при осуществлении  деятельности  в сфере закупок товаров, работ и услуг для обеспечения муниципальных нужд за 2021 год и первое полугод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ольного управления администрации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Комиссии по соблюдению требований к служебному поведению муниципальных служащих Кунашакского муниципального района и урегулированию конфликта интере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райо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заявлений и обращений граждан, поступающих в органы    местного самоуправления Кунашакского муниципального района, а также результаты их рассмотрения на предмет  наличия информации о фактах коррупции, а также причинах и условиях, способствовавших проявлению таких фактов по итогам 2021 года и первого полугодия  2022 года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 и писем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 по выделению и продаже  земельных участков за 2021 год и первое полугод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района по земле и имуществ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антикоррупционной деятельности в Собрании депутатов Кунашакского муниципальн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и депутатов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работы по проведению антикоррупционной экспертизы нормативных правовых актов и их проектов органов местного самоуправления Кунашакского муниципального района в 2021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авового управления 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по фактам нецелевого  использования бюджетных средств (по результатам проведенных  прове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ревизионной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по противодействию коррупции в Кунашакском муниципальном районе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район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случае необходимости возможно проведение внеочередных заседаний, в течение года в план работы могут быть внесены дополнения и изменения по рассматриваем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ординации  работы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                  </w:t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Багаутдинова В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шением Комиссии по координ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противодейств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рупции  Кунашак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токол «16» декабря 2021 г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ных мероприятий по изучению практики применения законодательства о противодействии коррупции в органах местного самоуправления Кунашакского муниципального района в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47"/>
        <w:gridCol w:w="1881"/>
        <w:gridCol w:w="24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**</w:t>
            </w:r>
          </w:p>
        </w:tc>
      </w:tr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22 год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а Веро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милевна – руководитель аппарата администрации Кунашакского муниципальн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унашакского муниципальн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 2022 год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КХ, строительству и энергообеспечению администрации Кунашакского муниципальн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* Перечень  органов местного самоуправления может быть расширен и дополнен (в оперативном порядке) по поручению Главы Кунашакского муниципального района и (или) с учетом решения  Комиссии по координации  работы по противодействию коррупции  Кунашакского   муниципального района</w:t>
      </w:r>
    </w:p>
    <w:p>
      <w:pPr>
        <w:pStyle w:val="Normal"/>
        <w:jc w:val="both"/>
        <w:rPr/>
      </w:pPr>
      <w:r>
        <w:rPr/>
        <w:t xml:space="preserve">** В проведении мероприятий по изучению практики применения законодательства о противодействии коррупции по согласованию могут принимать участие сотрудники правоохранительных орган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9:00Z</dcterms:created>
  <dc:creator>Владелец</dc:creator>
  <dc:description/>
  <cp:keywords/>
  <dc:language>en-US</dc:language>
  <cp:lastModifiedBy>Юлия</cp:lastModifiedBy>
  <cp:lastPrinted>2021-12-16T13:58:00Z</cp:lastPrinted>
  <dcterms:modified xsi:type="dcterms:W3CDTF">2021-12-16T09:15:00Z</dcterms:modified>
  <cp:revision>5</cp:revision>
  <dc:subject/>
  <dc:title>План работы комиссии по противодействию коррупции в Багаевском районе на 2011 год</dc:title>
</cp:coreProperties>
</file>