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4» декабря 2023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 Кунашакского  муниципального района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финансового контроля за использованием бюджетных средств и вопросах, возникающих в результате проведения контрольных мероприятий за 2023 год. Обзор нарушений выявленных при проведении плановых и внеплановых провер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бюджета Кунашакского  муниципального района.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Кунашакском 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окурорского надзора по вопросам противодействия коррупции за 2023г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унашакского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унашакского района в 2023  году и текущий период 2024 год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за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района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в сфере жилищно-комунального хозяйства, мерах принимаемым по актам прокурорского реагирования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ЖКХ, строительству и инженерной инфраструктуре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политика при осуществлении  деятельности  в сфере закупок товаров, работ и услуг для обеспечения муниципальных нужд за 2023 год и первое полугод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проведению антикоррупционной экспертизы нормативных правовых актов и их проектов органов местного самоуправления Кунашакского муниципального района в 2023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3 год и первое полугод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района по земле и имущ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нтикоррупционной деятельности в Собрании депутатов Кунашак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и депутатов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по фактам нецелевого  использования бюджетных средств (по результатам проведенных 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явлений и обращений граждан, поступающих в органы    местного самоуправления Кунашакского муниципального района, а также результаты их рассмотрения на предмет  наличия информации о фактах коррупции, а также причинах и условиях, способствовавших проявлению таких фактов по итогам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писе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коррупции в Кунашакском муниципальном районе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 работы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                  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Багаутдинова В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Владелец</dc:creator>
  <dc:description/>
  <cp:keywords/>
  <dc:language>en-US</dc:language>
  <cp:lastModifiedBy>Глава</cp:lastModifiedBy>
  <cp:lastPrinted>2023-12-14T08:26:00Z</cp:lastPrinted>
  <dcterms:modified xsi:type="dcterms:W3CDTF">2023-12-27T07:27:00Z</dcterms:modified>
  <cp:revision>9</cp:revision>
  <dc:subject/>
  <dc:title>План работы комиссии по противодействию коррупции в Багаевском районе на 2011 год</dc:title>
</cp:coreProperties>
</file>