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шением Комиссии по координ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противодейств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ррупции  Кунашакск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токол «10» декабря 2020 г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 по противодействию коррупции  Кунашакского  муниципального района на 2021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ь и соисполнители за подготовку информации и проекта решения к заседанию комиссии</w:t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существлении внутреннего финансового контроля за использованием бюджетных средств и вопросах, возникающих в результате проведения контрольных мероприятий за 2020 год. Обзор нарушений выявленных при проведении плановых и внеплановых проверо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нтрольного управления администрации района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бюджета Кунашакского  муниципального района.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бюджетном процессе в Кунашакском  муниципальн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 по финанс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направленных на предупреждение коррупционных правонарушений в образовательных учреждениях района и принимаемых мерах по совершенствованию антикорруп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 образования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рокурорского надзора по вопросам противодействия коррупции за 2020 г.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Кунашак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мероприятий Национального Плана противодействия коррупции администрациями сельских поселений Кунашак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правоохранительных органов по выявлению, пресечению и раскрытию преступлений коррупционной направленности на территории Кунашакского района в 2020  году и первом квартале 2021 года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ВД России по Кунашак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представления сведений о доходах, расходах, об имуществе и обязательствах имущественного характера, представленных муниципальными служащими, лицами, замещающими муниципальные должности  на постоянной и непостоянной основе, руководителями муниципальных учреждений, а также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уководитель аппарата администрации района 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ротиводействию коррупции в сфере жилищно-комунального хозяйства, мерах принимаемым по актам прокурорского реагирования в сфере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лавы района по ЖКХ, строительству и инженерной инфраструктуре 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политика при осуществлении  деятельности  в сфере закупок товаров, работ и услуг для обеспечения муниципальных нужд за 2020 год и первое полугодие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нтрольного управления администрации райо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Комиссии по соблюдению требований к служебному поведению муниципальных служащих Кунашакского муниципального района и урегулированию конфликта интере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райо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заявлений и обращений граждан, поступающих в органы    местного самоуправления Кунашакского муниципального района, а также результаты их рассмотрения на предмет  наличия информации о фактах коррупции, а также причинах и условиях, способствовавших проявлению таких фактов по итогам 2020 года и первого полугодия  2021 года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елопроизводства и писем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 по выделению и продаже  земельных участков за 2020 год и первое полугодие 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района по земле и имуществ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антикоррупционной деятельности в Собрании депутатов Кунашакского муниципальн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и депутатов район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работы по проведению антикоррупционной экспертизы нормативных правовых актов и их проектов органов местного самоуправления Кунашакского муниципального района в 2020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авового управления 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по фактам нецелевого  использования бюджетных средств (по результатам проведенных  прове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нтрольно-ревизионной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омиссии по противодействию коррупции в Кунашакском муниципальном районе н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район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 случае необходимости возможно проведение внеочередных заседаний, в течение года в план работы могут быть внесены дополнения и изменения по рассматриваем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ординации  работы 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действию коррупции                   </w:t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Багаутдинова В.Ш.</w:t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9:00Z</dcterms:created>
  <dc:creator>Владелец</dc:creator>
  <dc:description/>
  <cp:keywords/>
  <dc:language>en-US</dc:language>
  <cp:lastModifiedBy>Юлия</cp:lastModifiedBy>
  <cp:lastPrinted>2020-12-10T13:51:00Z</cp:lastPrinted>
  <dcterms:modified xsi:type="dcterms:W3CDTF">2020-12-10T11:06:00Z</dcterms:modified>
  <cp:revision>3</cp:revision>
  <dc:subject/>
  <dc:title>План работы комиссии по противодействию коррупции в Багаевском районе на 2011 год</dc:title>
</cp:coreProperties>
</file>