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АЮ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лава района, Председатель 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 координации  работы 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. Ами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«18» декабря  2018 года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координации работы по противодействию коррупции  Кунашакского 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0"/>
        <w:gridCol w:w="363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опрос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квартал</w:t>
            </w:r>
          </w:p>
        </w:tc>
      </w:tr>
      <w:tr>
        <w:trPr>
          <w:trHeight w:val="1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лана мероприятий по противодействию коррупции на территории Кунашакского муниципального района по итогам 2018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агаутдинова В.Ш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ершенствовании работы по предоставлению муниципальных услуг (функций) администрацией райо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еститель Главы района по инвестициям, экономике и сельскому хозя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акилов Р.Г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тогах проведения внутреннего финансового контроля за 2018 го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онтрольного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итхужина И.Р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ходовании бюджетных средств на приобретение продуктов питания для образовательных учреждений в соответствии с Федеральным законом от 5 апреля 2013 года №44-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/>
              <w:ind w:left="10" w:hanging="10"/>
              <w:rPr/>
            </w:pPr>
            <w:r>
              <w:rPr>
                <w:sz w:val="28"/>
                <w:szCs w:val="28"/>
              </w:rPr>
              <w:t>Руководитель Управления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мулова А.Р. 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законодательства и сокращении коррупционных факторов в системе образования, культуры, социальной защиты насе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жметдинова А.Т. 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одимой работе в сфере поддержки и развития предпринимательской деятельности, направленной на устранение нормативно-правовых, административных и организационных барьеров и мерах, принимаемых по устранению коррупционных нарушен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еститель Главы района по инвестициям, экономике и сельскому хозя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акилов Р.Г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обеспечении    контроля    за    эффективным  расходованием   бюджетных средств, соблюдением финансовой  дисциплины   и   установленного   порядка управления и распоряжения муниципальным имуществом  (по результатам деятельности Контрольно-ревизионной комиссии района за 2018 год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нтрольно-ревизионной комиссии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аримова Г.Ш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 пресечению коррупционных проявлений при проведении сделок с муниципальным имуществом по итогам 2018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района по земле и имуще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алихова М.Н.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зультатах проверки предоставл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района  и членов их семей за 2018 го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аппарата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агаутдинова В.Ш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ормационной открытости органов местного самоуправления, антикоррупционной пропаганде и формировании в обществе нетерпимости к коррупционным проявления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связи с общественностью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йнуллина И.Р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 проведения внутренней антикоррупционной экспертизы муниципальных нормативных правовых актов и проектов муниципальных нормативных правовых актов, а также независимой антикоррупционной экспертиз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0" w:hanging="10"/>
              <w:rPr/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О.Р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выявлению и минимизации коррупционных рисков, связанных с неприменением муниципальными заказчиками штрафных санкций за неисполнение или ненадлежащее исполнение поставщиками обязательств, предусмотренных контракто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онтрольног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итхужина И.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контролю за соблюдением муниципальными служащими и лицами, замещающими муниципальные должности, ограничений и запретов, требований к служебному поведению и урегулированию конфликта интерес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ссии по соблюдению требований  к служебному поведению работников органов местного самоуправления и урегулированию конфликта интере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Вакилов Р.Г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ведения мероприятий, приуроченных к Международному дню борьбы с коррупцией (9 декабря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КСМПИ</w:t>
              <w:br/>
              <w:t>(Асылгареева А.Б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анализа жалоб и обращений граждан на предмет наличия в них информации о фактах коррупции со стороны муниципальных служащи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делопроизводства и писем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урносова А.Г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комиссии по координации работы по противодействию коррупции  Кунашакского 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аппарата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агаутдинова В.Ш.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случае необходимости возможно проведение внеочередных заседаний, в течение года в план работы могут быть внесены дополнения и изменения по рассматриваем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ординации  работы 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              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Багаутдинова В.Ш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1:00Z</dcterms:created>
  <dc:creator>Admin</dc:creator>
  <dc:description/>
  <cp:keywords/>
  <dc:language>en-US</dc:language>
  <cp:lastModifiedBy>Юлия</cp:lastModifiedBy>
  <cp:lastPrinted>2018-12-18T10:49:00Z</cp:lastPrinted>
  <dcterms:modified xsi:type="dcterms:W3CDTF">2018-12-18T05:51:00Z</dcterms:modified>
  <cp:revision>2</cp:revision>
  <dc:subject/>
  <dc:title>         УТВЕРЖДАЮ</dc:title>
</cp:coreProperties>
</file>