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АЮ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а района, Председатель 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 координации  работы 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Ам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«27»  декабря  2017  год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координации работы по противодействию коррупции  Кунашакского 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0"/>
        <w:gridCol w:w="363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опрос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ыявленных преступлениях и нарушениях коррупционной направленности в 2017 году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иртянов П.Е.) (по согласованию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 антикоррупционной политики в Кунашакском муниципальном районе по итогам 2017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агаутдинова В.Ш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отиводействию коррупции, принимаемых в сфере жилищно-коммунального хозяйст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rPr/>
            </w:pPr>
            <w:r>
              <w:rPr>
                <w:sz w:val="28"/>
                <w:szCs w:val="28"/>
              </w:rPr>
              <w:t>Заместитель  Главы по строительству, ЖКХ</w:t>
            </w:r>
          </w:p>
          <w:p>
            <w:pPr>
              <w:pStyle w:val="Style61"/>
              <w:widowControl/>
              <w:spacing w:lineRule="auto" w:line="240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харамов Р.Я.)</w:t>
            </w:r>
          </w:p>
          <w:p>
            <w:pPr>
              <w:pStyle w:val="Style61"/>
              <w:widowControl/>
              <w:spacing w:lineRule="auto" w:line="240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spacing w:lineRule="auto" w:line="240"/>
              <w:ind w:left="10" w:hanging="10"/>
              <w:rPr/>
            </w:pPr>
            <w:r>
              <w:rPr>
                <w:sz w:val="28"/>
                <w:szCs w:val="28"/>
              </w:rPr>
              <w:t>Руководитель управления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иззатулин А.А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отдела МВД РФ по Кунашакскому району по противодействию корруп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МВД по Кунашакскому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алимов С.Р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инвентаризации муниципального имущества, объектов недвижимости,  земельных участ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ность и эффективность использования земельных участков, находящихся в муниципальной и государственной  собственности, находящихся в границах муниципального образования, а также на которые заключены договора аренды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земельным и имущественны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лихова М.Н.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открытости, добросовестной конкуренции и объективности при осуществлении  закупок товаров, работ и услуг для муниципальных нуж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нтрольн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инимизации «бытовой» коррупции в органах местного самоуправления и муниципальных учреждениях и предприятия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ппарата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агаутдинова В.Ш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законодательства и сокращении коррупционных факторов в системе образова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по социальным вопросам</w:t>
            </w:r>
          </w:p>
          <w:p>
            <w:pPr>
              <w:pStyle w:val="Style61"/>
              <w:widowControl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юпова Р.Ф.)</w:t>
            </w:r>
          </w:p>
          <w:p>
            <w:pPr>
              <w:pStyle w:val="Style61"/>
              <w:widowControl/>
              <w:spacing w:lineRule="exact" w:line="322"/>
              <w:ind w:left="10" w:hanging="10"/>
              <w:rPr/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мулова А.Р. 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еятельности администрации района по оказанию содействия и поддержки в развитии предпринимательской деятельности субъектам  малого и среднего бизнес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Главы района по инвестициям, экономике и сельскому хозя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акилов Р.Г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обеспечении    контроля    за    эффективным  расходованием   бюджетных средств, соблюдением финансовой  дисциплины   и   установленного   порядка управления и распоряжения муниципальным имуществом  (по результатам деятельности Контрольно-ревизионной комиссии района за 2017 год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нтрольно-ревизионной комиссии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аримова Г.Ш.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проверки предоставл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района  и членов их семей за 2017 го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ппарата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агаутдинова В.Ш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ая служба администрации райо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онной открытости органов местного самоуправления, антикоррупционной пропаганде и формировании в обществе нетерпимости к коррупционным проявления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связи с общественностью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ньтимишев Р.Р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проведения внутренней антикоррупционной экспертизы муниципальных нормативных правовых актов и проектов муниципальных нормативных правовых актов, а также независимой антикоррупционной экспертиз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rPr/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фаргалина Р.Б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рганизации мероприятий по снижению коррупционных проявлений в сфере здравоохран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ым вопросам (Аюпова Р.Ф.)</w:t>
            </w:r>
          </w:p>
          <w:p>
            <w:pPr>
              <w:pStyle w:val="Style61"/>
              <w:widowControl/>
              <w:spacing w:lineRule="auto" w:line="240"/>
              <w:ind w:left="10" w:hanging="1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врач ГБУЗ  «Районная больница больница с.Кунаша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хматуллин Р.А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внутреннего финансового контроля за первое полугодие 2018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Контрольного управления</w:t>
            </w:r>
          </w:p>
        </w:tc>
      </w:tr>
      <w:tr>
        <w:trPr>
          <w:trHeight w:val="5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контролю за соблюдением муниципальными служащими и лицами, замещающими муниципальные должности, ограничений и запретов, требований к служебному поведению и урегулированию конфликта интере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ссии по соблюдению требований  к служебному поведению работников органов местного самоуправления и урегулированию конфликта интере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Басыров М.К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мероприятий, приуроченных к Международному дню борьбы с коррупцией (9 декабря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КСМПИ</w:t>
              <w:br/>
              <w:t>(Хасанов С.В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анализа жалоб и обращений граждан на предмет наличия в них информации о фактах коррупции со стороны муниципальных служащи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делопроизводства и писе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урносова А.Г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по координации работы по противодействию коррупции  Кунашак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ппарата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агаутдинова В.Ш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случае необходимости возможно проведение внеочередных заседаний, в течение года в план работы могут быть внесены дополнения и изменения по рассматриваем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ординации  работы 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              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Багаутдинова В.Ш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8:00Z</dcterms:created>
  <dc:creator>Admin</dc:creator>
  <dc:description/>
  <cp:keywords/>
  <dc:language>en-US</dc:language>
  <cp:lastModifiedBy>Юлия</cp:lastModifiedBy>
  <cp:lastPrinted>2018-01-10T16:55:00Z</cp:lastPrinted>
  <dcterms:modified xsi:type="dcterms:W3CDTF">2018-05-21T07:06:00Z</dcterms:modified>
  <cp:revision>9</cp:revision>
  <dc:subject/>
  <dc:title/>
</cp:coreProperties>
</file>