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уведомлени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ми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лужащими Кунашакского муниципального района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редставителя нанимателя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(работодателя) о намерении выполнять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иную оплачиваемую работу</w:t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редставителю нанимателя (работодателя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наименование должности, 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т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 xml:space="preserve">(наименование должности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 выполнении иной оплачиваемой работы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Федерального закона от 02.03.2007 г. № 25-ФЗ «О муниципальной  службе в Российской Федерации» уведомляю Вас  о  том,  что  я  намерен (а)  выполнять  иную оплачиваемую работ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сведения о деятельности, которую собирается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существлять муниципальный  служащий,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сто  работы,  должность,  должностные  обязан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предполагаемые даты выполнения соответствующей работы, ин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не повлечет за собой конфликта интересов.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4, 14.1,14.2 Федерального закона «О муниципальной службе в  Российской Федерации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(подпись)                  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(дата)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2:00Z</dcterms:created>
  <dc:creator>Юлия</dc:creator>
  <dc:description/>
  <cp:keywords/>
  <dc:language>en-US</dc:language>
  <cp:lastModifiedBy>Юлия</cp:lastModifiedBy>
  <dcterms:modified xsi:type="dcterms:W3CDTF">2021-10-28T10:07:00Z</dcterms:modified>
  <cp:revision>1</cp:revision>
  <dc:subject/>
  <dc:title>Приложение 1</dc:title>
</cp:coreProperties>
</file>