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3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-3 квартал  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3-2025 годы (далее - Программа) в  1-3 кварталах 2023 г.  проведена следующая работа: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Кунашакского муниципального района за 1-3   квартал 2023 г. проведено 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ов нормативных правовых актов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48, Собранием депутатов Кунашакского муниципального района - 25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3 квартал 2023 г. принято 10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3 квартал 2023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1-3 квартал 2023  рас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редставлений прокуратуры Кунашакского муниципального района об устранении нарушений законодательства о противодействия коррупции. 2 должностных лица  привлечены к дисциплинарной ответственности, прекращены полномочия 2 депутатов Собрания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отеста прокуратуры Кунашакского муниципального района на нормативно правовые акты об устранении нарушений законодательства о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СУ по Челябинской области  </w:t>
      </w:r>
      <w:r>
        <w:rPr>
          <w:rFonts w:cs="Times New Roman" w:ascii="Times New Roman" w:hAnsi="Times New Roman"/>
          <w:sz w:val="28"/>
          <w:szCs w:val="28"/>
        </w:rPr>
        <w:t>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3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3 г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-3 квартале 2023 г. проведено 3 заседания комиссии, на котором рассмотрены 12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3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 1-3 квартал 2023 г. Контрольно-ревизионной  комиссией района проведены следующие контрольные и экспертно-аналитическ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законности и результативности (эффективности и экономности) использования средств при исполнении бюджета Кунашакского сельского поселения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финансово-хозяйственной деятельности МУП «Балык»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й бюджетной отчетности  за 2022 год 11 ГРБС Кунашак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яя проверка годовой бюджетной отчетности за 2022 год 9 поселений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конности совершения финансово- хозяйственных операций, обоснованности расходов, целевого и эффективного использования имущества, объект проверки Муниципальное  казенное учреждение культуры  «Межпоселенческая  централизованная клубная система» Кунашак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    финансово-хозяйственной  деятельности  муниципального  бюджетного учреждения «Дорсервис», проверяемый период 2022год, 1 квартал 2023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 правомерности выплат стимулирующего характера тренерам МБУ «Спортивная школа «Саулык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МУП «Балык» за 6 месяцев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2 представление для устранения причин, способствующих возникновению нарушения.  Отчеты  по результатам проверок рассмотрены на рабочей комиссии по рассмотрению результатов  контрольных мероприятий. 1 материал по проверке передан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должностных лиц, привлечено к ответственности, одно должностное лицо уво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8 проектов решений о внесении изменений в решение Собрания депутатов от 23.12.2022г. № 79  «О районном бюджете на 2023 год и на плановый период 2024 и 2025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 муниципального района за 2022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я на отчет  об исполнении бюджета девяти поселений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на отчет  об исполнении бюджета Кунашакского муниципального района  за 1 квартал 2023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на отчет  об исполнении бюджета Кунашакского муниципального района  за 3 квартал 2023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е на проект решения  Собрания депутатов Кун ашакского муниципального района «О замене части дотации дополнительными нормативами отчислений от налога на доходы физических лиц на 2024 год и на плановый период 2025 и 2026 годов». </w:t>
      </w:r>
    </w:p>
    <w:p>
      <w:pPr>
        <w:pStyle w:val="ListParagraph"/>
        <w:ind w:left="0"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квартал 2023 года заключено   9  дополнительных соглашений по договорам хозяйственного ведения, 89  дополнительных соглашений по договорам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проведено 14 аукционов по продаже земельных участков и права на заключение договоров аренды, заключено договоров аренды 15, заключено договоров купли-продажи на аукционе 15. Продано участков без проведения торгов (земельные участки, находящиеся под жилыми домами) в количестве  23   на сумму 533981,89 рублей, заключено договоров аренды   30  . Расторгнуто договоров аренды  27 , многодетным семьям  в собственность земельные участки не представля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но участков без проведения торгов (земельные участки, находящиеся под жилыми домами) в количестве  9   на сумму 179698,67 рублей, заключено  35  договоров аренды. Расторгнуто 10 договоров аре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1-3 квартал 2023 года  проведено 6 аукционов по продаже имущества, находящегося в муниципальной собственности. В реестр муниципального имущества внесено 1889 объект на общую сумму  685483553,95 рублей, исключено из реестра 677 объектов на сумму 22919354,31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за 1-3 квартал 2023 г. Контрольным управлением администрации Кунашакского муниципального района проведено 6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Бур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УП «Ба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Управления по ЖКХ, строительству и энергообеспеч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унашак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Муслюмов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овая проверка управления имущественных и земельных отношений администрации Кунашакского муниципального района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плановая проверка </w:t>
      </w:r>
      <w:r>
        <w:rPr>
          <w:rFonts w:cs="Times New Roman" w:ascii="Times New Roman" w:hAnsi="Times New Roman"/>
          <w:sz w:val="28"/>
          <w:szCs w:val="28"/>
        </w:rPr>
        <w:t>МБУ «ДОЛ имени Г.И. Баймурзина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, по соблюдение законодательства Российской Федерации и иных нормативных правовых актов по содержанию Трактора ДТ-75 Администрацией Урукуль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й выездной проверки, по соблюдению законодательства Российской Федерации и иных нормативных правовых актов по использованию служебной машины  НИССАН АЛМЕРА, регистрационный знак У907ТМ174 в отношении Муниципального унитарного предприятия Кунашакского района по рыборазведению и рыболовству «Балык»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 о контрактной системе, о ведении бухгалтерского учета.7 должностных лиц привлечены к дисциплинарной ответственности. Отчеты  по результатам проверок рассмотрены на рабочей комиссии по рассмотрению результатов  контрольных мероприятий. 1 материал по проверке передан в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Управлением образования администрации Кунашакского муниципального района  за 1-3 квартал 2023 г. проведены внеплановые проверки в подведомственных учреждениях: МКОУ «Детский сад Улыбка» п.Дружный», МКОУ «СОШ пос. Муслюмово, ж-д.ст.», МБУ «ДОЛ имени Г.И. Баймурзина»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3 квартал 2023 г. Комиссией по соблюдению требований к служебному поведению муниципальных служащих и урегулированию конфликта интересов проведено 4 заседания, на котором рассмотре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уведомлений о выполнении иной оплачиваемой работ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обращений о даче со гласия на замещение должности в коммерческой или некоммерческой организац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уведомления  о невозможности представить сведения о доходах на члена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31.05.2023 г. №896 в состав Комиссии  по соблюдению требований к служебному поведению муниципальных служащих и урегулированию конфликта интересов включен 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марте 2023 г.  кадровой службой администрации района  в целях повышения качества и своевременности представления сведений о доходах, расходах, об имуществе и обязательствах имущественного характера  муниципальными служащими, оказания консультативной помощи органам местного самоуправления,  по утвержденному распоряжением главы района от 21.02.2023 г.№151-р графику,  проведен  предварительный анализ качества заполнения справок о доходах, расходах, об имуществе и обязательствах имущественного характера всех муниципальных служащих Кунашакского муниципального района, выборных должностных лиц, руководителей подведомственных учреждений.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3 г. Губернатору Челябинской области лицами, замещающими муниципальные должности представлено 23 справки о доходах, расходах, об имуществе и обязательствах имущественного характера, 104 –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3 г. представителю нанимателя представлено 243 справки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1-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г.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оведении прове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0.09.202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0.09.202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Глава</cp:lastModifiedBy>
  <cp:lastPrinted>2023-07-07T15:05:00Z</cp:lastPrinted>
  <dcterms:modified xsi:type="dcterms:W3CDTF">2023-10-06T09:43:00Z</dcterms:modified>
  <cp:revision>17</cp:revision>
  <dc:subject/>
  <dc:title/>
</cp:coreProperties>
</file>