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«Противодействие коррупции на территории Кунашакского муниципального района на 2017-2019 го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1 квартал 2017 год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Программы противодействия коррупции на территории Кунашакского муниципального района на 2017-2019 годы (далее - Программа) проведена следующая работ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авов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м администрации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а проведен анализ практики рассмотрения структурными подразделениями администрации района представлений надзорных органов о несоответствии проектов и принятых нормативно-правовых актов  (далее НПА) действующему законодательству и наличию в них коррупциогенных фактор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.  проведено экспертиз по 22 НПА, также ведется реестр НПА, в том числе НПА регулирующих вопросы противодействия корруп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в проектах нормативных правовых актов Администрации коррупциогенные факторы - это предусмотренные п.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сутствие или неполнота административных процеду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ормативного правового акта за пределами компет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та дискреционных полномоч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соответствия связаны с наличием в проектах правовых ак</w:t>
        <w:softHyphen/>
        <w:t>тов норм и положений, противоречащих федеральному законодательств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месячно проводится мониторинг законодательства, регулирующего правоотношения в сфере  противодействия коррупции, в целях выявления нормативных правовых актов, требующих приведения их в соответствие с действующим законодательством.</w:t>
      </w:r>
    </w:p>
    <w:p>
      <w:pPr>
        <w:pStyle w:val="Normal"/>
        <w:autoSpaceDE w:val="false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освоения земельных участков, выделенных под индивидуальное жилищное строительство и целей не связанных со строительством, проведены 4 проверки, материалы направлены в органы государственного земельного контроля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анализ результатов  проведения конкурсов и аукционов по продаже имущества, находящегося в собственности Кунашакского  муниципального района, в том числе  земельных участков, с целью выявления фактов занижения стоимости указанных объ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7г. проведено 1 заседание Экспертной комиссии по оценке последствий заключения договора аренды муниципального имущества, закрепленного за образовательными учреждениями Кунашакского муниципального района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 марта 2017г. по заявлению МБОУ «Кунашакская СОШ», о возможности сдачи в аренду помещения для проведения занятий по физической культуре и спорту-спортивного зала здания (литер Б) МБОУ «Кунашакская СОШ».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В целях организации профилактики коррупционных нарушений в сфере бюджетного законодательства Российской Федерации в части регулиров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 Органами внешнего муниципального финансового контроля  (Контрольно-ревизионная комиссия Кунашакского муниципального района)  -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2017 г. контрольные мероприятия не проводились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ом внутреннего муниципального финансового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м управлением администрации Кунашакского муниципального района за 1 квартал 2017г. проведено 2 плановых проверки по 44-ФЗ  и  3 внеплановые проверки на разные тематические вопросы, в т.ч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овые проверк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имущественных и земельных отношений администрации Кунашакского муниципального района муниципальные закупки в соответствии с п.8. ст.99 ФЗ от 05.04.2013г. № 44-ФЗ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БУ «Дельфин» муниципальные закупки в соответствии с п.8. ст.99 федерального закона от 05.04.2013г. № 44-ФЗ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неплановые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правление образования администрации Кунашакского муниципального района (далее – Управление образования) 2 проверк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финансово - хозяйственной деятельности за 2015-2016гг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в сфере закупок по анализу цен на приобретение продуктов питания для учреждений образ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Кунашакского муниципального района – отдел молодежной политики по вопросу реализации мероприятия «Организация летнего отдыха детей и подростков из малообеспеченных семей, а также детей, состоящих на учете в ПДН ОМВД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рка по оплате централизованными клубными системами сельских поселений поставщикам за поставку тепловой энерги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ным нарушениям направлены предписания для их устран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враля 2017 года для эффективного и целевого использования дорожного районного фонда, создано МБУ «Дорсервис» задача которого входит содержание и ремонт муниципальных доро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нижению коррупционных правонарушений во многом способствует открытие в районе  многофункционального центра МАУ «Кунашакский МФЦ», за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вартал 2017 год «МАУ «Кунашакский МФЦ» было оказано 3060 государственных и муниципальных услуг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лану работы Комиссии по координации работы  по противодействию коррупции в Кунашакском муниципальном районе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артал 2017 г. обсуждались следующие вопросы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О выявленных фактах коррупции ОМВД России в Кунашакском районе в 2016 год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сполнении бюджета в сельских поселениях Кунашакского муниципального района в 2016 год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в Кунашакском муниципальном района по итогам 2016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явления несоблюдения запретов служащими при поступлении на  муниципальную служб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ся проверка</w:t>
      </w:r>
      <w:r>
        <w:rPr>
          <w:rFonts w:cs="Times New Roman" w:ascii="Times New Roman" w:hAnsi="Times New Roman"/>
          <w:sz w:val="24"/>
          <w:szCs w:val="24"/>
        </w:rPr>
        <w:t xml:space="preserve"> в достоверности представленных сведений путем направления запросов налоговые, регистрирующие и правоохранительные органы.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 2017 год было проведено 48 провер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й о получении подарка от муниципальных служащих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7 год не поступало.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контроль и анализ служебного поведения муниципальных служащих. Принимаются меры по профилактике и предупреждению нарушений правил служебного и делового поведения муниципальных служащих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Кунашакском муниципальном районе заканчива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жегодная декларационная кампания для муниципальных служащих, лиц, замещающих муниципальную должность и депутатов района представляющих декларации о доходах, расходах, имуществе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целью разъяснения отдельных ситуаций, возникающих при заполнении справок о доходах, расходах, об имуществе и обязательствах имущественного характера, в Администрации были организованы семинары-совещания для кадровых работников и ответственных лиц по профилактике коррупционных правонарушений всех бюджетных учреждений и депутатского корпуса в 9 сельских  поселениях и районного Собрания депута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анализу поступивших заявлений и обращений в администрацию Кунашакского муниципальн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вартал 2017 года,  факты о коррупции со стороны муниципальных служащих, не зарегистрированы. В администрации Кунашакского муниципального района продолжается  работа «Прямой линии» с гражданами по вопросам антикоррупционного просвещения, отнесенным к деятельности администрации района. Данная информация размещена на официальном сайте Кунашак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разделе «Противодействие коррупции».</w:t>
      </w:r>
    </w:p>
    <w:p>
      <w:pPr>
        <w:pStyle w:val="Normal"/>
        <w:spacing w:lineRule="auto" w:line="360"/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asha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4:00Z</dcterms:created>
  <dc:creator>Юлия</dc:creator>
  <dc:description/>
  <cp:keywords/>
  <dc:language>en-US</dc:language>
  <cp:lastModifiedBy>Юлия</cp:lastModifiedBy>
  <dcterms:modified xsi:type="dcterms:W3CDTF">2017-07-10T10:37:00Z</dcterms:modified>
  <cp:revision>1</cp:revision>
  <dc:subject/>
  <dc:title>   ОТЧЕТ</dc:title>
</cp:coreProperties>
</file>