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17-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18 год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мках выполнения Программы противодействия коррупции на территории Кунашакского муниципального района на 2017-2019 годы (далее - Программа) проведена следующ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района за 1-3 квартал 2018 года проведено 102 экспертизы проектов нормативных правовых актов. Ведется реестр нормативных правовых актов - всего принято Администрацией района  нормативных правовых актов - 70, Собранием депутатов района -32.  Также ведется реестр нормативных правовых актов администрации района, регулирующих вопросы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3 квартале  2018 года проведено 3 заседания Комиссии по координации работы по противодействию коррупции  Кунашакского  муниципального района, на котором рассмотрены 14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1-3 квартал 2018 года утверждено 16 административных регламентов. </w:t>
      </w:r>
    </w:p>
    <w:p>
      <w:pPr>
        <w:pStyle w:val="Normal"/>
        <w:spacing w:lineRule="auto" w:line="240" w:before="0" w:after="0"/>
        <w:ind w:firstLine="708"/>
        <w:jc w:val="both"/>
        <w:rPr/>
      </w:pPr>
      <w:r>
        <w:rPr>
          <w:rFonts w:cs="Times New Roman" w:ascii="Times New Roman" w:hAnsi="Times New Roman"/>
          <w:sz w:val="28"/>
          <w:szCs w:val="28"/>
        </w:rPr>
        <w:t>За 1-3 квартал  2018 года   оказано 26 740   муниципальных услуг, в том числе  Администрацией муниципального района - 1353, Управлением имущественных и земельных отношений - 485, Управлением по ЖКХ, строительству и энергообеспечению - 290, Управлением социальной защиты населения и подведомственными учреждениями – 1358, в том числе 127 в электронной форме, Управлением образования и подведомственными учреждениями – 23 254,  в том числе электронной форме – 18 12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У «Многофункциональный  центр по предоставлению государственных и муниципальных услуг Кунашакского района Челябинской области»  представлено  14 542</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ю Кунашакского муниципального района поступило 481 обращение граждан, информации о фактах коррупции со стороны муниципальных служащих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контроля  за исполнением бюджета Кунашакского муниципального района Контрольно-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 за 2018 года проведено 10 эксперт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района ведется работа по расширению практики проведения открытых аукционов в  электронной форме, так за 1-3 квартал 2018г. проведено 254 аукциона, 68 котировок, 1 конкурс. Ведется мониторинг цен на товары и услуги при размещении муниципального за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ведется работа  по обеспечению внутреннего финансового контроля в сфере закупок для обеспечения муниципальных нужд в  соответствии с Федеральным законом №44-ФЗ от 05.04.2013 г.  осуществляется контроль в сфере закупок в части проверки и подтверждения на всех этапах осуществления закупок, начиная с планирования и заканчивая отчетностью, а также наличия достаточного финансового обеспечения осуществления закупок, исключения случаев укрупнения лотов при осуществлении закупок для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1-3  квартале 2018 года  Контрольным управлением администрации района  проведено 12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лановых проверок по предупреждению и выявлению нарушений законодательства РФ в сфере закупок  в  7 учреждениях (МКОУ «Буринская СОШ», МКОУ «Новобуринская СОШ», МКДОУ «д/с Миляш с. Кунашак», МБОУ «Тахталымская СОШ», МКДОУ «д/с Лесная сказка с. Большой Куяш», Администрация Усть-Багарякского сельского поселения, МКОУ «Карагайкульская О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еплановых в 14 учреждениях (МКОУ «СОШ п. Муслюмово жд.ст., МКОУ «Саринская СОШ», МКОУ «Новобуринская СОШ», МКДОУ «Березка»,  МКДОУ «Миляш», МКДОУ «Улыбка», МКДОУ «ЦРР с. Новобурино», МКДОУ «Родничок», МКДОУ «ЦРР Теремок», МКДОУ «Чебурашка», Управление социальной защиты населения администрации района, Управление культуры, спорта, молодежной политики и информации администрации района, Администрация Урукульского сельского поселения, МКОУ «Кунашакская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оверок были выявлены нарушения норм действующего законодательства, должностные лица – руководители учреждений, допустившие нарушения привлечены к дисциплинарной ответственности,  2 дела об административном правонарушении направлено в Главное Контрольное управление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2018 года Контрольным управлением администрации района был проведен семинар для представителей муниципальных заказчиков на тему «Порядок ведения Реестра контрактов. Представление сведений об исполнении контрактов. Отчет об исполнении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2018 года Контрольным управлением администрации района совместно с АО «Единая электронная торговая площадка» был проведен семинар для представителей муниципальных заказчиков на тему «Федеральный закон №44-ФЗ «О контрактной системе: последние изменения, актуальная пробл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м имущественных и земельных отношений администрации района обеспечивается контроль за использованием имущества, находящегося в муниципальной собственности. Так в 1-3 квартале 2018 года  заключено о передаче  в хозяйственное ведение - 5 договоров и  8 дополнительных соглашений, в оперативное управление - 3 договора и  124 дополнительных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обеспечивается контроль за проведением конкурсов и аукционов по продаже имущества и земельных участков, так в 1-3 квартале 2018 года  проведено 10 аукционов  по продаже 63 земельных участков, проведена 21 продажа муниципального имущества из которых состоялось  5 продаж. Ведется извещение граждан о проведении аукционов по предоставлению земельных участков, продаже, аренде.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района ведется работа по инвентаризации имущества Кунашакского муниципального района, так за 1-3 квартал 2018  года  в реестр муниципального имущества района внесено 7 322 объекта имущества, на общую сумму 70 684 382 рублей, исключено из реестра муниципальной собственности 46 объектов на сумму 16 766 991 рублей. Ведется  работа по инвентаризации  договоров аренды земельных участков, за 1-3 квартал 2018 года заключено 25 договоров аренды, 23 дополнительных соглашений, расторгнут 81 договор аренды, в том числе 70 - по причине оформления в собственность, 11- по неиспользованию земельны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просам муниципального земельного контроля  проведено  18 проверок. По результатам проверок  вынесено 13  предписаний. Материалы по 7  проверкам направлены для рассмотрения в Управление Росреестра по  Челябинской области, по 1 проверке в Министерство экологии Челяби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района ведется разъяснительная работа с муниципальными служащими. 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8 года все муниципальные служащие района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2018 года все муниципальные служащие ознакомлены с рекомендациями по соблюдению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8 года муниципальные служащие ознакомлены с рекомендациями Министерства труда и социальной защиты населения РФ о соблюдении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18 года главы сельских поселений ознакомлены под роспись с письмом Министерства труда и социальной защиты РФ от 04.04.2018 г. №18-0/10/В-2355 и Методическими рекомендациям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spacing w:lineRule="auto" w:line="240" w:before="0" w:after="0"/>
        <w:ind w:firstLine="709"/>
        <w:jc w:val="both"/>
        <w:rPr/>
      </w:pPr>
      <w:r>
        <w:rPr>
          <w:rFonts w:cs="Times New Roman" w:ascii="Times New Roman" w:hAnsi="Times New Roman"/>
          <w:sz w:val="28"/>
          <w:szCs w:val="28"/>
        </w:rPr>
        <w:t>В  августе 2018 года  главы сельских поселений,  руководители органов местного самоуправления, руководители функциональных (отраслевых) органов администрации района  ознакомлены с письмом Министерства труда и социальной защиты РФ от 26.07.2018 г. №18-0/10/П-5146 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3 квартал 2018 года проведено 9 заседаний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на котором рассмотрено 30 вопросов, в том числе 13 уведомлений о выполнении иной оплачиваемой работы, 6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уведомление о невозможности представить сведения о доходах, расходах, об имуществе и обязательствах имущественного характера, 14 уведомлений о заключении трудового договора с гражданином, замещавшим должность муниципальной службы, 1 –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овыми подразделениями ведется работа по проверке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3 квартал 2018 года  кадровой службой администрации района  направлено  45 запросов, и подтверждены сведения 9 граждан претендующих на замещение должностей муниципальной службы.</w:t>
      </w:r>
    </w:p>
    <w:p>
      <w:pPr>
        <w:pStyle w:val="Normal"/>
        <w:spacing w:lineRule="auto" w:line="240" w:before="0" w:after="0"/>
        <w:ind w:firstLine="708"/>
        <w:jc w:val="both"/>
        <w:rPr/>
      </w:pPr>
      <w:r>
        <w:rPr>
          <w:rFonts w:cs="Times New Roman" w:ascii="Times New Roman" w:hAnsi="Times New Roman"/>
          <w:sz w:val="28"/>
          <w:szCs w:val="28"/>
        </w:rPr>
        <w:t>Администрацией района ведется работа по приведению нормативных правовых актов в сфере противодействия коррупции в соответствие с действующим законодательством:</w:t>
      </w:r>
    </w:p>
    <w:p>
      <w:pPr>
        <w:pStyle w:val="Style51"/>
        <w:widowControl/>
        <w:ind w:right="-108" w:firstLine="708"/>
        <w:rPr>
          <w:sz w:val="28"/>
          <w:szCs w:val="28"/>
        </w:rPr>
      </w:pPr>
      <w:r>
        <w:rPr>
          <w:sz w:val="28"/>
          <w:szCs w:val="28"/>
        </w:rPr>
        <w:t xml:space="preserve">Постановлением администрации района 01.02.2018 г. №161  утвержден реестр коррупционно опасных должностей муниципальной службы Кунашакского муниципального района. </w:t>
      </w:r>
    </w:p>
    <w:p>
      <w:pPr>
        <w:pStyle w:val="Style51"/>
        <w:widowControl/>
        <w:ind w:right="-108" w:firstLine="708"/>
        <w:rPr/>
      </w:pPr>
      <w:r>
        <w:rPr>
          <w:sz w:val="28"/>
          <w:szCs w:val="28"/>
        </w:rPr>
        <w:t xml:space="preserve">Постановлением администрации района от 05.02.2018 г. №186 утвержден перечень коррупционно опасных должностей  </w:t>
      </w:r>
      <w:r>
        <w:rPr>
          <w:rStyle w:val="FontStyle18"/>
          <w:sz w:val="28"/>
          <w:szCs w:val="28"/>
        </w:rPr>
        <w:t>муниципальной службы в органах местного самоуправления Кунашакского муниципального района.</w:t>
      </w:r>
      <w:r>
        <w:rPr>
          <w:sz w:val="28"/>
          <w:szCs w:val="28"/>
        </w:rPr>
        <w:t xml:space="preserve"> </w:t>
      </w:r>
    </w:p>
    <w:p>
      <w:pPr>
        <w:pStyle w:val="Style51"/>
        <w:widowControl/>
        <w:ind w:right="-108" w:firstLine="708"/>
        <w:rPr/>
      </w:pPr>
      <w:r>
        <w:rPr>
          <w:rStyle w:val="FontStyle18"/>
          <w:sz w:val="28"/>
          <w:szCs w:val="28"/>
        </w:rPr>
        <w:t xml:space="preserve">Решением Собрания депутатов Кунашакского муниципального района  от 11.04.2018 г. №57 утвержден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унашакского муниципального района, о своих доходах, расходах, об имуществе и обязательствах имущественного характера своих супруги (супруга) и несовершеннолетних детей. </w:t>
      </w:r>
    </w:p>
    <w:p>
      <w:pPr>
        <w:pStyle w:val="Style51"/>
        <w:widowControl/>
        <w:ind w:right="-108" w:firstLine="708"/>
        <w:rPr/>
      </w:pPr>
      <w:r>
        <w:rPr>
          <w:sz w:val="28"/>
          <w:szCs w:val="28"/>
        </w:rPr>
        <w:t xml:space="preserve">Решением Собрания депутатов Кунашакского муниципального района  от 11.04.2018 № 58  утверждено Положение о кадровом резерве Кунашак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Постановлением администрации района от 08.05.2018 г.  №753 утвержден   порядок  взаимодействия при организации   и   проведении   совместных конкурсов   или   аукционов  на  закупку одних и тех же товаров, работ, услуг для обеспечения муниципальных  нужд Кунашак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Постановлением администрации района от    25.05. 2018г.  №837  утвержден Порядок осуществления внутреннего муниципального финансового контроля в отношении закупок для</w:t>
      </w:r>
      <w:r>
        <w:rPr>
          <w:rFonts w:cs="Times New Roman" w:ascii="Times New Roman" w:hAnsi="Times New Roman"/>
          <w:b/>
          <w:bCs/>
          <w:sz w:val="28"/>
          <w:szCs w:val="28"/>
        </w:rPr>
        <w:t xml:space="preserve"> </w:t>
      </w:r>
      <w:r>
        <w:rPr>
          <w:rFonts w:cs="Times New Roman" w:ascii="Times New Roman" w:hAnsi="Times New Roman"/>
          <w:sz w:val="28"/>
          <w:szCs w:val="28"/>
        </w:rPr>
        <w:t>обеспечения муниципальных нужд Кунашак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14.06.2018 г. №963 утвержден порядок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унашакского  муниципального района от 15.08.2018 г. №130 утвержден Порядок ведения перечня видов муниципального контроля и органов местного самоуправления, уполномоченных на их осуществление, на территории Кунашакского муниципального района.</w:t>
      </w:r>
    </w:p>
    <w:p>
      <w:pPr>
        <w:pStyle w:val="Normal"/>
        <w:spacing w:lineRule="auto" w:line="240" w:before="0" w:after="0"/>
        <w:ind w:right="97"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15.08.2018 г. №1337 утвержден перечень видов муниципального контроля и органов местного самоуправления уполномоченных  на их осуществление на территории и Кунашакского муниципального района.</w:t>
      </w:r>
    </w:p>
    <w:p>
      <w:pPr>
        <w:pStyle w:val="Normal"/>
        <w:spacing w:lineRule="auto" w:line="240" w:before="0" w:after="0"/>
        <w:ind w:right="97"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Ф от 29.06.2018 г. №378 «О национальном плане противодействия коррупции на 2018-2020 годы» Постановлением администрации района от  15.08.2018 г. №1333 внесены изменения в План мероприятий муниципальной программы противодействия коррупции на территории Кунашакского муниципального района на 2017-2019 г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унашакского  муниципального района от 15.08.2018 г. №130 утвержден Порядок размещения сведений о доходах, рас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Кунашакского муниципального района и членов их семей на официальных сайтах органов местного самоуправления Кунашакского муниципального района в сети  Интернет и представления этих сведений средствам  массовой информации  для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Кунашакского  муниципального района от 15.08.2018 г. №130 утвержден Кодекс этики и служебного поведения муниципальных служащих Кунашак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 района от 21.08.2018 г. №458-р утвержден порядок проведения приемки товаров (работ, услуг) поставляемых (выполняемых, оказываемых) по муниципальным контрактам, заключенным для нужд  Администрации района, а также отдельных этапов поставки товара, выполнения работы, оказания услуги, предусмотренных муниципальным контрактом.</w:t>
      </w:r>
    </w:p>
    <w:p>
      <w:pPr>
        <w:pStyle w:val="Normal"/>
        <w:spacing w:lineRule="auto" w:line="240" w:before="0" w:after="0"/>
        <w:ind w:firstLine="708"/>
        <w:jc w:val="both"/>
        <w:rPr/>
      </w:pPr>
      <w:r>
        <w:rPr>
          <w:rFonts w:cs="Times New Roman" w:ascii="Times New Roman" w:hAnsi="Times New Roman"/>
          <w:sz w:val="28"/>
          <w:szCs w:val="28"/>
        </w:rPr>
        <w:t xml:space="preserve">Решением Собрания депутатов Кунашакского муниципального района  от 19.09.2018 г.   № 151  </w:t>
      </w:r>
      <w:r>
        <w:rPr>
          <w:rStyle w:val="FontStyle15"/>
          <w:sz w:val="28"/>
          <w:szCs w:val="28"/>
        </w:rPr>
        <w:t xml:space="preserve">изменения в </w:t>
      </w:r>
      <w:r>
        <w:rPr>
          <w:rFonts w:cs="Times New Roman" w:ascii="Times New Roman" w:hAnsi="Times New Roman"/>
          <w:sz w:val="28"/>
          <w:szCs w:val="28"/>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унашак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го Собранием депутатов Кунашакского муниципального района 11.04.2018г. № 58.</w:t>
      </w:r>
    </w:p>
    <w:p>
      <w:pPr>
        <w:pStyle w:val="Style51"/>
        <w:widowControl/>
        <w:ind w:right="-108" w:firstLine="708"/>
        <w:rPr>
          <w:sz w:val="28"/>
          <w:szCs w:val="28"/>
        </w:rPr>
      </w:pPr>
      <w:r>
        <w:rPr>
          <w:sz w:val="28"/>
          <w:szCs w:val="28"/>
        </w:rPr>
        <w:t xml:space="preserve">Постановлением администрации района от  28.09.2018 г. №1612 утвержден Регламент работы Комиссии по координации работы по противодействию коррупции в Кунашакском рай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 службам отраслевых (функциональных) органов местного самоуправления оказывается методическая помощь по актуальным вопросам  муниципальной службы.  Так в  феврале 2018 года проведен обучающий семинар по вопросам изменений в законодательстве о противодействии коррупции. Распоряжением от 20.02.2018 г.  №89-р  «Об оказании методической помощи сельским поседениям Кунашакского муниципального района при проведении «декларационной кампании» утвержден график приема сельских поселений для оказания методической помощи при первичной оценки сведений  о  доходах, расходах, имуществе и обязательствах имущественного характера, представленных депутатами представительных органов, муниципальными служащими, а также проведению анализа  представленных сведений. Специалисты ответственные за профилактику коррупционных правонарушений администрации района феврале 2018 года приняли участие в семинарах Поведенных Управлением государственной службы Правительства Челяби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8 года проведен  обучающий семинар с  ответственными лицами, за работу по профилактике коррупционных и иных правонарушений  района  по вопросам проведения анализа сведений о доходах, расходах, об имуществе и обязательствах имущественного характера и размещений сведений в сети интернет. </w:t>
      </w:r>
    </w:p>
    <w:p>
      <w:pPr>
        <w:pStyle w:val="Msonormalmailrucssattributepostfix"/>
        <w:shd w:fill="FFFFFF" w:val="clear"/>
        <w:spacing w:lineRule="atLeast" w:line="320" w:before="0" w:after="0"/>
        <w:ind w:firstLine="708"/>
        <w:jc w:val="both"/>
        <w:rPr>
          <w:sz w:val="28"/>
          <w:szCs w:val="28"/>
        </w:rPr>
      </w:pPr>
      <w:r>
        <w:rPr>
          <w:sz w:val="28"/>
          <w:szCs w:val="28"/>
        </w:rPr>
        <w:t>В марте 2018 года  по рекомендациям Контрольно-счетной палаты Челябинской области прошли обучение на семинаре–практикуме по программе «Формирование учетной политики на 2018 год. Актуальные вопросы бухгалтерского учета и отчетности государственного, муниципального учреждения на 2018 год. Практические рекомендации»  58 специалистов, осуществляющих ведение бухгалтерского учета и отчетности  органов местно самоуправления района, функциональных (отраслевых) органов администрации района, подведомственных учреждений, сельских поселений. Все специалисты получили сертификаты  о прохождении обучения.</w:t>
      </w:r>
    </w:p>
    <w:p>
      <w:pPr>
        <w:pStyle w:val="Style51"/>
        <w:widowControl/>
        <w:spacing w:lineRule="auto" w:line="240"/>
        <w:ind w:firstLine="708"/>
        <w:rPr/>
      </w:pPr>
      <w:r>
        <w:rPr>
          <w:sz w:val="28"/>
          <w:szCs w:val="28"/>
        </w:rPr>
        <w:t xml:space="preserve">В апреле – мае 2018 года курсы повышения квалификации </w:t>
      </w:r>
      <w:r>
        <w:rPr>
          <w:rStyle w:val="Emphasis"/>
          <w:i w:val="false"/>
          <w:sz w:val="28"/>
        </w:rPr>
        <w:t xml:space="preserve">прошли 58 муниципальных служащих района, а также 9 лиц, замещающих муниципальные должности района по теме «Актуальные вопросы противодействия коррупции». </w:t>
      </w:r>
    </w:p>
    <w:p>
      <w:pPr>
        <w:pStyle w:val="Style51"/>
        <w:widowControl/>
        <w:spacing w:lineRule="auto" w:line="240"/>
        <w:ind w:firstLine="708"/>
        <w:rPr/>
      </w:pPr>
      <w:r>
        <w:rPr>
          <w:rStyle w:val="Emphasis"/>
          <w:i w:val="false"/>
          <w:sz w:val="28"/>
        </w:rPr>
        <w:t xml:space="preserve">В июне 2018 один специалист прошел курсы  повышения квалификации по теме «Управление государственными  и муниципальными закупками». </w:t>
      </w:r>
    </w:p>
    <w:p>
      <w:pPr>
        <w:pStyle w:val="Normal"/>
        <w:spacing w:lineRule="auto" w:line="240" w:before="0" w:after="0"/>
        <w:ind w:firstLine="708"/>
        <w:jc w:val="both"/>
        <w:rPr/>
      </w:pPr>
      <w:r>
        <w:rPr>
          <w:rFonts w:cs="Times New Roman" w:ascii="Times New Roman" w:hAnsi="Times New Roman"/>
          <w:sz w:val="28"/>
          <w:szCs w:val="28"/>
        </w:rPr>
        <w:t xml:space="preserve">В рамках «Декларационной кампании 2018 года»  122 муниципальными служащими района представлено 229 Справок о доходах, расходах, об имуществе и обязательствах имущественного характера,  51 руководителем муниципальных учреждений района представлена 71 справка. Губернатору Челябинской области 121 лицом, замещающим муниципальные должности района, представлено 193 справки о доходах, расходах, об имуществе и обязательствах имущественного характера. </w:t>
      </w:r>
    </w:p>
    <w:p>
      <w:pPr>
        <w:pStyle w:val="Normal"/>
        <w:spacing w:lineRule="auto" w:line="240" w:before="0" w:after="0"/>
        <w:ind w:firstLine="708"/>
        <w:jc w:val="both"/>
        <w:rPr/>
      </w:pPr>
      <w:r>
        <w:rPr>
          <w:rFonts w:cs="Times New Roman" w:ascii="Times New Roman" w:hAnsi="Times New Roman"/>
          <w:sz w:val="28"/>
          <w:szCs w:val="28"/>
        </w:rPr>
        <w:t xml:space="preserve">Во исполнение мероприятий  направленных на совершенствование, а также усиление контроля деятельности муниципальной службы муниципальных служащих и работников  муниципальных учреждений Кунашакского муниципального района Администрацией Кунашакского муниципального проведены проверки исполнения законодательства о муниципальной службе и противодействия коррупции в 6  функциональных (отраслевых) органах администрации района: Управлении социальной защиты населения администрации района,  Управлении имущественных и земельных отношений администрации района, Финансовом управлении  администрации района, Управлении по ЖКХ, строительству и энергообеспечению администрации района, Управлении культуры, спорта, молодежной политики и информации района, Управлении образования администрации района.  В ходе проверок выявлено, что должностными лицами функциональных (отраслевых)  органов администрации района нормы действующего законодательства о муниципальной службе и противодействии коррупции соблюдаются не полном объеме. По результатам проверок руководители функциональных отраслевых органов, работники кадровых служб, лица ответственные за профилактику  коррупционных и иных правонарушений  привлечены   к дисциплинарной ответственности. </w:t>
      </w:r>
    </w:p>
    <w:p>
      <w:pPr>
        <w:pStyle w:val="Normal"/>
        <w:spacing w:lineRule="auto" w:line="240" w:before="0" w:after="0"/>
        <w:ind w:firstLine="708"/>
        <w:jc w:val="both"/>
        <w:rPr/>
      </w:pPr>
      <w:r>
        <w:rPr>
          <w:rFonts w:cs="Times New Roman" w:ascii="Times New Roman" w:hAnsi="Times New Roman"/>
          <w:sz w:val="28"/>
          <w:szCs w:val="28"/>
        </w:rPr>
        <w:t xml:space="preserve">В администрации Кунашакского муниципального района продолжа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ведена рубрика «Противодействие коррупции», в которой ежемесячно публикуется  информация о реализации мероприятий  по противодействию коррупции, а также мероприятий по формированию нетерпимого отношения общества к проявлениям коррупции. 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дополнительные меры по повышению эффективности деятельности  Контрольного управления администрации района, Контрольно-ревизионной комиссии Кунашакского муниципального района по проведению проверок выполнения муниципальных заказов, обеспечив в ходе проверок максимальный охват бюджетных средств, выделенных н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08.05.2018 г. №753  утвержден Порядок взаимодействия при организации и проведения совместных конкурсов или аукционов на закупку одних и тех же товаров, работ, услуг для обеспечения муниципальных нужд Кунашакского муниципального района,  Постановлением администрации района от  25.05.2018 г. №837 утвержден Порядок осуществления внутреннего муниципального финансового контроля в отношении закупок для обеспечения муниципальных нужд,  Постановлением администрации района от 14.06.2018 г. №963 утвержден Порядок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я работ, оказание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ся работа по осуществлению ведомственного контроля  проверки исполнения муниципальных контрактов, в том числе фактической передачи  и качества закупленных товаров, работ, услуг. </w:t>
      </w:r>
    </w:p>
    <w:p>
      <w:pPr>
        <w:pStyle w:val="Normal"/>
        <w:spacing w:lineRule="auto" w:line="240" w:before="0" w:after="0"/>
        <w:ind w:firstLine="709"/>
        <w:jc w:val="both"/>
        <w:rPr/>
      </w:pPr>
      <w:r>
        <w:rPr>
          <w:rFonts w:cs="Times New Roman" w:ascii="Times New Roman" w:hAnsi="Times New Roman"/>
          <w:sz w:val="28"/>
          <w:szCs w:val="28"/>
        </w:rPr>
        <w:t xml:space="preserve">Управлением образования администрации района в январе 2018 года проведена внеплановая проверка МКДОУ детский сад «Тополек» п.Лесной,  по результатам проверки заведующая детского сада  привлечена к дисциплинарной ответственности, также проведена проверка деятельности в сфере закупок в феврале 2018  МБОУ «СОШ п.Муслюмово ж-д.ст.» за 2017 г., в марте 2018 г. МКОУ «Новобуринская СОШ»,  в апреле 2018 г. МКОУ «Урукульская СОШ», в мае 2018 г. МКОУ «Карагайкульская ООШ», в июне 2018 г. МКДОУ «Центр развития ребенка - детский сад «Теремок» с.Кунашак, в июле МБУ «ДОЛ имени Г.И. Баймурзина», в августе МКОУ «Куяшская СОШ», МКОУ «СОШ пос. Муслюмово жд.ст.», МКДОУ детский сад «Солнышкл» пос.  Муслюмово жд.ст.», в сентябре – МКДОУ «Детский сад «Улыбка» п. Дружный.», МКДОУ детский сад «Березка» с.Кунашак. </w:t>
      </w:r>
    </w:p>
    <w:p>
      <w:pPr>
        <w:pStyle w:val="Normal"/>
        <w:tabs>
          <w:tab w:val="clear" w:pos="708"/>
          <w:tab w:val="left" w:pos="17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социальной защиты населения проведены проверки подведомственных учреждений на предмет соблюдения административных регламентов оказания подведомственными учреждениями муниципальных услуг. В марте 2018 г. МУСО «Кунашакский центр помощи  детям»,  в мае 2018  г. МУ «Комплексный центр социального обслуживания населения», в сентябре 2018 г.  МСУСО «Дом-интернат для престарелых и инвалидов с.Новобур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мониторинг соблюдения законодательства о контрактной системе в сфер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повышение профессионального уровня специалистов, занимающихся осуществлением закупок товаров, работ и услуг для обеспечения муниципальных нужд. Ведется разъяснение Правил проведения обязательного общественного обсуждения закупок товаров, работ, услуг для обеспечения муниципальных нужд, утвержденных постановлением Правительства РФ от 22.08.2016 г.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формированию у служащих и работников учреждений органов местного самоуправления отрицательного отношения к коррупции, а также ведется работа по выявлению случаев несоблюдения требований о предотвращении или об урегулировании конфликта интересов, включая подведомственные учреждения. Так в марте 2018 года отделом кадров администрации района выявлен случай не уведомления работодателя о выполнении иной оплачиваемой работы, материалы переданы на рассмотрение в Комиссию  по соблюдению требований к служебному поведению муниципальных служащих Кунашакского муниципального района и урегулированию конфликта интересов. Муниципальный служащий привлечен к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3 квартал  2018 г. по результатам проверки соблюдения  требований законодательства о муниципальной службе и противодействия коррупции прокуратурой Кунашакского района  к дисциплинарной ответственности  привлечено 11 муниципальных служащих. </w:t>
      </w:r>
    </w:p>
    <w:p>
      <w:pPr>
        <w:pStyle w:val="Normal"/>
        <w:spacing w:lineRule="auto" w:line="240" w:before="0" w:after="0"/>
        <w:ind w:firstLine="709"/>
        <w:jc w:val="both"/>
        <w:rPr/>
      </w:pPr>
      <w:r>
        <w:rPr>
          <w:rFonts w:cs="Times New Roman" w:ascii="Times New Roman" w:hAnsi="Times New Roman"/>
          <w:sz w:val="28"/>
          <w:szCs w:val="28"/>
        </w:rPr>
        <w:t>Контрольно-ревизионной комиссией Кунашакского муниципального района  в 1-3 квартале 2018 г.  проведена внешняя проверка отчета об исполнении бюджета 2017 года 10 главными распределителями бюджетных средств и районного бюджета в целом, а также проверка  бюджетов 9 сельских поселений. По результатам проверки выявлены нарушения норм бюджетного законодательства.  По данным нарушениям направлены 4 представления. По  результатам рассмотрения представлений главным распределителям бюджетных средств:  Управлению имущественных и земельных отношений, Управлению социальной защиты населения, Управлению по ЖКХ, строительству и энергообеспечению, Управлению образования. По итогам  рассмотрения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работной платы работников, допустивших неэффективное использование  бюджетных средств, удержана  сумма 13 285,23 рублей и восстановлена в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9 должностных лиц,  допустивших образование кредиторской задолженности,  привлечены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работника, допустившие нарушения по исполнению районного бюджета,  уволены. </w:t>
      </w:r>
    </w:p>
    <w:p>
      <w:pPr>
        <w:pStyle w:val="Normal"/>
        <w:spacing w:lineRule="auto" w:line="240" w:before="0" w:after="0"/>
        <w:ind w:firstLine="709"/>
        <w:jc w:val="both"/>
        <w:rPr/>
      </w:pPr>
      <w:r>
        <w:rPr>
          <w:rFonts w:cs="Times New Roman" w:ascii="Times New Roman" w:hAnsi="Times New Roman"/>
          <w:sz w:val="28"/>
          <w:szCs w:val="28"/>
        </w:rPr>
        <w:t>Контрольно-ревизионной комиссией Кунашакского муниципального района за 1-3 квартал 2018 года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сполнения требований бюджетного законодательства при формировании и расходования фонда оплаты труда, учета ТМЦ и основных средств в Администрации Усть-Багарякского сельского поселения за 2017 год. В ходе мероприятия были выявлены нарушения норм бюджетного законодательства, по итогам контрольного мероприятия главе поселения вынесено представление, должностные лица допустившие нарушение норм действующего законодательства привлечены к дисциплинар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лавного  администратора бюджетных средств  «Управление культуры, спорта, молодежной  политики и информации  администрации Кунашакского муниципального района» за 6 месяцев 2018 года в части исполнения сметы расходов на содержание самого Управления и подведомственных учреждений. Выявлены нарушения норм бюджетного и трудового законодательства, а также Федерального закона «О противодействии коррупции». По итогам контрольного мероприятия исполняющему обязанности руководителя Управления  вынесено представление, 2 должностных лица, допустившие нарушения норм действующего законодательства, привлечены к дисциплинарной ответственности, 1 должностное лицо, допустившее нарушение по исполнению районного бюджета   уволено.</w:t>
      </w:r>
    </w:p>
    <w:p>
      <w:pPr>
        <w:pStyle w:val="Normal"/>
        <w:spacing w:lineRule="auto" w:line="240" w:before="0" w:after="0"/>
        <w:ind w:right="57" w:firstLine="708"/>
        <w:jc w:val="both"/>
        <w:rPr/>
      </w:pPr>
      <w:r>
        <w:rPr>
          <w:rFonts w:cs="Times New Roman" w:ascii="Times New Roman" w:hAnsi="Times New Roman"/>
          <w:sz w:val="28"/>
          <w:szCs w:val="28"/>
        </w:rPr>
        <w:t>Проверка исполнения районного бюджета в части приобретения и расходования продуктов питания для воспитанников Муниципального казенного дошкольного образовательного учреждения детский сад «Солнышко»  пос. Муслюмово ж-д. станция».</w:t>
      </w:r>
      <w:r>
        <w:rPr>
          <w:rFonts w:cs="Times New Roman" w:ascii="Times New Roman" w:hAnsi="Times New Roman"/>
          <w:bCs/>
          <w:sz w:val="28"/>
          <w:szCs w:val="28"/>
        </w:rPr>
        <w:t xml:space="preserve"> Выявлены нарушения норм федерального закона «О бухгалтерском учете», приказа Минфина РФ </w:t>
      </w:r>
      <w:r>
        <w:rPr>
          <w:rFonts w:cs="Times New Roman" w:ascii="Times New Roman" w:hAnsi="Times New Roman"/>
          <w:spacing w:val="-4"/>
          <w:sz w:val="28"/>
          <w:szCs w:val="28"/>
        </w:rPr>
        <w:t xml:space="preserve">«Об утверждении Единого плана счетов бухгалтерского учета и Инструкции по его применению» и </w:t>
      </w:r>
      <w:r>
        <w:rPr>
          <w:rFonts w:cs="Times New Roman" w:ascii="Times New Roman" w:hAnsi="Times New Roman"/>
          <w:sz w:val="28"/>
          <w:szCs w:val="28"/>
          <w:lang w:eastAsia="en-US"/>
        </w:rPr>
        <w:t>Санитарно-эпидемиологических правил и норматив</w:t>
      </w:r>
      <w:r>
        <w:rPr>
          <w:rFonts w:cs="Times New Roman" w:ascii="Times New Roman" w:hAnsi="Times New Roman"/>
          <w:spacing w:val="-4"/>
          <w:sz w:val="28"/>
          <w:szCs w:val="28"/>
        </w:rPr>
        <w:t>.</w:t>
      </w:r>
      <w:r>
        <w:rPr>
          <w:rFonts w:cs="Times New Roman" w:ascii="Times New Roman" w:hAnsi="Times New Roman"/>
          <w:sz w:val="28"/>
          <w:szCs w:val="28"/>
        </w:rPr>
        <w:t xml:space="preserve"> По данным нарушениям направлено представление заведующей учреждением, копия Учредителю - Управлению образования. По итогам рассмотрения представлений проведена следующ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работной платы работников удержана сумма 8 315,51 рублей и восстановлена в бюджет;</w:t>
      </w:r>
    </w:p>
    <w:p>
      <w:pPr>
        <w:pStyle w:val="Normal"/>
        <w:spacing w:lineRule="auto" w:line="240" w:before="0" w:after="0"/>
        <w:ind w:firstLine="708"/>
        <w:jc w:val="both"/>
        <w:rPr/>
      </w:pPr>
      <w:r>
        <w:rPr>
          <w:rFonts w:cs="Times New Roman" w:ascii="Times New Roman" w:hAnsi="Times New Roman"/>
          <w:sz w:val="28"/>
          <w:szCs w:val="28"/>
        </w:rPr>
        <w:t>- 3 работника привлечены к дисциплинарной ответственности;</w:t>
      </w:r>
    </w:p>
    <w:p>
      <w:pPr>
        <w:pStyle w:val="Normal"/>
        <w:spacing w:lineRule="auto" w:line="240" w:before="0" w:after="0"/>
        <w:ind w:firstLine="708"/>
        <w:jc w:val="both"/>
        <w:rPr/>
      </w:pPr>
      <w:r>
        <w:rPr>
          <w:rFonts w:cs="Times New Roman" w:ascii="Times New Roman" w:hAnsi="Times New Roman"/>
          <w:sz w:val="28"/>
          <w:szCs w:val="28"/>
        </w:rPr>
        <w:t>- 1 работник, допустивший нарушения,  уво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исполнения районного бюджета в части приобретения и расходования продуктов питания в летний  период в Муниципальном бюджетном учреждении «Детский оздоровительный лагерь имени Г.И. Баймурзина».</w:t>
      </w:r>
    </w:p>
    <w:p>
      <w:pPr>
        <w:pStyle w:val="Normal"/>
        <w:spacing w:lineRule="auto" w:line="240" w:before="0" w:after="0"/>
        <w:ind w:firstLine="708"/>
        <w:jc w:val="both"/>
        <w:rPr/>
      </w:pPr>
      <w:r>
        <w:rPr>
          <w:rFonts w:cs="Times New Roman" w:ascii="Times New Roman" w:hAnsi="Times New Roman"/>
          <w:bCs/>
          <w:sz w:val="28"/>
          <w:szCs w:val="28"/>
        </w:rPr>
        <w:t xml:space="preserve">Выявлены нарушения норм Федерального закона «О бухгалтерском учете», приказа Минфина РФ </w:t>
      </w:r>
      <w:r>
        <w:rPr>
          <w:rFonts w:cs="Times New Roman" w:ascii="Times New Roman" w:hAnsi="Times New Roman"/>
          <w:spacing w:val="-4"/>
          <w:sz w:val="28"/>
          <w:szCs w:val="28"/>
        </w:rPr>
        <w:t xml:space="preserve">«Об утверждении Единого плана счетов бухгалтерского учета и Инструкции по его применению» и </w:t>
      </w:r>
      <w:r>
        <w:rPr>
          <w:rFonts w:cs="Times New Roman" w:ascii="Times New Roman" w:hAnsi="Times New Roman"/>
          <w:sz w:val="28"/>
          <w:szCs w:val="28"/>
          <w:lang w:eastAsia="en-US"/>
        </w:rPr>
        <w:t>Санитарно-эпидемиологических правил и норматив</w:t>
      </w:r>
      <w:r>
        <w:rPr>
          <w:rFonts w:cs="Times New Roman" w:ascii="Times New Roman" w:hAnsi="Times New Roman"/>
          <w:spacing w:val="-4"/>
          <w:sz w:val="28"/>
          <w:szCs w:val="28"/>
        </w:rPr>
        <w:t>.</w:t>
      </w:r>
      <w:r>
        <w:rPr>
          <w:rFonts w:cs="Times New Roman" w:ascii="Times New Roman" w:hAnsi="Times New Roman"/>
          <w:sz w:val="28"/>
          <w:szCs w:val="28"/>
        </w:rPr>
        <w:t xml:space="preserve"> По данным нарушениям направлено представление директору учреждения, копия Учредителю - Управлению образования. По итогам рассмотрения представлений проведена следующ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работной платы работников удержана сумма 17 059,18 рублей и восстановлена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работник привлечен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работник, допустивший нарушения,  уво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тыс.рублей:</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 на 201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Факт расходы на 01.10.2018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вып. плана на 01.10.201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3:00Z</dcterms:created>
  <dc:creator>Юлия</dc:creator>
  <dc:description/>
  <cp:keywords/>
  <dc:language>en-US</dc:language>
  <cp:lastModifiedBy>Юлия</cp:lastModifiedBy>
  <dcterms:modified xsi:type="dcterms:W3CDTF">2019-01-21T13:09:00Z</dcterms:modified>
  <cp:revision>3</cp:revision>
  <dc:subject/>
  <dc:title>ОТЧЕТ</dc:title>
</cp:coreProperties>
</file>