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ЧЕТ</w:t>
      </w:r>
    </w:p>
    <w:p>
      <w:pPr>
        <w:pStyle w:val="Normal"/>
        <w:spacing w:lineRule="auto" w:line="240" w:before="0" w:after="0"/>
        <w:jc w:val="center"/>
        <w:rPr/>
      </w:pPr>
      <w:r>
        <w:rPr>
          <w:rFonts w:cs="Times New Roman" w:ascii="Times New Roman" w:hAnsi="Times New Roman"/>
          <w:b/>
          <w:sz w:val="28"/>
          <w:szCs w:val="28"/>
        </w:rPr>
        <w:t>по программе «Противодействие коррупции на территории Кунашакского муниципального района на 2017-2019 год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 первое полугодие 2018 год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В рамках выполнения Программы противодействия коррупции на территории Кунашакского муниципального района на 2017-2019 годы (далее - Программа) проведена следующая рабо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овым управлением администрации района  ведется мониторинг законодательства, регулирующего правоотношения в сфере противодействия коррупции в целях выявления нормативных актов требующих приведения их в соответствие с действующим законодатель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уктурным подразделениям администрации района,  функциональным (отраслевым органам) администрации района, органам местного самоуправления  Кунашакского муниципального района,  органам  местного самоуправления сельских поселений района  оказывается методическая помощь в подготовке проектов правовых актов, регулирующих вопросы противодействия коррупции.</w:t>
      </w:r>
    </w:p>
    <w:p>
      <w:pPr>
        <w:pStyle w:val="Normal"/>
        <w:spacing w:lineRule="auto" w:line="240" w:before="0" w:after="0"/>
        <w:ind w:firstLine="709"/>
        <w:jc w:val="both"/>
        <w:rPr/>
      </w:pPr>
      <w:r>
        <w:rPr>
          <w:rFonts w:cs="Times New Roman" w:ascii="Times New Roman" w:hAnsi="Times New Roman"/>
          <w:sz w:val="28"/>
          <w:szCs w:val="28"/>
        </w:rPr>
        <w:t>Правовым управлением администрации района за 1-2 квартал 2018 года проведено 75 экспертиз проектов нормативных правовых актов. Ведется реестр нормативных правовых актов - всего принято Администрацией района  нормативных правовых актов -60,</w:t>
      </w:r>
      <w:r>
        <w:rPr>
          <w:rFonts w:cs="Times New Roman" w:ascii="Times New Roman" w:hAnsi="Times New Roman"/>
          <w:color w:val="FF0000"/>
          <w:sz w:val="28"/>
          <w:szCs w:val="28"/>
        </w:rPr>
        <w:t xml:space="preserve"> </w:t>
      </w:r>
      <w:r>
        <w:rPr>
          <w:rFonts w:cs="Times New Roman" w:ascii="Times New Roman" w:hAnsi="Times New Roman"/>
          <w:sz w:val="28"/>
          <w:szCs w:val="28"/>
        </w:rPr>
        <w:t>Собранием депутатов района -15.</w:t>
      </w:r>
      <w:r>
        <w:rPr>
          <w:rFonts w:cs="Times New Roman" w:ascii="Times New Roman" w:hAnsi="Times New Roman"/>
          <w:color w:val="FF0000"/>
          <w:sz w:val="28"/>
          <w:szCs w:val="28"/>
        </w:rPr>
        <w:t xml:space="preserve">  </w:t>
      </w:r>
      <w:r>
        <w:rPr>
          <w:rFonts w:cs="Times New Roman" w:ascii="Times New Roman" w:hAnsi="Times New Roman"/>
          <w:sz w:val="28"/>
          <w:szCs w:val="28"/>
        </w:rPr>
        <w:t>Также ведется реестр нормативных правовых актов администрации района, регулирующих вопросы противодействия коррупции.</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В 1-2 квартале  2018 года проведено  два заседания Комиссии по координации работы по противодействию коррупции  Кунашакского  муниципального района, на котором рассмотрены 10 вопросов.</w:t>
      </w:r>
    </w:p>
    <w:p>
      <w:pPr>
        <w:pStyle w:val="Normal"/>
        <w:spacing w:lineRule="auto" w:line="240" w:before="0" w:after="0"/>
        <w:ind w:firstLine="708"/>
        <w:jc w:val="both"/>
        <w:rPr/>
      </w:pPr>
      <w:r>
        <w:rPr>
          <w:rFonts w:cs="Times New Roman" w:ascii="Times New Roman" w:hAnsi="Times New Roman"/>
          <w:sz w:val="28"/>
          <w:szCs w:val="28"/>
        </w:rPr>
        <w:t xml:space="preserve">За 1-2 квартал 2018 года утверждено 16 административных регламентов.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 1-2 квартал  2018 года   оказано 10293   муниципальные услуги, в том числе  Администрацией муниципального района - 265, Управлением имущественных и земельных отношений - 325, Управлением по ЖКХ, строительству и энергообеспечению - 215, Управлением социальной защиты населения и подведомственными учреждениями – 662, в том числе 152 в электронной форме, Управлением образования и подведомственными учреждениями – 8826,  в том числе электронной форме - 8237.</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АУ «Многофункциональный  центр по предоставлению государственных и муниципальных услуг Кунашакского района Челябинской области»  представлено 6898 услуг.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Администрацию Кунашакского муниципального района поступило 331 обращение граждан, информации о фактах коррупции со стороны муниципальных служащих не поступил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целях организации контроля  за исполнением бюджета Кунашакского муниципального района Контрольно-ревизионной комиссией Кунашакского муниципального района проводятся экспертизы проектов решений представительных органов содержащих вопросы использования средств бюджета, за 2018 года проведено 5 экспертиз.</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Администрацией  Кунашакского муниципального района ведется работа по расширению практики проведения открытых аукционов в  электронной форме, так за 1-2 квартал 2018г. проведено 172 аукциона, 41 котировка, 1 конкурс. Ведется мониторинг цен на товары и услуги при размещении муниципального заказа.</w:t>
      </w:r>
    </w:p>
    <w:p>
      <w:pPr>
        <w:pStyle w:val="Normal"/>
        <w:spacing w:lineRule="auto" w:line="240" w:before="0" w:after="0"/>
        <w:ind w:firstLine="708"/>
        <w:jc w:val="both"/>
        <w:rPr/>
      </w:pPr>
      <w:r>
        <w:rPr>
          <w:rFonts w:cs="Times New Roman" w:ascii="Times New Roman" w:hAnsi="Times New Roman"/>
          <w:sz w:val="28"/>
          <w:szCs w:val="28"/>
        </w:rPr>
        <w:t>Контрольным управлением  администрации района ведется работа  по обеспечению внутреннего финансового контроля в сфере закупок для обеспечения муниципальных нужд в  соответствии с Федеральным законом №44-ФЗ от 05.04.2013 г.  осуществляется контроль в сфере закупок в части проверки и подтверждения на всех этапах осуществления закупок, начиная с планирования и заканчивая отчетностью, а также наличия достаточного финансового обеспечения осуществления закупок, исключения случаев укрупнения лотов при осуществлении закупок для муниципальных нужд.</w:t>
      </w:r>
    </w:p>
    <w:p>
      <w:pPr>
        <w:pStyle w:val="Normal"/>
        <w:spacing w:lineRule="auto" w:line="240" w:before="0" w:after="0"/>
        <w:ind w:firstLine="708"/>
        <w:jc w:val="both"/>
        <w:rPr/>
      </w:pPr>
      <w:r>
        <w:rPr>
          <w:rFonts w:cs="Times New Roman" w:ascii="Times New Roman" w:hAnsi="Times New Roman"/>
          <w:sz w:val="28"/>
          <w:szCs w:val="28"/>
        </w:rPr>
        <w:t>Так  в 1-2  квартале 2018 года  Контрольным управлением администрации района  проведено 12 проверо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плановых проверок по предупреждению и выявлению нарушений законодательства РФ в сфере закупок  в  5 учреждениях (МКОУ «Буринская СОШ», МКОУ «Новобуринская СОШ», МКДОУ «д/с Миляш с. Кунашак», МБОУ «Тахталымская СОШ», МКДОУ «д/с Лесная сказка с. Большой Куяш»);</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 внеплановых в 13 учреждениях (МКОУ «СОШ п. Муслюмово жд.ст., МКОУ «Саринская СОШ», МКДОУ «Березка»,  МКДОУ «Миляш», МКДОУ «Улыбка», МКДОУ «ЦРР с. Новобурино», МКДОУ «Родничок», МКДОУ «ЦРР Теремок», МКДОУ «Чебурашка», Управление социальной защиты населения администрации района, Управление культуры, спорта, молодежной политики и информации администрации района, Администрация Урукульского сельского посе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ходе поверок были выявлены нарушения норм действующего законодательства, должностные лица – руководители учреждений, допустившие нарушения привлечены к дисциплинарной ответственности,  1 дело об административном правонарушении направлено в Главное Контрольное управление Челябинской обла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апреле 2018 года Контрольным управлением администрации района был проведен семинар для представителей муниципальных заказчиков на тему «Порядок ведения Реестра контрактов. Представление сведений об исполнении контрактов. Отчет об исполнении контракта».</w:t>
      </w:r>
    </w:p>
    <w:p>
      <w:pPr>
        <w:pStyle w:val="Normal"/>
        <w:spacing w:lineRule="auto" w:line="240" w:before="0" w:after="0"/>
        <w:jc w:val="both"/>
        <w:rPr/>
      </w:pPr>
      <w:r>
        <w:rPr>
          <w:rFonts w:cs="Times New Roman" w:ascii="Times New Roman" w:hAnsi="Times New Roman"/>
          <w:color w:val="FF0000"/>
          <w:sz w:val="28"/>
          <w:szCs w:val="28"/>
        </w:rPr>
        <w:tab/>
      </w:r>
      <w:r>
        <w:rPr>
          <w:rFonts w:cs="Times New Roman" w:ascii="Times New Roman" w:hAnsi="Times New Roman"/>
          <w:sz w:val="28"/>
          <w:szCs w:val="28"/>
        </w:rPr>
        <w:t>Управлением имущественных и земельных отношений администрации района обеспечивается контроль за использованием имущества, находящегося в муниципальной собственности. Так в 1-2 квартале 2018 года  заключено о передаче  в хозяйственное ведение - 5 договоров и  3 дополнительных соглашения, в оперативное управление - 3 договора и  83 дополнительных соглашений.</w:t>
      </w:r>
    </w:p>
    <w:p>
      <w:pPr>
        <w:pStyle w:val="Normal"/>
        <w:spacing w:lineRule="auto" w:line="240" w:before="0" w:after="0"/>
        <w:ind w:firstLine="708"/>
        <w:jc w:val="both"/>
        <w:rPr/>
      </w:pPr>
      <w:r>
        <w:rPr>
          <w:rFonts w:cs="Times New Roman" w:ascii="Times New Roman" w:hAnsi="Times New Roman"/>
          <w:sz w:val="28"/>
          <w:szCs w:val="28"/>
        </w:rPr>
        <w:t>Кроме того обеспечивается контроль за проведением конкурсов и аукционов по продаже имущества и земельных участков, так в 1-2 квартале 2018 года  проведено 6 аукционов  по продаже 40 земельных участков, продажа муниципального имущества не осуществлялась. Ведется извещение граждан о проведении аукционов по предоставлению земельных участков, продаже, аренде,  так за  1-2 квартал 2018 год  размещено 6 извещений.</w:t>
      </w:r>
    </w:p>
    <w:p>
      <w:pPr>
        <w:pStyle w:val="Normal"/>
        <w:spacing w:lineRule="auto" w:line="240" w:before="0" w:after="0"/>
        <w:ind w:firstLine="708"/>
        <w:jc w:val="both"/>
        <w:rPr/>
      </w:pPr>
      <w:r>
        <w:rPr>
          <w:rFonts w:cs="Times New Roman" w:ascii="Times New Roman" w:hAnsi="Times New Roman"/>
          <w:sz w:val="28"/>
          <w:szCs w:val="28"/>
        </w:rPr>
        <w:t>Администрацией района ведется работа по инвентаризации имущества Кунашакского муниципального района, так за 1-2 квартал 2018  года  в реестр муниципального имущества района внесено 6 770 объектов имущества, на общую сумму 58 230 568 рублей, исключено из реестра муниципальной собственности 46 объектов на сумму 16 766 991 рублей.</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Ведется  работа по инвентаризации  договоров аренды земельных участков, за 1-2 квартал 2018 года заключено 11 договоров аренды, 19 дополнительных соглашений к договорам аренды, расторгнуто 54 договора аренды, в том числе 35 -по причине оформления в собственность, 8- по неиспользованию земельных участков, 11- по истечению срока аренды. </w:t>
      </w:r>
    </w:p>
    <w:p>
      <w:pPr>
        <w:pStyle w:val="Normal"/>
        <w:spacing w:lineRule="auto" w:line="240" w:before="0" w:after="0"/>
        <w:ind w:firstLine="708"/>
        <w:jc w:val="both"/>
        <w:rPr/>
      </w:pPr>
      <w:r>
        <w:rPr>
          <w:rFonts w:cs="Times New Roman" w:ascii="Times New Roman" w:hAnsi="Times New Roman"/>
          <w:sz w:val="28"/>
          <w:szCs w:val="28"/>
        </w:rPr>
        <w:t>По вопросам муниципального земельного контроля  проведено  12 проверок. По результатам проверок  вынесено 9  предписаний. Материалы по 2  проверкам направлены для рассмотрения в Управление Росреестра Челябинской обла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целях обеспечения контроля и регулирования соблюдения положений Кодекса этики и служебного поведения муниципальных служащих Кунашакского муниципального района кадровыми подразделениями органов местного самоуправления  района ведется разъяснительная работа с муниципальными служащими. Кадровыми службами  органов местного самоуправления района, сельских поселений  проводятся ознакомления  муниципальных служащих, лиц замещающих муниципальные должности с методическими рекомендациями Министерства труда и социальной защиты Российской Федерации в части,  касающейся  соблюдения обязанностей, запретов и ограничений при выполнении служебной деятельности. </w:t>
      </w:r>
    </w:p>
    <w:p>
      <w:pPr>
        <w:pStyle w:val="Normal"/>
        <w:spacing w:lineRule="auto" w:line="240" w:before="0" w:after="0"/>
        <w:ind w:firstLine="708"/>
        <w:jc w:val="both"/>
        <w:rPr/>
      </w:pPr>
      <w:r>
        <w:rPr>
          <w:rFonts w:cs="Times New Roman" w:ascii="Times New Roman" w:hAnsi="Times New Roman"/>
          <w:sz w:val="28"/>
          <w:szCs w:val="28"/>
        </w:rPr>
        <w:t xml:space="preserve">В феврале 2018 года все муниципальные служащие района ознакомлены с методическими рекомендациями Министерства труда и социальной защиты Российской Федерации  по вопросам представления сведений о доходах,  расходах, об имуществе и обязательствах имущественного характера и заполнения соответствующей формы справки в 2018 году (за отчетный 2017 год). </w:t>
      </w:r>
    </w:p>
    <w:p>
      <w:pPr>
        <w:pStyle w:val="Normal"/>
        <w:spacing w:lineRule="auto" w:line="240" w:before="0" w:after="0"/>
        <w:ind w:firstLine="708"/>
        <w:jc w:val="both"/>
        <w:rPr/>
      </w:pPr>
      <w:r>
        <w:rPr>
          <w:rFonts w:cs="Times New Roman" w:ascii="Times New Roman" w:hAnsi="Times New Roman"/>
          <w:sz w:val="28"/>
          <w:szCs w:val="28"/>
        </w:rPr>
        <w:t xml:space="preserve">В марте 2018 года все муниципальные служащие ознакомлены с рекомендациями по соблюдению государственными (муниципальными) служащими норм этики в целях противодействия коррупции и иным правонарушениям. </w:t>
      </w:r>
    </w:p>
    <w:p>
      <w:pPr>
        <w:pStyle w:val="Normal"/>
        <w:spacing w:lineRule="auto" w:line="240" w:before="0" w:after="0"/>
        <w:ind w:firstLine="708"/>
        <w:jc w:val="both"/>
        <w:rPr/>
      </w:pPr>
      <w:r>
        <w:rPr>
          <w:rFonts w:cs="Times New Roman" w:ascii="Times New Roman" w:hAnsi="Times New Roman"/>
          <w:sz w:val="28"/>
          <w:szCs w:val="28"/>
        </w:rPr>
        <w:t xml:space="preserve">В апреле 2018 года муниципальные служащие ознакомлены с рекомендациями Министерства труда и социальной защиты населения РФ о соблюдении государственными (муниципальными) служащими норм этики в целях противодействия коррупции и иным правонарушениям.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мае 2018 года главы сельских поселений ознакомлены под роспись с письмом Министерства труда и социальной защиты РФ от 04.04.2018 г. №18-0/10/В-2355 и Методическими рекомендациями по вопросам соблюдения ограничений, налагаемых на гражданина, замещавшего должность государственной или муниципальной службы, при заключении  им трудового или гражданско-правового договора с организацие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За 1-2 квартал 2018 года проведено 6 заседаний Комиссии  по соблюдению требований к служебному поведению муниципальных служащих Кунашакского муниципального района и урегулированию конфликта интересов, на котором рассмотрено 20 вопросов, в том числе 10 уведомлений о выполнении иной оплачиваемой работы, 5 уведомлений о возникновении личной заинтересованности  при исполнении  должностных обязанностей, которая приводит или может привести  к конфликту интересов, 1 уведомление о невозможности представить сведения о доходах, расходах, об имуществе и обязательствах имущественного характера, 4 уведомления о заключении трудового договора с гражданином, замещавшим должность муниципальной службы. </w:t>
      </w:r>
    </w:p>
    <w:p>
      <w:pPr>
        <w:pStyle w:val="Normal"/>
        <w:spacing w:lineRule="auto" w:line="240" w:before="0" w:after="0"/>
        <w:ind w:firstLine="708"/>
        <w:jc w:val="both"/>
        <w:rPr/>
      </w:pPr>
      <w:r>
        <w:rPr>
          <w:rFonts w:cs="Times New Roman" w:ascii="Times New Roman" w:hAnsi="Times New Roman"/>
          <w:sz w:val="28"/>
          <w:szCs w:val="28"/>
        </w:rPr>
        <w:t>Кадровыми подразделениями ведется работа по проверке достоверности документов об образовании и сведений, представляемых гражданами, претендующими на замещение должностей  муниципальной службы путем направления запросов в учебные заведения, налоговые, регистрирующие и правоохранительные органы. За  1-2 квартал 2018 года было направлено  25 запросов, и подтверждены сведения 5 граждан претендующих на замещение должностей муниципальной службы.</w:t>
      </w:r>
    </w:p>
    <w:p>
      <w:pPr>
        <w:pStyle w:val="Style51"/>
        <w:widowControl/>
        <w:ind w:right="-108" w:firstLine="708"/>
        <w:rPr/>
      </w:pPr>
      <w:r>
        <w:rPr>
          <w:sz w:val="28"/>
          <w:szCs w:val="28"/>
        </w:rPr>
        <w:t xml:space="preserve">Постановлением администрации района 01.02.2018 г. №161  утвержден реестр коррупционно опасных должностей муниципальной службы Кунашакского муниципального района. Постановлением администрации района от 05.02.2018 г. №186 утвержден перечень коррупционно опасных должностей  </w:t>
      </w:r>
      <w:r>
        <w:rPr>
          <w:rStyle w:val="FontStyle18"/>
          <w:sz w:val="28"/>
          <w:szCs w:val="28"/>
        </w:rPr>
        <w:t>муниципальной службы в органах местного самоуправления Кунашакского муниципального района.</w:t>
      </w:r>
      <w:r>
        <w:rPr>
          <w:sz w:val="28"/>
          <w:szCs w:val="28"/>
        </w:rPr>
        <w:t xml:space="preserve"> </w:t>
      </w:r>
      <w:r>
        <w:rPr>
          <w:rStyle w:val="FontStyle18"/>
          <w:sz w:val="28"/>
          <w:szCs w:val="28"/>
        </w:rPr>
        <w:t xml:space="preserve">Решением Собрания депутатов Кунашакского муниципального района  от 11.04.2018 г. №57 утвержден Порядок представления и проверки достоверности сведений, представляемых гражданами, претендующими на замещение муниципальной должности, и лицами, замещающими (занимающими) муниципальные должности Кунашакского муниципального района, о своих доходах, расходах, об имуществе и обязательствах имущественного характера своих супруги (супруга) и несовершеннолетних детей. </w:t>
      </w:r>
    </w:p>
    <w:p>
      <w:pPr>
        <w:pStyle w:val="Style51"/>
        <w:widowControl/>
        <w:ind w:right="-108" w:firstLine="708"/>
        <w:rPr/>
      </w:pPr>
      <w:r>
        <w:rPr>
          <w:sz w:val="28"/>
          <w:szCs w:val="28"/>
        </w:rPr>
        <w:t xml:space="preserve">Решением Собрания депутатов Кунашакского муниципального района  от 11.04.2018 № 58  утверждено Положение о кадровом резерве Кунашакского муниципального район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адровым службам отраслевых (функциональных) органов местного самоуправления оказывается методическая помощь по актуальным вопросам  муниципальной службы.  Так в  феврале 2018 года проведен обучающий семинар по вопросам изменений в законодательстве о противодействии коррупции. Распоряжением от 20.02.2018 г.  №89-р  «Об оказании методической помощи сельским поседениям Кунашакского муниципального района при проведении «декларационной кампании» утвержден график приема сельских поселений для оказания методической помощи при первичной оценки сведений  о  доходах, расходах, имуществе и обязательствах имущественного характера, представленных депутатами представительных органов, муниципальными служащими, а также проведению анализа  представленных сведений. Специалисты ответственные за профилактику коррупционных правонарушений администрации района феврале 2018 года приняли участие в семинарах Поведенных Управлением государственной службы Правительства Челябинской област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апреле 2018 года проведен  обучающий семинар с  ответственными лицами, за работу по профилактике коррупционных и иных правонарушений  района  по вопросам проведения анализа сведений о доходах, расходах, об имуществе и обязательствах имущественного характера и размещений сведений в сети интернет. </w:t>
      </w:r>
    </w:p>
    <w:p>
      <w:pPr>
        <w:pStyle w:val="Msonormalmailrucssattributepostfix"/>
        <w:shd w:fill="FFFFFF" w:val="clear"/>
        <w:spacing w:lineRule="atLeast" w:line="320" w:before="0" w:after="0"/>
        <w:ind w:firstLine="708"/>
        <w:jc w:val="both"/>
        <w:rPr>
          <w:sz w:val="28"/>
          <w:szCs w:val="28"/>
        </w:rPr>
      </w:pPr>
      <w:r>
        <w:rPr>
          <w:sz w:val="28"/>
          <w:szCs w:val="28"/>
        </w:rPr>
        <w:t>В марте 2018 года  по рекомендациям Контрольно-счетной палаты Челябинской области прошли обучение на семинаре–практикуме по программе «Формирование учетной политики на 2018 год. Актуальные вопросы бухгалтерского учета и отчетности государственного, муниципального учреждения на 2018 год. Практические рекомендации»  58 специалистов, осуществляющих ведение бухгалтерского учета и отчетности  органов местно самоуправления района, функциональных (отраслевых) органов администрации района, подведомственных учреждений, сельских поселений. Все специалисты получили сертификаты  о прохождении обучения.</w:t>
      </w:r>
    </w:p>
    <w:p>
      <w:pPr>
        <w:pStyle w:val="Style51"/>
        <w:widowControl/>
        <w:spacing w:lineRule="auto" w:line="240"/>
        <w:ind w:firstLine="708"/>
        <w:rPr/>
      </w:pPr>
      <w:r>
        <w:rPr>
          <w:sz w:val="28"/>
          <w:szCs w:val="28"/>
        </w:rPr>
        <w:t xml:space="preserve">В апреле – мае 2018 года курсы повышения квалификации </w:t>
      </w:r>
      <w:r>
        <w:rPr>
          <w:rStyle w:val="Emphasis"/>
          <w:i w:val="false"/>
          <w:sz w:val="28"/>
        </w:rPr>
        <w:t xml:space="preserve">прошли 58 муниципальных служащих района, а также 9 лиц, замещающих муниципальные должности района по теме «Актуальные вопросы противодействия коррупции». </w:t>
      </w:r>
    </w:p>
    <w:p>
      <w:pPr>
        <w:pStyle w:val="Style51"/>
        <w:widowControl/>
        <w:spacing w:lineRule="auto" w:line="240"/>
        <w:ind w:firstLine="708"/>
        <w:rPr/>
      </w:pPr>
      <w:r>
        <w:rPr>
          <w:rStyle w:val="Emphasis"/>
          <w:i w:val="false"/>
          <w:sz w:val="28"/>
        </w:rPr>
        <w:t xml:space="preserve">В июне 2018 один специалист прошел курсы  повышения квалификации по теме «Управление государственными  и муниципальными закупками». </w:t>
      </w:r>
    </w:p>
    <w:p>
      <w:pPr>
        <w:pStyle w:val="Normal"/>
        <w:spacing w:lineRule="auto" w:line="240" w:before="0" w:after="0"/>
        <w:ind w:firstLine="708"/>
        <w:jc w:val="both"/>
        <w:rPr/>
      </w:pPr>
      <w:r>
        <w:rPr>
          <w:rFonts w:cs="Times New Roman" w:ascii="Times New Roman" w:hAnsi="Times New Roman"/>
          <w:sz w:val="28"/>
          <w:szCs w:val="28"/>
        </w:rPr>
        <w:t xml:space="preserve">В рамках «Декларационной кампании 2018 года»  122 муниципальными служащими района представлено 229 Справок о доходах, расходах, об имуществе и обязательствах имущественного характера,  51 руководителем муниципальных учреждений района представлена 71 справка. Губернатору Челябинской области 121 лицом, замещающим муниципальные должности района, представлено 193 справки о доходах, расходах, об имуществе и обязательствах имущественного характера. </w:t>
      </w:r>
    </w:p>
    <w:p>
      <w:pPr>
        <w:pStyle w:val="Normal"/>
        <w:spacing w:lineRule="auto" w:line="240" w:before="0" w:after="0"/>
        <w:ind w:firstLine="708"/>
        <w:jc w:val="both"/>
        <w:rPr/>
      </w:pPr>
      <w:r>
        <w:rPr>
          <w:rFonts w:cs="Times New Roman" w:ascii="Times New Roman" w:hAnsi="Times New Roman"/>
          <w:sz w:val="28"/>
          <w:szCs w:val="28"/>
        </w:rPr>
        <w:t xml:space="preserve">В администрации Кунашакского муниципального района продолжается  работа «Прямой линии» с гражданами по вопросам антикоррупционного просвещения, отнесенным к деятельности администрации района. Данная информация размещена на официальном сайте Кунашакского муниципального района </w:t>
      </w:r>
      <w:hyperlink r:id="rId2">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kunasha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в разделе «Противодействие коррупции».</w:t>
      </w:r>
    </w:p>
    <w:p>
      <w:pPr>
        <w:pStyle w:val="Normal"/>
        <w:spacing w:lineRule="auto" w:line="240" w:before="0" w:after="0"/>
        <w:ind w:firstLine="708"/>
        <w:jc w:val="both"/>
        <w:rPr>
          <w:rFonts w:ascii="Times New Roman" w:hAnsi="Times New Roman" w:cs="Times New Roman"/>
          <w:b/>
          <w:b/>
          <w:color w:val="FF0000"/>
          <w:sz w:val="28"/>
          <w:szCs w:val="28"/>
        </w:rPr>
      </w:pPr>
      <w:r>
        <w:rPr>
          <w:rFonts w:cs="Times New Roman" w:ascii="Times New Roman" w:hAnsi="Times New Roman"/>
          <w:sz w:val="28"/>
          <w:szCs w:val="28"/>
        </w:rPr>
        <w:t xml:space="preserve">В средствах массовой информации и на официальном  сайте района  ведется работа по освещению хода реализации мероприятий по противодействию коррупции. Так в июне 2018 года в районной газете размещена статья «Противодействие коррупции - правильная гражданская позиция», ведется постоянная работа по своевременному размещению и поддержанию в актуальном состоянии раздела «Противодействие коррупции» на официальном сайте администрации Кунашакского муниципального райо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ются дополнительные меры по повышению эффективности деятельности  Контрольного управления администрации района, Контрольно-ревизионной комиссии Кунашакского муниципального района по проведению проверок выполнения муниципальных заказов, обеспечив в ходе проверок максимальный охват бюджетных средств, выделенных на закуп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администрации района от 08.05.2018 г. №753  утвержден Порядок взаимодействия при организации и проведения совместных конкурсов или аукционов на закупку одних и тех же товаров, работ, услуг для обеспечения муниципальных нужд Кунашакского муниципального района,  Постановлением администрации района от  25.05.2018 г. №837 утвержден Порядок осуществления внутреннего муниципального финансового контроля в отношении закупок для обеспечения муниципальных нужд,  Постановлением администрации района от 14.06.2018 г. №963 утвержден Порядок осуществления банковского сопровождения контрактов, а также случаев осуществления банковского сопровождения контрактов, предметом которых являются поставки товаров, выполнения работ, оказание услуг для обеспечения муниципальных нуж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едется работа по осуществлению ведомственного контроля  проверки исполнения муниципальных контрактов, в том числе фактической передачи  и качества закупленных товаров, работ, услуг.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правлением образования администрации района в январе 2018 года проведена внеплановая проверка МКДОУ детский сад «Тополек» п.Лесной,  по результатам проверки заведующая детского сада  привлечена к дисциплинарной ответственности, также проведена проверка деятельности в сфере закупок в феврале 2018  МБОУ «СОШ п.Муслюмово ж-д.ст.» за 2017 г., в марте 2018 г. МКОУ «Новобуринская СОШ»,  в апреле 2018 г. МКОУ «Урукульская СОШ», в мае 2018 г. МКОУ «Карагайкульская ООШ», в июне 2018 г. МКДОУ «Центр развития ребенка-детский сад «Теремок» с.Кунаша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правлением социальной защиты населения проведены проверки подведомственных учреждений на предмет соблюдения административных регламентов оказания подведомственными учреждениями муниципальных услуг. В марте 2018 МУСО «Кунашакский центр помощи  детям»,  в мае 2018  МУ «Комплексный центр социального обслуживания насе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едется мониторинг соблюдения законодательства о контрактной системе в сфере закупок товаров,  работ, услуг для обеспечения муниципальных нужд.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ается на системной основе повышение профессионального уровня специалистов, занимающихся осуществлением закупок товаров, работ и услуг для обеспечения муниципальных нужд. Ведется разъяснение Правил проведения обязательного общественного обсуждения закупок товаров, работ, услуг для обеспечения муниципальных нужд, утвержденных постановлением Правительства РФ от 22.08.2016 г. №8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заключении муниципальных контрактов принимаются дополнительные меры по повышению ответственности поставщиков за выполнение взятых на себя обязательств.</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родолжается вестись работа по формированию у служащих и работников учреждений органов местного самоуправления отрицательного отношения к коррупции, а также ведется работа по выявлению случаев несоблюдения требований о предотвращении или об урегулировании конфликта интересов, включая подведомственные учреждения.</w:t>
      </w:r>
      <w:r>
        <w:rPr>
          <w:rFonts w:cs="Times New Roman" w:ascii="Times New Roman" w:hAnsi="Times New Roman"/>
          <w:color w:val="FF0000"/>
          <w:sz w:val="28"/>
          <w:szCs w:val="28"/>
        </w:rPr>
        <w:t xml:space="preserve"> </w:t>
      </w:r>
      <w:r>
        <w:rPr>
          <w:rFonts w:cs="Times New Roman" w:ascii="Times New Roman" w:hAnsi="Times New Roman"/>
          <w:sz w:val="28"/>
          <w:szCs w:val="28"/>
        </w:rPr>
        <w:t>Так в марте 2018 года отделом кадров администрации района выявлен случай не уведомления работодателя о выполнении иной оплачиваемой работы, материалы переданы на рассмотрение в Комиссию  по соблюдению требований к служебному поведению муниципальных служащих Кунашакского муниципального района и урегулированию конфликта интересов.</w:t>
      </w:r>
    </w:p>
    <w:p>
      <w:pPr>
        <w:pStyle w:val="Normal"/>
        <w:spacing w:lineRule="auto" w:line="240" w:before="0" w:after="0"/>
        <w:ind w:firstLine="709"/>
        <w:jc w:val="both"/>
        <w:rPr/>
      </w:pPr>
      <w:r>
        <w:rPr>
          <w:rFonts w:cs="Times New Roman" w:ascii="Times New Roman" w:hAnsi="Times New Roman"/>
          <w:sz w:val="28"/>
          <w:szCs w:val="28"/>
        </w:rPr>
        <w:t xml:space="preserve">За 1-2 квартал  2018 г. по результатам проверки соблюдения  требований законодательства о муниципальной службе и противодействия коррупции прокуратурой Кунашакского района  к дисциплинарной ответственности  привлечено 3 муниципальных служащих. Один муниципальный служащий Муслюмовского сельского поселения уволен в связи с утратой довер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нтрольно-ревизионной комиссией Кунашакского муниципального района  за 1-2 квартал 2018 года проведена Проверка исполнения требований бюджетного законодательства при формировании и расходования фонда оплаты труда, учета ТМЦ и основных средств в Администрации Усть-Багарякского сельского поселения за 2017 год. В ходе мероприятия были выявлены нарушения норм бюджетного законодательства, по итогам контрольного мероприятия  главе поселения вынесено представление, должностные лица допустившие нарушение норм действующего законодательства привлечены к дисциплинарной ответствен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1-2 квартале 2018 г.  проведена внешняя проверка отчета об исполнении бюджета 2017 года 10 главными распределителями бюджетных средств и районного бюджета в целом, а также проверка  бюджетов 9 сельских поселений. По результатам проверки выявлены нарушения норм бюджетного законодательства.  По данным нарушениям направлены 4 представления. По  результатам рассмотрения представлений главным распределителям бюджетных средств:  Управлению имущественных и земельных отношений, Управлению социальной защиты населения, Управлению по ЖКХ, строительству и энергообеспечению, Управлению образования. По итогам  рассмотрения представл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 заработной платы работников, допустивших неэффективное использование  бюджетных средств, удержана  сумма 13 285,23 рублей и восстановлена в бюдж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39 должностных лиц,  допустивших образование кредиторской задолженности,  привлечены к дисциплинарной ответств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4 работника, допустившие нарушения по исполнению районного бюджета,  уволены. </w:t>
      </w:r>
    </w:p>
    <w:p>
      <w:pPr>
        <w:pStyle w:val="Normal"/>
        <w:jc w:val="both"/>
        <w:rPr>
          <w:rFonts w:ascii="Times New Roman" w:hAnsi="Times New Roman" w:cs="Times New Roman"/>
          <w:sz w:val="28"/>
          <w:szCs w:val="28"/>
        </w:rPr>
      </w:pPr>
      <w:r>
        <w:rPr>
          <w:rFonts w:cs="Times New Roman" w:ascii="Times New Roman" w:hAnsi="Times New Roman"/>
          <w:sz w:val="28"/>
          <w:szCs w:val="28"/>
        </w:rPr>
        <w:t>Финансирование программы, в тыс.рублей:</w:t>
      </w:r>
    </w:p>
    <w:tbl>
      <w:tblPr>
        <w:tblW w:w="9468" w:type="dxa"/>
        <w:jc w:val="left"/>
        <w:tblInd w:w="-113" w:type="dxa"/>
        <w:tblLayout w:type="fixed"/>
        <w:tblCellMar>
          <w:top w:w="0" w:type="dxa"/>
          <w:left w:w="108" w:type="dxa"/>
          <w:bottom w:w="0" w:type="dxa"/>
          <w:right w:w="108" w:type="dxa"/>
        </w:tblCellMar>
      </w:tblPr>
      <w:tblGrid>
        <w:gridCol w:w="3168"/>
        <w:gridCol w:w="3240"/>
        <w:gridCol w:w="306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лан на 2018 год</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Факт расходы на 01.07.2018г.</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вып. плана на 01.07.2018г.</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40,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440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36%</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Руководитель аппарата</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администрации района                                                           В.Ш. Багаутдин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ntStyle18">
    <w:name w:val="Font Style18"/>
    <w:basedOn w:val="Style14"/>
    <w:qFormat/>
    <w:rPr>
      <w:rFonts w:ascii="Times New Roman" w:hAnsi="Times New Roman" w:cs="Times New Roman"/>
      <w:sz w:val="24"/>
      <w:szCs w:val="24"/>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widowControl w:val="false"/>
      <w:autoSpaceDE w:val="false"/>
      <w:spacing w:lineRule="exact" w:line="307" w:before="0" w:after="0"/>
      <w:jc w:val="both"/>
    </w:pPr>
    <w:rPr>
      <w:rFonts w:ascii="Times New Roman" w:hAnsi="Times New Roman" w:cs="Times New Roman"/>
      <w:sz w:val="24"/>
      <w:szCs w:val="24"/>
    </w:rPr>
  </w:style>
  <w:style w:type="paragraph" w:styleId="Msonormalmailrucssattributepostfix">
    <w:name w:val="msonormal_mailru_css_attribute_postfix"/>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nashak.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2:24:00Z</dcterms:created>
  <dc:creator>Юлия</dc:creator>
  <dc:description/>
  <cp:keywords/>
  <dc:language>en-US</dc:language>
  <cp:lastModifiedBy>Юлия</cp:lastModifiedBy>
  <cp:lastPrinted>2018-07-06T10:20:00Z</cp:lastPrinted>
  <dcterms:modified xsi:type="dcterms:W3CDTF">2019-01-21T12:24:00Z</dcterms:modified>
  <cp:revision>2</cp:revision>
  <dc:subject/>
  <dc:title>ОТЧЕТ</dc:title>
</cp:coreProperties>
</file>