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8"/>
          <w:szCs w:val="28"/>
        </w:rPr>
      </w:pPr>
      <w:r>
        <w:rPr>
          <w:rFonts w:eastAsia="Calibri"/>
          <w:sz w:val="28"/>
          <w:szCs w:val="28"/>
        </w:rPr>
        <w:t xml:space="preserve">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рограмме «Противодействия коррупции на территории Кунашакского муниципального района на 2017-2019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1 квартал 2018года.</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выполнения Программы противодействия коррупции на территории Кунашакского муниципального района на 2017-2019 годы (далее - Программа) проведена следующая рабо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ым управлением администрации района  ведется мониторинг законодательства, регулирующего правоотношения в сфере противодействия коррупции в целях выявления нормативных актов требующих приведения их в соответствие с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ым подразделениям администрации района,  функциональным (отраслевым органам) администрации района, органам местного самоуправления  Кунашакского муниципального района,  органам  местного самоуправления сельских поселений района  оказывается методическая помощь в подготовке проектов правовых актов, регулирующих вопросы противодействия коррупции.</w:t>
      </w:r>
    </w:p>
    <w:p>
      <w:pPr>
        <w:pStyle w:val="Normal"/>
        <w:spacing w:lineRule="auto" w:line="240" w:before="0" w:after="0"/>
        <w:ind w:firstLine="709"/>
        <w:jc w:val="both"/>
        <w:rPr/>
      </w:pPr>
      <w:r>
        <w:rPr>
          <w:rFonts w:cs="Times New Roman" w:ascii="Times New Roman" w:hAnsi="Times New Roman"/>
          <w:sz w:val="28"/>
          <w:szCs w:val="28"/>
        </w:rPr>
        <w:t>Правовым управлением администрации района за 1 квартал 2018 года проведена 31 экспертиза проектов нормативных правовых актов. Ведется реестр нормативных правовых актов - всего принято Администрацией района  нормативных правовых актов -28, Собранием депутатов района -6.  Также ведется реестр нормативных правовых актов администрации района, регулирующих вопросы противодействия корруп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ервом квартале  2018 года проведено  одно заседание Комиссии по координации работы по противодействию коррупции  Кунашакского  муниципального района, на котором рассмотрены 5 вопро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первый квартал 2018 года утверждено 6 административных регламен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первый квартал  2018 года   оказано 924   муниципальные услуги, в том числе  Администрацией муниципального района - 107, Управлением имущественных и земельных отношений -109, Управлением по ЖКХ, строительству и энергообеспечению - 148, Управлением социальной защиты населения и подведомственными учреждениями - 356, Управлением образования – 204,  в том числе электронной форме 9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У «Многофункциональный  центр по предоставлению государственных и муниципальных услуг Кунашакского района Челябинской области»  представлено 3793 услуги. </w:t>
      </w:r>
    </w:p>
    <w:p>
      <w:pPr>
        <w:pStyle w:val="Normal"/>
        <w:spacing w:lineRule="auto" w:line="240" w:before="0" w:after="0"/>
        <w:ind w:firstLine="708"/>
        <w:jc w:val="both"/>
        <w:rPr/>
      </w:pPr>
      <w:r>
        <w:rPr>
          <w:rFonts w:cs="Times New Roman" w:ascii="Times New Roman" w:hAnsi="Times New Roman"/>
          <w:sz w:val="28"/>
          <w:szCs w:val="28"/>
        </w:rPr>
        <w:t>В Администрацию Куншакского муниципального района поступило 167 заявлений и обращений граждан, информации о фактах коррупции со стороны муниципальных служащих не поступил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организации контроля  за исполнением бюджета Кунашакского муниципального района Контрольно-ревизионной комиссией Кунашакского муниципального района проводятся экспертизы проектов решений представительных органов содержащих вопросы использования средств бюджета, за 2018 года проведено 2 экспертизы.</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ей  Кунашакского муниципального района ведется работа по расширению практики проведения открытых аукционов в  электронной форме, так за первый квартал 2018г. проведено 76 аукционов, 20 котировок, 1 конкурс.</w:t>
      </w:r>
      <w:r>
        <w:rPr>
          <w:rFonts w:cs="Times New Roman" w:ascii="Times New Roman" w:hAnsi="Times New Roman"/>
          <w:color w:val="FF0000"/>
          <w:sz w:val="28"/>
          <w:szCs w:val="28"/>
        </w:rPr>
        <w:t xml:space="preserve"> </w:t>
      </w:r>
      <w:r>
        <w:rPr>
          <w:rFonts w:cs="Times New Roman" w:ascii="Times New Roman" w:hAnsi="Times New Roman"/>
          <w:sz w:val="28"/>
          <w:szCs w:val="28"/>
        </w:rPr>
        <w:t>Ведется мониторинг цен на товары и услуги при размещении муниципального заказа.</w:t>
      </w:r>
    </w:p>
    <w:p>
      <w:pPr>
        <w:pStyle w:val="Normal"/>
        <w:spacing w:lineRule="auto" w:line="240" w:before="0" w:after="0"/>
        <w:ind w:firstLine="708"/>
        <w:jc w:val="both"/>
        <w:rPr/>
      </w:pPr>
      <w:r>
        <w:rPr>
          <w:rFonts w:cs="Times New Roman" w:ascii="Times New Roman" w:hAnsi="Times New Roman"/>
          <w:sz w:val="28"/>
          <w:szCs w:val="28"/>
        </w:rPr>
        <w:t>Контрольным управлением  администрации района ведется работа  по обеспечению внутреннего финансового контроля в сфере закупок для обеспечения муниципальных нужд в  соответствии с Федеральным законом №44-ФЗ от 05.04.2013 г.  Осуществляется контроль в сфере закупок в части проверки и подтверждения на всех этапах осуществления закупок, начиная с планирования и заканчивая отчетностью, а также наличия достаточного финансового обеспечения осуществления закупок, исключения случаев укрупнения лотов при осуществлении закупок для муниципальных нужд.</w:t>
      </w:r>
    </w:p>
    <w:p>
      <w:pPr>
        <w:pStyle w:val="Normal"/>
        <w:spacing w:lineRule="auto" w:line="240" w:before="0" w:after="0"/>
        <w:ind w:firstLine="708"/>
        <w:jc w:val="both"/>
        <w:rPr/>
      </w:pPr>
      <w:r>
        <w:rPr>
          <w:rFonts w:cs="Times New Roman" w:ascii="Times New Roman" w:hAnsi="Times New Roman"/>
          <w:sz w:val="28"/>
          <w:szCs w:val="28"/>
        </w:rPr>
        <w:t xml:space="preserve">Так  в первом квартале 2018 года  Контрольным управлением  проведено 7 проверок. 4 внеплановые проверки в сфере закупок товаров, работ, услуг Управления образования администрации района и подведомственных учреждений Управления  образования, 3 плановые проверки по предупреждению и выявлению нарушений законодательства РФ в сфере закупок  в отношении МКОУ «Буринская СОШ», МКОУ «Новобуринская СОШ», МКДОУ «д/с Миляш с. Кунашак». В  ходе поверок были выявлены нарушения норм действующего законодательства,  должностные лица – руководители учреждений, допустившие нарушения привлечены к дисциплинарной ответстве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правлением имущественных и земельных отношений администрации района обеспечивается контроль за использованием имущества, находящегося в муниципальной собственности. Так в первом квартале 2018 года  заключено о передаче  в хозяйственное ведение - 1 договор и  3 дополнительных соглашения, в оперативное управление - 3 договора и  45 дополнительных соглаш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того обеспечивается контроль за проведением конкурсов и аукционов по продаже имущества и земельных участков, так в 1 квартале 2018 года продажа муниципального имущества не осуществлялась, на торгах продано 17 земельных участков, без торгов 21 земельный участок. В аренду представлено 2 земельных участ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района продолжается вестись работа по инвентаризации имущества Кунашакского муниципального района, так за 1 квартал 2018  года  в реестр муниципального имущества района внесено 5156 объектов имущества, на общую сумму 18 401 371 руб.62 коп., исключено из реестра муниципальной собственности 19 объектов на сумму 145 928 рублей. Также продолжается вестись работа по инвентаризации  договоров аренды земельных участков, за 1 квартал 2018 года  расторгнуто 29 договоров аренды, в том числе 21 по причине оформления в собственность, 8 по неиспользованию земельных участков, 20 по истечению срока аренды. </w:t>
      </w:r>
    </w:p>
    <w:p>
      <w:pPr>
        <w:pStyle w:val="Normal"/>
        <w:spacing w:lineRule="auto" w:line="240" w:before="0" w:after="0"/>
        <w:ind w:firstLine="708"/>
        <w:jc w:val="both"/>
        <w:rPr/>
      </w:pPr>
      <w:r>
        <w:rPr>
          <w:rFonts w:cs="Times New Roman" w:ascii="Times New Roman" w:hAnsi="Times New Roman"/>
          <w:sz w:val="28"/>
          <w:szCs w:val="28"/>
        </w:rPr>
        <w:t>По вопросам муниципального земельного контроля  проведено  проверок. По результатам проверок  вынесено 4 предписания, в том числе  1 за самовольное занятие (материалы для рассмотрения направлены в Управление Росреестра),  4 представления за несвоевременную оплату арендной платы.</w:t>
      </w:r>
    </w:p>
    <w:p>
      <w:pPr>
        <w:pStyle w:val="Normal"/>
        <w:spacing w:lineRule="auto" w:line="240" w:before="0" w:after="0"/>
        <w:ind w:firstLine="708"/>
        <w:jc w:val="both"/>
        <w:rPr/>
      </w:pPr>
      <w:r>
        <w:rPr>
          <w:rFonts w:cs="Times New Roman" w:ascii="Times New Roman" w:hAnsi="Times New Roman"/>
          <w:sz w:val="28"/>
          <w:szCs w:val="28"/>
        </w:rPr>
        <w:t>В целях обеспечения контроля и регулирования соблюдения положений Кодекса этики и служебного поведения муниципальных служащих Кунашакского муниципального района кадровыми подразделениями органов местного самоуправления  района ведется разъяснительная работа с муниципальными служащими. Кадровыми службами  органов местного самоуправления района, сельских поселений  проводятся ознакомления  муниципальных служащих, лиц замещающих муниципальные должности с методическими рекомендациями Министерства труда и социальной защиты Российской Федерации в части,  касающейся  соблюдения обязанностей, запретов и ограничений при выполнении служебной деятельности. В феврале 2018 года все муниципальные служащие района ознакомлены с методическими рекомендациями Министерства труда и социальной защиты Российской Федер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18 году (за отчетный 2017 год). В марте 2018 года все муниципальные служащие ознакомлены с рекомендациями по соблюдению государственными (муниципальными) служащими норм этики в целях противодействия коррупции и иным правонарушениям.</w:t>
      </w:r>
    </w:p>
    <w:p>
      <w:pPr>
        <w:pStyle w:val="Normal"/>
        <w:spacing w:lineRule="auto" w:line="240" w:before="0" w:after="0"/>
        <w:ind w:firstLine="709"/>
        <w:jc w:val="both"/>
        <w:rPr/>
      </w:pPr>
      <w:r>
        <w:rPr>
          <w:rFonts w:cs="Times New Roman" w:ascii="Times New Roman" w:hAnsi="Times New Roman"/>
          <w:sz w:val="28"/>
          <w:szCs w:val="28"/>
        </w:rPr>
        <w:t xml:space="preserve">За 1 квартал 2018 года проведено одно заседание Комиссии  по соблюдению требований к служебному поведению муниципальных служащих Кунашакского муниципального района и урегулированию конфликта интересов, на котором рассмотрено 6 вопросов, в том числе 5 уведомлений о выполнении иной оплачиваемой работы, и 1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дровыми подразделениями ведется работа по проверке достоверности документов об образовании и сведений, представляемых гражданами, претендующими на замещение должностей  муниципальной службы путем направления запросов в учебные заведения, налоговые, регистрирующие и правоохранительные органы. За  1 квартал 2018 года было направлено  16 запросов, и подтверждены сведения 3 граждан претендующих на замещение должностей муниципальной службы.</w:t>
      </w:r>
    </w:p>
    <w:p>
      <w:pPr>
        <w:pStyle w:val="Style51"/>
        <w:widowControl/>
        <w:ind w:right="-108" w:firstLine="708"/>
        <w:rPr/>
      </w:pPr>
      <w:r>
        <w:rPr>
          <w:sz w:val="28"/>
          <w:szCs w:val="28"/>
        </w:rPr>
        <w:t xml:space="preserve">Постановлением администрации района 01.02.2018 г. №161  утвержден реестр коррупционно опасных должностей муниципальной службы Кунашакского муниципального района. Постановлением администрации района от 05.02.2018 г. №186 утвержден перечень коррупционно опасных должностей  </w:t>
      </w:r>
      <w:r>
        <w:rPr>
          <w:rStyle w:val="FontStyle18"/>
          <w:sz w:val="28"/>
          <w:szCs w:val="28"/>
        </w:rPr>
        <w:t>муниципальной службы в органах местного самоуправления Кунашакского муниципального района.</w:t>
      </w:r>
    </w:p>
    <w:p>
      <w:pPr>
        <w:pStyle w:val="Normal"/>
        <w:spacing w:lineRule="auto" w:line="240" w:before="0" w:after="0"/>
        <w:ind w:firstLine="708"/>
        <w:jc w:val="both"/>
        <w:rPr/>
      </w:pPr>
      <w:r>
        <w:rPr>
          <w:rFonts w:cs="Times New Roman" w:ascii="Times New Roman" w:hAnsi="Times New Roman"/>
          <w:sz w:val="28"/>
          <w:szCs w:val="28"/>
        </w:rPr>
        <w:t>Кадровым службам отраслевых (функциональных) органов местного самоуправления оказывается методическая помощь по актуальным вопросам  муниципальной службы, так в  феврале 2018 года проведен обучающий семинар по вопросам изменений в законодательстве о противодействии коррупции, распоряжением от 20.02.2018 г.  №89-р  «Об оказании методической помощи сельским поседениям Кунашакского муниципального района при проведении «декларационной кампании» утвержден график приема сельских поселений для оказания методической помощи при первичной оценки сведений  о  доходах, расходах, имуществе и обязательствах имущественного характера, представленных депутатами представительных органов, муниципальными служащими, а также проведению анализа  представленных свед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ециалисты ответственные за профилактику коррупционных правонарушений администрации района феврале 2018 года приняли участие в семинарах Поведенных Управлением государственной службы Правительства Челябинской области.</w:t>
      </w:r>
    </w:p>
    <w:p>
      <w:pPr>
        <w:pStyle w:val="Msonormalmailrucssattributepostfix"/>
        <w:shd w:fill="FFFFFF" w:val="clear"/>
        <w:spacing w:lineRule="atLeast" w:line="320" w:before="0" w:after="0"/>
        <w:ind w:firstLine="708"/>
        <w:jc w:val="both"/>
        <w:rPr>
          <w:sz w:val="28"/>
          <w:szCs w:val="28"/>
        </w:rPr>
      </w:pPr>
      <w:r>
        <w:rPr>
          <w:sz w:val="28"/>
          <w:szCs w:val="28"/>
        </w:rPr>
        <w:t>В марте 2018 года  по рекомендации Контрольно-счетной палаты Челябинской области по программе «Формирование учетной политики на 2018 год. Актуальные вопросы бухгалтерского учета и отчетности государственного, муниципального учреждения на 2018 год. Практические рекомендации»  прошли обучение на семинаре–практикуме 58 специалистов, осуществляющих ведение бухгалтерского учета и отчетности  органов местно самоуправления района, функциональных (отраслевых) органов администрации района, подведомственных учреждений, сельских поселений. Все специалисты получили сертификаты  о прохождении обучения.</w:t>
      </w:r>
    </w:p>
    <w:p>
      <w:pPr>
        <w:pStyle w:val="Normal"/>
        <w:spacing w:lineRule="auto" w:line="240" w:before="0" w:after="0"/>
        <w:ind w:firstLine="708"/>
        <w:jc w:val="both"/>
        <w:rPr/>
      </w:pPr>
      <w:r>
        <w:rPr>
          <w:rFonts w:cs="Times New Roman" w:ascii="Times New Roman" w:hAnsi="Times New Roman"/>
          <w:sz w:val="28"/>
          <w:szCs w:val="28"/>
        </w:rPr>
        <w:t xml:space="preserve">В администрации Кунашакского муниципального района продолжается  работа «Прямой линии» с гражданами по вопросам антикоррупционного просвещения, отнесенным к деятельности администрации района. Данная информация размещена на официальном сайте Кунашакского муниципального района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unasha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в разделе «Противодействие корруп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 и на официальном  сайте района  ведется работа по освещению хода реализации мероприятий по противодействию коррупции, также ведется извещение граждан о проведении аукционов по предоставлению земельных участков, продаже, аренде,  так за  1 квартал 2018 год  размещено 6 изве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ыполнения протокольных поручений УрФО и Комиссии по противодействию коррупции за 1 квартал  2018 проведена следующая раб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ются дополнительные меры по повышению эффективности деятельности  Контрольного управления администрации района, Контрольно-ревизионной комиссии Кунашакского муниципального района по проведению проверок выполнения муниципальных заказов, обеспечив в ходе проверок максимальный охват бюджетных средств, выделенных на закуп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ется работа по осуществлению ведомственного контроля  проверки исполнения муниципальных контрактов, в том числе фактической передачи  и качества закупленных товаров, работ, услуг. Управлением образования администрации района в январе 2018 года проведена внеплановая проверка МКДОУ детский сад «Тополек»  п.Лесной,  по результатам проверки заведующая детского сада  привлечена к дисциплинарной ответственности, также проведена проверка деятельности в сфере закупок в МБОУ «СОШ п.Муслюмово ж-д.ст.» за 2017 г.</w:t>
      </w:r>
    </w:p>
    <w:p>
      <w:pPr>
        <w:pStyle w:val="Normal"/>
        <w:spacing w:lineRule="auto" w:line="240" w:before="0" w:after="0"/>
        <w:ind w:firstLine="709"/>
        <w:jc w:val="both"/>
        <w:rPr/>
      </w:pPr>
      <w:r>
        <w:rPr>
          <w:rFonts w:cs="Times New Roman" w:ascii="Times New Roman" w:hAnsi="Times New Roman"/>
          <w:sz w:val="28"/>
          <w:szCs w:val="28"/>
        </w:rPr>
        <w:t xml:space="preserve">Ведется мониторинг соблюдения законодательства о контрактной системе в сфере закупок товаров,  работ, услуг для обеспечения муниципальных нуж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ется на системной основе повышение профессионального уровня специалистов, занимающихся осуществлением закупок товаров, работ и услуг для обеспечения муниципальных нужд. Ведется разъяснение Правил проведения обязательного общественного обсуждения закупок товаров, работ, услуг для обеспечения муниципальных нужд, утвержденных постановлением Правительства РФ от 22.08.2016 г. №8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заключении муниципальных контрактов принимаются дополнительные меры по повышению ответственности поставщиков за выполнение взятых на себя обя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ается вестись работа по формированию у служащих и работников учреждений органов местного самоуправления отрицательного отношения к коррупции, а также ведется работа по выявлению случаев несоблюдения требований о предотвращении или об урегулировании конфликта интересов, включая подведомственные учреждения. Так в марте 2018 года отделом кадров администрации района выявлен случай не уведомления работодателя о выполнении иной оплачиваемой работы, материалы переданы на рассмотрение в Комиссию  по соблюдению требований к служебному поведению муниципальных служащих Кунашакского муниципального района и урегулированию конфликта интере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и  целевого и эффективного расходования бюджетных средств органами местного самоуправления проведены проверки  деятельности подведомственны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но-ревизионной комиссией Кунашакского муниципального района  за 1 квартал 2018 года   проведена Проверка исполнения требований бюджетного законодательства при формировании и расходования фонда оплаты труда, учета ТМЦ и основных средств в Администрации Усть-Багарякского сельского поселения за 2017 год. В ходе мероприятия были выявлены нарушения норм бюджетного законодательства, по итогам контрольного мероприятия  главе поселения вынесено представление, должностные лица допустившие нарушение норм действующего законодательства привлечены к дисциплинарной ответственности. </w:t>
      </w:r>
    </w:p>
    <w:p>
      <w:pPr>
        <w:pStyle w:val="Normal"/>
        <w:spacing w:lineRule="auto" w:line="240" w:before="0" w:after="0"/>
        <w:ind w:firstLine="709"/>
        <w:jc w:val="both"/>
        <w:rPr/>
      </w:pPr>
      <w:r>
        <w:rPr>
          <w:rFonts w:cs="Times New Roman" w:ascii="Times New Roman" w:hAnsi="Times New Roman"/>
          <w:sz w:val="28"/>
          <w:szCs w:val="28"/>
        </w:rPr>
        <w:t>В первом квартале 2018 г.  проведены проверки годовой бюджетной  отчетности  за 2017 год 10 главных распределителей бюджетных средств. По результатам проверки выявлены нарушения норм бюджетного законодательства.  Руководителям главных распределителей бюджетных средств направлены представления о принятии мер по устранению выявленных нарушений и привлечению должностных лиц, допустивших нарушения  к дисциплинарной ответ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аппара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района                                                                Багаутдинова В.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418"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sz w:val="22"/>
      <w:lang w:val="ru-RU"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FontStyle18">
    <w:name w:val="Font Style18"/>
    <w:basedOn w:val="Style14"/>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ind w:right="6237" w:hanging="0"/>
      <w:jc w:val="center"/>
    </w:pPr>
    <w:rPr>
      <w:rFonts w:ascii="Times New Roman" w:hAnsi="Times New Roman" w:cs="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240" w:before="0" w:after="0"/>
      <w:jc w:val="center"/>
    </w:pPr>
    <w:rPr>
      <w:rFonts w:ascii="Times New Roman" w:hAnsi="Times New Roman" w:cs="Times New Roman"/>
      <w:b/>
      <w:bCs/>
      <w:sz w:val="3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307" w:before="0" w:after="0"/>
      <w:jc w:val="both"/>
    </w:pPr>
    <w:rPr>
      <w:rFonts w:ascii="Times New Roman" w:hAnsi="Times New Roman" w:cs="Times New Roman"/>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nasha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4:56:00Z</dcterms:created>
  <dc:creator>Юлия</dc:creator>
  <dc:description/>
  <cp:keywords/>
  <dc:language>en-US</dc:language>
  <cp:lastModifiedBy>Юлия</cp:lastModifiedBy>
  <dcterms:modified xsi:type="dcterms:W3CDTF">2018-04-04T05:05:00Z</dcterms:modified>
  <cp:revision>2</cp:revision>
  <dc:subject/>
  <dc:title>                                                                                                                                                                                                                                 </dc:title>
</cp:coreProperties>
</file>