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17-2019 годы (далее - Программа) в 1 квартале 2019 г.  проведена следующая рабо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 по совершенствованию нормативного и методического обеспечения противодействия коррупции, а также выполнения мер направленных на изучение причин коррупции, факторов, способствующих коррупции, профилактику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района 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района,  функциональным (отраслевым органам) администрации района, органам местного самоуправления  Кунашакского муниципального района,  органам  местного самоуправления сельских поселений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района за 1 квартал 2019 г. проведена 31 экспертиза проектов нормативных правовых актов. Ведется реестр нормативных правовых актов - всего принято Администрацией района  нормативных правовых актов - 22, Собранием депутатов района - 11.  Также ведется реестр нормативных правовых актов администрации района, регулирующих вопросы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. в Администрацию Кунашакского муниципального района поступило 197  обращений граждан, информации о фактах коррупции со стороны муниципальных служащих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повышение эффективности деятельности органов местного самоуправления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9  года проведено  заседание Комиссии по координации работы по противодействию коррупции  Кунашакского  муниципального района, на котором рассмотрено 4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ый  квартал  2019  года утвержден один административный реглам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ый  квартал  2019  года  оказано 8483 муниципальные услуги, в том числе  Администрацией муниципального района - 178, Управлением имущественных и земельных отношений - 105, Управлением по ЖКХ, строительству и энергообеспечению - 93, Управлением социальной защиты населения и подведомственными учреждениями – 357, в том числе 20 в электронной форме, Управлением образования и подведомственными учреждениями – 7750,  в том числе электронной форме – 60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исключение фактов проявления коррупции при расходовании бюджетных средств и использования имущественных ресур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контроля  за исполнением бюджета Кунашакского муниципального района Контрольно-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, за первый квартал 2019 года проведено 2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ми  местного самоуправления района ведется работа по расширению практики проведения открытых аукционов в  электронной форме, так за  1 квартал 2019г. проведено 88 электронных аукционов, 7 совместных аукционов, 1 котировка. Ведется мониторинг цен на товары и услуги при размещении муниципа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 администрации района ведется работа  по обеспечению внутреннего финансового контроля в сфере закупок для обеспечения муниципальных нужд в  соответствии с Федеральным законом №44-ФЗ от 05.04.2013 г.  осуществляется контроль в сфере закупок в части проверки и подтверждения на всех этапах осуществления закупок, начиная с планирования и заканчивая отчетностью, а также наличия достаточного финансового обеспечения осуществления закупок, исключения случаев укрупнения лотов при осуществлении закупок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за первый квартал 2019 года  Контрольным управлением администрации района  проведено 9 прове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лановые проверки в 3 учреждениях (Администрация Ашировского сельского поселения, МКОУ «Средняя общеобразовательная школа посёлка Муслюмово железнодорожной станции», Администрация Урукульского сельского поселения) – копии двух  актов направлены в Главное Контрольное Управление Челябинской области  для привлечения должностных лиц к административной ответственности, один  акт на рассмотрении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неплановых проверок  в 6 учреждениях (МУП «КунашакСпецТранс», МОУ «Ашировская ООШ», МКОУ «Курмановская СОШ», Филиал МКОУ «Курмановская СОШ» - ООШ с Нугуманово, Филиал МКОУ «Курмановская СОШ» - НОШ д. Сураково,  МКОУ «Тюляковская ООШ») – копия одного акта направлена в Главное Контрольное Управление Челябинской области для привлечения должностных лиц к административной ответственности и прокуратуру района,  пять актов на рассмотре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м имущественных и земельных отношений администрации района обеспечивается контроль за использованием имущества, находящегося в муниципальной собственности. Так за 1 квартал 2019 года  заключено о передаче  в хозяйственное ведение - 5 договоров и  5 дополнительных соглашений, в оперативное управление – 2 договора и  15 дополнительных соглашения, 1 договор аренды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беспечивается контроль за проведением конкурсов и аукционов по продаже имущества и земельных участков, так за 1 квартал  2019 года проведено 2 аукциона по продаже 7 земельных участков, проведен 1 аукцион  по продаже муниципального имущества. Ведется извещение граждан о проведении аукционов по предоставлению земельных участков, продаже, арен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ведется работа по инвентаризации имущества Кунашакского муниципального района, так за 1 квартал 2019 года в реестр муниципального имущества района внесено 231 объектов имущества, на общую сумму 3 265 821 рублей, исключено из реестра муниципальной собственности 18 объектов на сумму 257 518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 работа по инвентаризации  договоров аренды земельных участков, за первый квартал 2019 года заключено 8 договоров аренды, - дополнительных соглашений, расторгнуто 15 договоров аренды, в том числе 11 - по причине оформления в собственность, 4 – по причине  не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совершенствования, а также усиление контроля деятельности муниципальной службы муниципальных служащих и работников муниципальных учрежд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 района ведется разъяснительная работа с муниципальными служащими. 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2019 года все муниципальные служащие района ознакомлены с методическими рекомендациями Министерства труда и социальной защиты Российской Федерации 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19 году (за отчетный 2018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2019 года проведено 2 заседания Комиссии  по соблюдению требований к служебному поведению муниципальных служащих Кунашакского муниципального района и урегулированию конфликта интересов, на котором рассмотрено 7 вопросов, в том числе 1 уведомление о выполнении иной оплачиваемой работы, 4 уведомления о возникновении личной заинтересованности  при исполнении  должностных обязанностей, которая приводит или может привести  к конфликту интересов, 2 уведомлени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подразделениями ведется работа по проверке достоверности документов об образовании и сведений, представляемых гражданами, претендующими на замещение должностей  муниципальной службы путем направления запросов в учебные заведения, налоговые, регистрирующие и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квартал 2019 года  кадровой службой Администрации района  направлено  14 запросов, и подтверждены сведения 2 граждан претендующих на замещение должностей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службам отраслевых (функциональных) органов местного самоуправления оказывается методическая помощь по актуальным вопросам  муниципальной служб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района от 19.03.2019 г. №188-р сформирован кадровый резерв  для замещения вакантных должностей муниципальной службы администрации  Кунашак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 направленных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я в органах местного самоуправления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9 года с лицами ответственными за профилактику коррупционных правонарушений проведен обучающий семинар-совещание  по теме «Представление сведений о доходах, расходах, об имуществе и обязательствах имущественного характера муниципальными служащими и руководителями муниципальных учреждений в 2019 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от 12.03.2018 г.  №174-р  утвержден график представления о  доходах, расходах, об имуществе и обязательствах имущественного характера, представленных депутатами представительных органов, муниципальными служащими на предварительный анализ качества запол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ветственные за профилактику коррупционных правонарушений органов местного самоуправления района, сельских поселений  в феврале 2018 года приняли участие в семинарах проведенных Управлением государственной службы  и противодействия коррупции Правительства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повышение доступности населению информации о деятельности органов местного самоуправления, в том числе в сфере противодействия коррупции,  а также мероприятий по формирования нетерпимого отношения общества к проявлениям корруп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 рубрике «Противодействие коррупции» за 1 квартал 2019 года опубликованы статьи «Основное – проведение мероприятий упреждающего характера», «Внутренний финансовый контроль». 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устранение причин и условий, способствующих коррупции в сфере закуп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дополнительные меры по повышению эффективности деятельности  Контрольного управления администрации района, Контрольно-ревизионной комиссии Кунашакского муниципального района по проведению проверок выполнения муниципальных заказов, обеспечив в ходе проверок максимальный охват бюджетных средств, выделенных на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существлению ведомственного контроля  проверки исполнения муниципальных контрактов, в том числе фактической передачи  и качества закупленных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района в первом квартале 2019 года проведены проверки подведомственных 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 плановые проверки  (МКДОУ детский сад «Тополек» п.Лесной,  МКОУ «Маякская ООШ», МКОУ «Усть-Багарякская СОШ», МКУ ДО «Дом детского творчества) – один руководитель привлечен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неплановые проверки (МОУ «Ашировская ООШ», МКДОУ детский сад «Солнышко» пос.  Муслюмово жд.ст.») – 2 руководителя привлечены к 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мониторинг соблюдения законодательства о контрактной системе в сфере закупок товаров,  работ, услуг для обеспечени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на системной основе за счет средств районного бюджета повышение профессионального уровня специалистов, занимающихся осуществлением закупок товаров, работ и услуг для обеспечения муниципальных нужд. В марте 2019 г. организовано повышение квалификации 1 сотрудника по программе: «Управление государственными и муниципальными закупками» (72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зъяснение Правил проведения обязательного общественного обсуждения закупок товаров, работ, услуг для обеспечения муниципальных нужд, утвержденных постановлением Правительства РФ от 22.08.2016 г. №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9 г. Контрольным управлением администрации района совместно с  Главным Контрольным управлением Челябинской области проведен семинар с представителями контрактных служб, муниципальных заказчиков  на тему: «Применение статей 94 и 103 Закона о контрактной систе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повышение ответственности руководителей органов местного самоуправления, подведомствен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9 года руководителям органов местного самоуправления, руководителям функциональных (отраслевых) органов администрации района  направлены разъясняющие письма о недопущении муниципальными служащими нарушений норм действующего законодательства о противодействии коррупции и муниципальной службы, усилении контроля   за соблюдением подчиненными сотрудниками ограничений и запретов, требований о предотвращении или об урегулировании конфликта интересов приятии мер по предотвращению и урегулированию конфликта интересов, о работе 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 части  целевого и эффективного расходования бюджетных средств органами местного самоуправления проведены проверки деятельности подведомственных учреждений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9 года Контрольно-ревизионной комиссией проведено одно контрольное мероприятие  «Анализ     финансово- хозяйственной деятельности муниципального унитарного предприятия «АПБ Кунашакского района».  В ходе мероприятия было выявлен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денежных средств в сумме 28 876,26 рублей.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      нарушения    законодательства Российской Федераци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бухгалтерского учета.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     нарушения        установленных     процедур и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необоснованное расходование средств предприятия на оплату сотовой связи, так как сотовые телефоны,   по которым производились  расходы,  не числились на балансе 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директору предприятия вынесено представление, работник, допустивший нарушение норм действующего законодательства привлечен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9 г. начата внешняя проверка отчета об исполнении бюджета за 2018 год по 10 главным распределителям бюджетных средств и районного бюджета в целом, а также проверка исполнения бюджетов 9 сельских поселений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5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8:00Z</dcterms:created>
  <dc:creator>User1</dc:creator>
  <dc:description/>
  <cp:keywords/>
  <dc:language>en-US</dc:language>
  <cp:lastModifiedBy>Юлия</cp:lastModifiedBy>
  <cp:lastPrinted>2019-04-03T11:37:00Z</cp:lastPrinted>
  <dcterms:modified xsi:type="dcterms:W3CDTF">2019-04-03T07:18:00Z</dcterms:modified>
  <cp:revision>80</cp:revision>
  <dc:subject/>
  <dc:title/>
</cp:coreProperties>
</file>