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письмо главы администрации района от 21.07.2014 г.  № 1945, руководствуясь статьей 14 Федерального закона от 21.12.2001г. №178-ФЗ «О приватизации государственного и муниципального имущества», статьями 3,4 Федерального закона от 22.07.2008 года №159-ФЗ «Об особенностях отчуждения 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. 4 Положения  о порядке и условиях приватизации муниципального имущества Кунашакского муниципального района Челябинской области, утверждённого решением Собрания депутатов Кунашакского муниципального района от 27.03.2013 г. №26, Уставом Кунашакского муниципального района,  Собрание депутатов Кунашак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  Осуществить приватизацию объекта, являющегося муниципальным недвижимым имуществом Кунашакского муниципального район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здание (магазин), общая площадь 80,9 (восемьдесят целых девять десятых) квадратных метров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нахождения: Челябинская область, Кунашакский район, деревня Карагайкуль, улица Салавата Юлаева, дом 82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(или условный) номер 74-74-13/016/2010-040, с земельным участком общей площадью 150 (сто пятьдесят) квадратных метров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 приватизации муниципального недвижимого имущества: предоставить индивидуальному предпринимателю Хамитову Рамису Марксовичу преимущественное право на приобретение арендуемого имущества: нежилое здание с земельным участком, назначение: нежилое, 1-этажный, общая площадь 80,9 кв.м., инв. № 5523, литер. А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Челябинская область, Кунашакский район, деревня Карагайкуль, улица Салавата Юлаева, дом 82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ыночная цена имущества -  173 700 (сто семьдесят три тысячи семьсот) рублей, 00 копее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орма платежа:  не предусмотр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  <w:tab/>
        <w:tab/>
        <w:tab/>
        <w:tab/>
        <w:t xml:space="preserve">  </w:t>
        <w:tab/>
        <w:t xml:space="preserve">                    </w:t>
        <w:tab/>
        <w:t xml:space="preserve">            Г.В. Ам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29:00Z</dcterms:created>
  <dc:creator>sveta</dc:creator>
  <dc:description/>
  <cp:keywords/>
  <dc:language>en-US</dc:language>
  <cp:lastModifiedBy>Vlad</cp:lastModifiedBy>
  <cp:lastPrinted>2014-08-15T09:28:00Z</cp:lastPrinted>
  <dcterms:modified xsi:type="dcterms:W3CDTF">2014-08-15T16:29:00Z</dcterms:modified>
  <cp:revision>2</cp:revision>
  <dc:subject/>
  <dc:title> </dc:title>
</cp:coreProperties>
</file>