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го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письмо главы администрации района от 21.07.2014 г.  № 1944, руководствуясь статье 14 Федерального закона от 21.12.2001г. №178-ФЗ «О приватизации государственного и муниципального имущества», Уставом Кунашакского муниципального района, п.п. 20,21 Положения о порядке и условиях приватизации муниципального имущества Кунашакского муниципального района Челябинской области, утвержденного решением Собрания депутатов Кунашакского муниципального района от 27.03.2013г. № 26,  Собрание депутатов Кунашак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1.  Приватизацию муниципального имущества – транспортное средство – автомобиль ГАЗ-3221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9632210060444199, год выпуска 2005, кузов №32210060217197, цвет кузова «мальва», произвести на следующих условиях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особ приватизации имущества – продажа муниципального имущества на аукционе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чальная цена имущества -  73 300 (семьдесят три тысячи триста) рублей, 00 копее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рок рассрочки платежа – не предусмотре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  <w:tab/>
        <w:tab/>
        <w:tab/>
        <w:tab/>
        <w:t xml:space="preserve">  </w:t>
        <w:tab/>
        <w:t xml:space="preserve">                    </w:t>
        <w:tab/>
        <w:t xml:space="preserve">            Г.В. Ам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28:00Z</dcterms:created>
  <dc:creator>sveta</dc:creator>
  <dc:description/>
  <cp:keywords/>
  <dc:language>en-US</dc:language>
  <cp:lastModifiedBy>Vlad</cp:lastModifiedBy>
  <cp:lastPrinted>2014-08-07T12:22:00Z</cp:lastPrinted>
  <dcterms:modified xsi:type="dcterms:W3CDTF">2014-08-15T16:28:00Z</dcterms:modified>
  <cp:revision>2</cp:revision>
  <dc:subject/>
  <dc:title> </dc:title>
</cp:coreProperties>
</file>