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АШ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 ___________ 2014 г.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25.12.2013 г. № 132 «О районном бюджете на 2014 год и на плановый период 2015 и 2016 годов»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02.10.2013 года № 95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Внести в решение Собрания депутатов Кунашакского муниципального района от 25.12.2013 г. № 132 «О районном бюджете на 2014 год и на плановый период 2015 и 2016 годов» следующие изменения:</w:t>
      </w:r>
    </w:p>
    <w:p>
      <w:pPr>
        <w:pStyle w:val="Normal"/>
        <w:spacing w:lineRule="auto" w:line="36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ункт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 характеристики районного  бюджета на 2014 г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   1049224,4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сумме 841461,6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059119,2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за счет остатков на расчетном счете на 01.01.2014 г. в сумме 9894,83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дефицита районного бюджета в сумме 9894,83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.</w:t>
      </w:r>
    </w:p>
    <w:p>
      <w:pPr>
        <w:pStyle w:val="ConsPlusNormal"/>
        <w:widowControl/>
        <w:spacing w:lineRule="auto" w:line="36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3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23. Утвердить общий объем межбюджетных трансфертов, предоставляемых бюджетам сельских поселений Кунашакского муниципального района из районного бюджета, в 2014 году в сумме 72 468,58 тыс. рублей, в 2015 году в сумме  7 833,5 тыс. рублей, в 2016 году в сумме 7 609,5 тыс. рубле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) Дополнить решение пунктом 24.1 следующего содерж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.1. Утвердить объем дотации бюджетам поселений на поддержку мер по обеспечению сбалансированности бюджетов на 2014 год в сумме  5706,25 тыс. рублей с  распределением согласно приложению 14.1.» (приложение 3 к настоящему решению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) Дополнить решение пунктом 27.1 следующего содерж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27.1. Утвердить объем субсидий бюджетам поселений на 2014 год в сумме 35 201,6 тыс. рублей с распределением согласно приложению 17.1.»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4 к настоящему реш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) приложения 4 и 6 пункта 8 изложить в новой редакции (приложения 1 и 2 к настоящему решению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) приложение 18 пункта 28 изложить в новой редакции (приложение 5 к настоящему реше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опубликованию в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В.С. Закиров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31:00Z</dcterms:created>
  <dc:creator>Юридичечкий отдел</dc:creator>
  <dc:description/>
  <cp:keywords/>
  <dc:language>en-US</dc:language>
  <cp:lastModifiedBy>Vlad</cp:lastModifiedBy>
  <cp:lastPrinted>2014-08-14T11:27:00Z</cp:lastPrinted>
  <dcterms:modified xsi:type="dcterms:W3CDTF">2014-08-15T16:31:00Z</dcterms:modified>
  <cp:revision>2</cp:revision>
  <dc:subject/>
  <dc:title>проект</dc:title>
</cp:coreProperties>
</file>