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pBdr>
          <w:bottom w:val="thinThickSmallGap" w:sz="24" w:space="1" w:color="000000"/>
        </w:pBdr>
        <w:rPr>
          <w:rFonts w:eastAsia="Batang;№ЩЕБ"/>
          <w:sz w:val="26"/>
          <w:szCs w:val="26"/>
        </w:rPr>
      </w:pPr>
      <w:r>
        <w:rPr>
          <w:rFonts w:eastAsia="Batang;№ЩЕБ"/>
          <w:sz w:val="26"/>
          <w:szCs w:val="26"/>
        </w:rPr>
        <w:t>АДМИНИСТРАЦИЯ КУНАШАКСКОГО</w:t>
      </w:r>
    </w:p>
    <w:p>
      <w:pPr>
        <w:pStyle w:val="Style14"/>
        <w:pBdr>
          <w:bottom w:val="thinThickSmallGap" w:sz="24" w:space="1" w:color="000000"/>
        </w:pBd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№ЩЕБ"/>
          <w:sz w:val="26"/>
          <w:szCs w:val="26"/>
        </w:rPr>
        <w:t xml:space="preserve">МУНИЦИПАЛЬНОГО РАЙОНА ЧЕЛЯБИН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6730, с.Кунашак, ул. Ленина, 103 Тел. (35148) 3-14-06, факс 3-19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ю Кунашакского муниципального район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обратились в устной и письменной форме 482 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й прием Главе администрации района обратилось 14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вопросов по обращен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землепользование – 254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/х предприятий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рмерство, аренда, личное подсобное хозяйство -  9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атизация зем.участка, оформление документов на землю -53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ие, увеличение, использование земельного участка - 1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грарная политика, земельная реформа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лищные вопросы – 115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суды, кредиты, субсидии на приобретение жилья – 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е строительство, уплотнительная застройка –1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пля-продажа, обмен жилья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жилого фонда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ья, улучшение жилищных условий – 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строительные кооперативы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из ветхоаварийного жилья – 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жилищных программ (ипотека и др.) –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и социальное обеспечение – 53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– 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и предоставление льгот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ересмотр размеров пенсии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, выплата детских пособий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аторно – курортное лечение путевки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ыновление, опекунство, другие вопросы –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орьба с коррупцией – 5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лоупотребление должностными полномочиями –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должностных полномочий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латность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, информация, спорт – 2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териальной базы-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(искусство, литература, спорт)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ое дело и книготорговля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культуры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ассовой информации – 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, дет. и юнош. движения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– 5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школьное образование ( работа д/садов и др.)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. образование ( работа школ, д/домов, школ-интер.)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е спец. образование ( работа училищ, колледжи и др.) – 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, платные образовательные услуги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(кружки, секции и т.д.)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пендии, премии, гранты, знаки отличия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26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опление -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–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снабжение –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–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, эксплуатация жилья –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КТОСов, ЖЭКов, реформа ЖКХ, другие вопросы – 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монт дорог, мостов, метро и т.д.-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жилья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–  2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екарственными препаратами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, диагностик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мед.учреждений, их сотрудников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ное лечение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язь – 0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ые системы общего пользования ( Интернет )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руд и заработная плата – 1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, увольнение, восстановление на работе –0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работица, трудоустройство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 выдача заработной платы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 гос.предприятий 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й стаж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адрового резерва, др.вопросы -0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природопользование – 3 из них: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на природу и окружающую среду -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ные ресурсы, рыболовство -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из загрязненных территорий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 – 1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ассажирского транспорта в сельс.местности - 0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детей, школьный автобус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рговля, бытовое обслуживание 0 –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 рынков 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торг.предприятий всех форм собст-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АО, СП, индивидуальная трудовая деятельность – 0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и, штрафы-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астные инвестиции, кредитование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принимательство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ензировани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угие вопросы 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-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С.Заки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2:00Z</dcterms:created>
  <dc:creator>oberon</dc:creator>
  <dc:description/>
  <cp:keywords/>
  <dc:language>en-US</dc:language>
  <cp:lastModifiedBy>vlad</cp:lastModifiedBy>
  <cp:lastPrinted>2015-01-12T11:44:00Z</cp:lastPrinted>
  <dcterms:modified xsi:type="dcterms:W3CDTF">2015-01-12T12:02:00Z</dcterms:modified>
  <cp:revision>2</cp:revision>
  <dc:subject/>
  <dc:title> </dc:title>
</cp:coreProperties>
</file>