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х  слушаний на тему: Утверждение проекта планировки и проекта межевания территории линейного объекта «Подводящий газопровод высокого давления от ГРС поселка Береговой к поселку Татарская Караболка Кунашакского муниципального района Челябинской области,2 очередь строительства.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07.09.2016г 11.00 часов.                                                      с.Кунаш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12 человек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овестка дня:</w:t>
      </w:r>
    </w:p>
    <w:p>
      <w:pPr>
        <w:pStyle w:val="Normal"/>
        <w:jc w:val="both"/>
        <w:rPr/>
      </w:pPr>
      <w:r>
        <w:rPr/>
        <w:t>1.Выборы председателя и секретаря слушаний.</w:t>
      </w:r>
    </w:p>
    <w:p>
      <w:pPr>
        <w:pStyle w:val="Normal"/>
        <w:jc w:val="both"/>
        <w:rPr/>
      </w:pPr>
      <w:r>
        <w:rPr/>
        <w:t>2.Обсуждение проекта планировки проекта межевания территории линейного объекта «Подводящий газопровод высокого давления от ГРС поселка Береговой к поселку Татарская Караболка Кунашакского муниципального района Челябинской области,2 очередь строительства.»</w:t>
      </w:r>
    </w:p>
    <w:p>
      <w:pPr>
        <w:pStyle w:val="Normal"/>
        <w:jc w:val="both"/>
        <w:rPr/>
      </w:pPr>
      <w:r>
        <w:rPr/>
        <w:t>По первому вопросу: Решили избрать председателем Салихову  М.Н.,секретарем Зарипова Д.Г.</w:t>
      </w:r>
    </w:p>
    <w:p>
      <w:pPr>
        <w:pStyle w:val="Normal"/>
        <w:jc w:val="both"/>
        <w:rPr/>
      </w:pPr>
      <w:r>
        <w:rPr/>
        <w:t>Голосовали :За 12 человек, против- нет, воздержались- нет.</w:t>
      </w:r>
    </w:p>
    <w:p>
      <w:pPr>
        <w:pStyle w:val="Normal"/>
        <w:jc w:val="both"/>
        <w:rPr/>
      </w:pPr>
      <w:r>
        <w:rPr/>
        <w:t>По второму вопросу слушали:</w:t>
      </w:r>
    </w:p>
    <w:p>
      <w:pPr>
        <w:pStyle w:val="Normal"/>
        <w:jc w:val="both"/>
        <w:rPr/>
      </w:pPr>
      <w:r>
        <w:rPr/>
        <w:t>Салихова М.Н. пояснила, что Постановлением Главы района №850 от 03.08.2016г «О назначении публичных слушаний на тему»Утверждение проекта планировки и проекта межевания линейных объектов»  было назначено проведение публичных слушаний  на 07.09.2016г 11.00 часов.</w:t>
      </w:r>
    </w:p>
    <w:p>
      <w:pPr>
        <w:pStyle w:val="Normal"/>
        <w:jc w:val="both"/>
        <w:rPr/>
      </w:pPr>
      <w:r>
        <w:rPr/>
        <w:t xml:space="preserve">В целях доведения до населения информации было осуществлено размещение объевление на информационных сдендах,на сайте администрации Кунашакск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Kunashak.ru</w:t>
        </w:r>
      </w:hyperlink>
      <w:r>
        <w:rPr/>
        <w:t xml:space="preserve"> и в газете «Знамя труда» по проведению публичных слушаний.</w:t>
      </w:r>
    </w:p>
    <w:p>
      <w:pPr>
        <w:pStyle w:val="Normal"/>
        <w:jc w:val="both"/>
        <w:rPr/>
      </w:pPr>
      <w:r>
        <w:rPr/>
        <w:t>Замечаний, рекомендации и предложений в период публичных слушаний не возникало.</w:t>
      </w:r>
    </w:p>
    <w:p>
      <w:pPr>
        <w:pStyle w:val="Normal"/>
        <w:jc w:val="both"/>
        <w:rPr/>
      </w:pPr>
      <w:r>
        <w:rPr/>
        <w:t>Карнаева К .З., пояснила, что проект планировки и проект межевания линейного объекта «Подводящий газопровод высокого давления от ГРС поселка Береговой к поселку Татарская Караболка Кунашакского муниципального района Челябинской области,2 очередь строительства.»  разработаны в соответствии  с действующем законодательством. Рассказала основные положения, обосновала прохождение трассы газопровода, показала   демонстрационные слайды. Проект был разработан по заказу Управления  ЖКХ, строительству и энергообеспечению администрации Кунашакского муниципального района. Проектировщикам  является ООО «Инженерные изыскания».</w:t>
      </w:r>
    </w:p>
    <w:p>
      <w:pPr>
        <w:pStyle w:val="Normal"/>
        <w:jc w:val="both"/>
        <w:rPr/>
      </w:pPr>
      <w:r>
        <w:rPr/>
        <w:t>Салихова М.Н. предложила считать публичные слушания состоявшимися. Пояснила, что необходимо подготовить заключение по  результатам публичных слушаний, которые вместе с документацией по планировке и проектом межевания территории линейного объекта необходимо направить Главе Кунашакского муниципального района не позднее чем через пятнадцать дней со дня проведения слушаний.</w:t>
      </w:r>
    </w:p>
    <w:p>
      <w:pPr>
        <w:pStyle w:val="Normal"/>
        <w:jc w:val="both"/>
        <w:rPr/>
      </w:pPr>
      <w:r>
        <w:rPr/>
        <w:t>Решено:</w:t>
      </w:r>
    </w:p>
    <w:p>
      <w:pPr>
        <w:pStyle w:val="Normal"/>
        <w:jc w:val="both"/>
        <w:rPr/>
      </w:pPr>
      <w:r>
        <w:rPr/>
        <w:t>-Считать публичные слушания состоявшимися.</w:t>
      </w:r>
    </w:p>
    <w:p>
      <w:pPr>
        <w:pStyle w:val="Normal"/>
        <w:jc w:val="both"/>
        <w:rPr/>
      </w:pPr>
      <w:r>
        <w:rPr/>
        <w:t>-Утвердить проект планировки  и проект межевания территории линейного объекта «Подводящий газопровод высокого давления от ГРС поселка Береговой к поселку Татарская Караболка Кунашакского муниципального района Челябинской области,2 очередь строительства.»</w:t>
      </w:r>
    </w:p>
    <w:p>
      <w:pPr>
        <w:pStyle w:val="Normal"/>
        <w:jc w:val="both"/>
        <w:rPr/>
      </w:pPr>
      <w:r>
        <w:rPr/>
        <w:t>Голосовали: За-12 человек.Против-нет.Воздержались-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                                                                  М.Н.Салих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Д.Г.Зари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asha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39:00Z</dcterms:created>
  <dc:creator>user</dc:creator>
  <dc:description/>
  <cp:keywords/>
  <dc:language>en-US</dc:language>
  <cp:lastModifiedBy>user</cp:lastModifiedBy>
  <cp:lastPrinted>2016-09-07T17:39:00Z</cp:lastPrinted>
  <dcterms:modified xsi:type="dcterms:W3CDTF">2016-09-07T12:49:00Z</dcterms:modified>
  <cp:revision>4</cp:revision>
  <dc:subject/>
  <dc:title>                                            Протокол</dc:title>
</cp:coreProperties>
</file>